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The People ’s Bible - Ezekiel</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Joseph Park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Normal"/>
        <w:widowControl/>
        <w:snapToGrid w:val="false"/>
        <w:spacing w:lineRule="atLeast" w:line="360"/>
        <w:jc w:val="both"/>
        <w:rPr>
          <w:rFonts w:ascii="Arial" w:hAnsi="Arial" w:eastAsia="Arial Unicode MS" w:cs="Arial"/>
          <w:b/>
          <w:b/>
          <w:color w:val="000000"/>
          <w:kern w:val="0"/>
        </w:rPr>
      </w:pPr>
      <w:r>
        <w:rPr>
          <w:rFonts w:eastAsia="Arial Unicode MS" w:cs="Arial" w:ascii="Arial" w:hAnsi="Arial"/>
          <w:b/>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seph Parker (9 April 1830 - 28 November 1902) was an English Congregational minister.</w:t>
      </w:r>
    </w:p>
    <w:p>
      <w:pPr>
        <w:pStyle w:val="Normal"/>
        <w:widowControl/>
        <w:snapToGrid w:val="false"/>
        <w:spacing w:lineRule="atLeast" w:line="360"/>
        <w:jc w:val="both"/>
        <w:rPr/>
      </w:pPr>
      <w:r>
        <w:rPr>
          <w:rFonts w:cs="Arial" w:ascii="Arial" w:hAnsi="Arial"/>
          <w:color w:val="000000"/>
          <w:kern w:val="0"/>
        </w:rPr>
        <w:t>Parker's preaching differed widely from his contemporaries like Spurgeon and Alexander Maclaren. He did not follow outlines or list his points, but spoke extemporaneously, inspired by his view of the spirit and attitude behind his Scripture text. He expressed himself frankly, with conviction and passion. His transcriber commented that he was at his best when he strayed furthest from his loose outlin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did not often delve into detailed textual or critical debates. His preaching was neither systematic theology nor expository commentary, but sound more like his personal meditations. Writers of the time describe his delivery as energetic, theatrical and impressive, attracting at various times famous people and politicians such as William Gladst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arker's chief legacy is not his theology but his gift for oratory. Alexander Whyte commented on Parker: "He is by far the ablest man now standing in the English-speaking pulpit. He stands in the pulpit of Thomas Goodwin, the Atlas of Independency. And Dr. Parker is a true and worthy successor to this great Apostolic Puritan." Among his biographers, Margaret Bywater called him "the most outstanding preacher of his time," and Angus Watson wrote that "no one had ever spoken like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other writer and pastor, Ian Maclaren, offered the following tribute: "Dr. Parker occupies a lonely place among the preachers of our day. His position among preachers is the same as that of a poet among ordinary men of lett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kern w:val="0"/>
        </w:rPr>
      </w:pPr>
      <w:r>
        <w:rPr>
          <w:rFonts w:eastAsia="Arial Unicode MS" w:cs="Arial" w:ascii="Arial" w:hAnsi="Arial"/>
          <w:color w:val="000000"/>
          <w:kern w:val="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0 Introducti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Ezekiel</w:t>
      </w:r>
    </w:p>
    <w:p>
      <w:pPr>
        <w:pStyle w:val="Web"/>
        <w:snapToGrid w:val="false"/>
        <w:spacing w:lineRule="atLeast" w:line="360" w:before="0" w:after="0"/>
        <w:jc w:val="both"/>
        <w:rPr/>
      </w:pPr>
      <w:r>
        <w:rPr>
          <w:rFonts w:cs="Arial" w:ascii="Arial" w:hAnsi="Arial"/>
          <w:color w:val="000000"/>
        </w:rPr>
        <w:t>[Note.—</w:t>
      </w:r>
      <w:r>
        <w:rPr>
          <w:rStyle w:val="Emphasis1"/>
          <w:rFonts w:cs="Arial" w:ascii="Arial" w:hAnsi="Arial"/>
          <w:color w:val="000000"/>
        </w:rPr>
        <w:t xml:space="preserve">"Ezekiel (God will strengthen, or prevail) was, like </w:t>
      </w:r>
      <w:r>
        <w:rPr>
          <w:rStyle w:val="Scriptref"/>
          <w:rFonts w:cs="Arial" w:ascii="Arial" w:hAnsi="Arial"/>
          <w:b/>
          <w:bCs/>
          <w:color w:val="000000"/>
        </w:rPr>
        <w:t>Jeremiah ,</w:t>
      </w:r>
      <w:r>
        <w:rPr>
          <w:rStyle w:val="Emphasis1"/>
          <w:rFonts w:cs="Arial" w:ascii="Arial" w:hAnsi="Arial"/>
          <w:color w:val="000000"/>
        </w:rPr>
        <w:t xml:space="preserve"> a priest as well as a prophet. He was carried captive with Jehoiachin by Nebuchadnezzar, b.c599 , eleven years before the destruction of Jerusalem. All his prophecies were delivered in Chaldaea, on the river Chebar (Khabur), which falls into the Euphrates at Carchemish, about two hundred miles north of Babylon. Here he resided ( </w:t>
      </w:r>
      <w:hyperlink r:id="rId2" w:tgtFrame="_blank">
        <w:r>
          <w:rPr>
            <w:rStyle w:val="InternetLink"/>
            <w:rFonts w:cs="Arial" w:ascii="Arial" w:hAnsi="Arial"/>
            <w:b/>
            <w:bCs/>
            <w:color w:val="000000"/>
          </w:rPr>
          <w:t>Ezekiel 1:1</w:t>
        </w:r>
      </w:hyperlink>
      <w:r>
        <w:rPr>
          <w:rStyle w:val="Emphasis1"/>
          <w:rFonts w:cs="Arial" w:ascii="Arial" w:hAnsi="Arial"/>
          <w:color w:val="000000"/>
        </w:rPr>
        <w:t xml:space="preserve">; </w:t>
      </w:r>
      <w:hyperlink r:id="rId3" w:tgtFrame="_blank">
        <w:r>
          <w:rPr>
            <w:rStyle w:val="InternetLink"/>
            <w:rFonts w:cs="Arial" w:ascii="Arial" w:hAnsi="Arial"/>
            <w:b/>
            <w:bCs/>
            <w:color w:val="000000"/>
          </w:rPr>
          <w:t>Ezekiel 8:1</w:t>
        </w:r>
      </w:hyperlink>
      <w:r>
        <w:rPr>
          <w:rStyle w:val="Emphasis1"/>
          <w:rFonts w:cs="Arial" w:ascii="Arial" w:hAnsi="Arial"/>
          <w:color w:val="000000"/>
        </w:rPr>
        <w:t xml:space="preserve">), and here his wife died ( </w:t>
      </w:r>
      <w:hyperlink r:id="rId4" w:tgtFrame="_blank">
        <w:r>
          <w:rPr>
            <w:rStyle w:val="InternetLink"/>
            <w:rFonts w:cs="Arial" w:ascii="Arial" w:hAnsi="Arial"/>
            <w:b/>
            <w:bCs/>
            <w:color w:val="000000"/>
          </w:rPr>
          <w:t>Ezekiel 24:18</w:t>
        </w:r>
      </w:hyperlink>
      <w:r>
        <w:rPr>
          <w:rStyle w:val="Emphasis1"/>
          <w:rFonts w:cs="Arial" w:ascii="Arial" w:hAnsi="Arial"/>
          <w:color w:val="000000"/>
        </w:rPr>
        <w:t xml:space="preserve">). Tradition says that he was put to death by one of his fellow-exiles, a leader among them, whose idolatries he had rebuked; and in the Middle Ages what was called his tomb was shown, not far from Bagdad. Ezekiel commenced prophesying in the fifth year after the captivity of Jehoiachin ( </w:t>
      </w:r>
      <w:hyperlink r:id="rId5" w:tgtFrame="_blank">
        <w:r>
          <w:rPr>
            <w:rStyle w:val="InternetLink"/>
            <w:rFonts w:cs="Arial" w:ascii="Arial" w:hAnsi="Arial"/>
            <w:b/>
            <w:bCs/>
            <w:color w:val="000000"/>
          </w:rPr>
          <w:t>Ezekiel 1:2</w:t>
        </w:r>
      </w:hyperlink>
      <w:r>
        <w:rPr>
          <w:rStyle w:val="Emphasis1"/>
          <w:rFonts w:cs="Arial" w:ascii="Arial" w:hAnsi="Arial"/>
          <w:color w:val="000000"/>
        </w:rPr>
        <w:t xml:space="preserve">), that </w:t>
      </w:r>
      <w:r>
        <w:rPr>
          <w:rStyle w:val="Scriptref"/>
          <w:rFonts w:cs="Arial" w:ascii="Arial" w:hAnsi="Arial"/>
          <w:b/>
          <w:bCs/>
          <w:color w:val="000000"/>
        </w:rPr>
        <w:t>Isaiah ,</w:t>
      </w:r>
      <w:r>
        <w:rPr>
          <w:rStyle w:val="Emphasis1"/>
          <w:rFonts w:cs="Arial" w:ascii="Arial" w:hAnsi="Arial"/>
          <w:color w:val="000000"/>
        </w:rPr>
        <w:t xml:space="preserve"> in Zedekiah"s reign, and continued till at least the twenty-seventh year of his own captivity ( </w:t>
      </w:r>
      <w:hyperlink r:id="rId6" w:tgtFrame="_blank">
        <w:r>
          <w:rPr>
            <w:rStyle w:val="InternetLink"/>
            <w:rFonts w:cs="Arial" w:ascii="Arial" w:hAnsi="Arial"/>
            <w:b/>
            <w:bCs/>
            <w:color w:val="000000"/>
          </w:rPr>
          <w:t>Ezekiel 29:17</w:t>
        </w:r>
      </w:hyperlink>
      <w:r>
        <w:rPr>
          <w:rStyle w:val="Emphasis1"/>
          <w:rFonts w:cs="Arial" w:ascii="Arial" w:hAnsi="Arial"/>
          <w:color w:val="000000"/>
        </w:rPr>
        <w:t xml:space="preserve">). The year of his first prophesying was also the thirtieth from the commencement of the reign of Nabopolassar and from the era of Josiah"s reform. To one of these facts, or perhaps to his own age (see </w:t>
      </w:r>
      <w:hyperlink r:id="rId7" w:tgtFrame="_blank">
        <w:r>
          <w:rPr>
            <w:rStyle w:val="InternetLink"/>
            <w:rFonts w:cs="Arial" w:ascii="Arial" w:hAnsi="Arial"/>
            <w:b/>
            <w:bCs/>
            <w:color w:val="000000"/>
          </w:rPr>
          <w:t>Numbers 4:3</w:t>
        </w:r>
      </w:hyperlink>
      <w:r>
        <w:rPr>
          <w:rStyle w:val="Emphasis1"/>
          <w:rFonts w:cs="Arial" w:ascii="Arial" w:hAnsi="Arial"/>
          <w:color w:val="000000"/>
        </w:rPr>
        <w:t xml:space="preserve">), he refers in chapter i. His influence with the people is obvious, from the numerous visits paid to him by the elders, who came to inquire what message God had sent through him ( </w:t>
      </w:r>
      <w:hyperlink r:id="rId8" w:tgtFrame="_blank">
        <w:r>
          <w:rPr>
            <w:rStyle w:val="InternetLink"/>
            <w:rFonts w:cs="Arial" w:ascii="Arial" w:hAnsi="Arial"/>
            <w:b/>
            <w:bCs/>
            <w:color w:val="000000"/>
          </w:rPr>
          <w:t>Ezekiel 8:1</w:t>
        </w:r>
      </w:hyperlink>
      <w:r>
        <w:rPr>
          <w:rStyle w:val="Emphasis1"/>
          <w:rFonts w:cs="Arial" w:ascii="Arial" w:hAnsi="Arial"/>
          <w:color w:val="000000"/>
        </w:rPr>
        <w:t xml:space="preserve">; </w:t>
      </w:r>
      <w:hyperlink r:id="rId9" w:tgtFrame="_blank">
        <w:r>
          <w:rPr>
            <w:rStyle w:val="InternetLink"/>
            <w:rFonts w:cs="Arial" w:ascii="Arial" w:hAnsi="Arial"/>
            <w:b/>
            <w:bCs/>
            <w:color w:val="000000"/>
          </w:rPr>
          <w:t>Ezekiel 14:1</w:t>
        </w:r>
      </w:hyperlink>
      <w:r>
        <w:rPr>
          <w:rStyle w:val="Emphasis1"/>
          <w:rFonts w:cs="Arial" w:ascii="Arial" w:hAnsi="Arial"/>
          <w:color w:val="000000"/>
        </w:rPr>
        <w:t xml:space="preserve">; </w:t>
      </w:r>
      <w:hyperlink r:id="rId10" w:tgtFrame="_blank">
        <w:r>
          <w:rPr>
            <w:rStyle w:val="InternetLink"/>
            <w:rFonts w:cs="Arial" w:ascii="Arial" w:hAnsi="Arial"/>
            <w:b/>
            <w:bCs/>
            <w:color w:val="000000"/>
          </w:rPr>
          <w:t>Ezekiel 20:1</w:t>
        </w:r>
      </w:hyperlink>
      <w:r>
        <w:rPr>
          <w:rStyle w:val="Emphasis1"/>
          <w:rFonts w:cs="Arial" w:ascii="Arial" w:hAnsi="Arial"/>
          <w:color w:val="000000"/>
        </w:rPr>
        <w:t xml:space="preserve">, etc.). His writings show remarkable vigour, and he was evidently well fitted to oppose "the people of stubborn front and hard heart" to whom he was sent. His characteristic, however, was the subordination of his whole life to his work. He ever thinks and feels as the prophet. In this respect his writings contrast remarkably with those of his contemporary </w:t>
      </w:r>
      <w:r>
        <w:rPr>
          <w:rStyle w:val="Scriptref"/>
          <w:rFonts w:cs="Arial" w:ascii="Arial" w:hAnsi="Arial"/>
          <w:b/>
          <w:bCs/>
          <w:color w:val="000000"/>
        </w:rPr>
        <w:t>Jeremiah ,</w:t>
      </w:r>
      <w:r>
        <w:rPr>
          <w:rStyle w:val="Emphasis1"/>
          <w:rFonts w:cs="Arial" w:ascii="Arial" w:hAnsi="Arial"/>
          <w:color w:val="000000"/>
        </w:rPr>
        <w:t xml:space="preserve"> whose personal history and feelings are frequently recorded. That he was, nevertheless, a man of strong feeling is clear from the brief record he has given of his wife"s death ( </w:t>
      </w:r>
      <w:hyperlink r:id="rId11" w:tgtFrame="_blank">
        <w:r>
          <w:rPr>
            <w:rStyle w:val="InternetLink"/>
            <w:rFonts w:cs="Arial" w:ascii="Arial" w:hAnsi="Arial"/>
            <w:b/>
            <w:bCs/>
            <w:color w:val="000000"/>
          </w:rPr>
          <w:t>Ezekiel 24:15-18</w:t>
        </w:r>
      </w:hyperlink>
      <w:r>
        <w:rPr>
          <w:rStyle w:val="Emphasis1"/>
          <w:rFonts w:cs="Arial" w:ascii="Arial" w:hAnsi="Arial"/>
          <w:color w:val="000000"/>
        </w:rPr>
        <w:t>)."</w:t>
      </w:r>
      <w:r>
        <w:rPr>
          <w:rFonts w:cs="Arial" w:ascii="Arial" w:hAnsi="Arial"/>
          <w:color w:val="000000"/>
        </w:rPr>
        <w:t>—Angus"s Bible Handboo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rPr>
      </w:pPr>
      <w:r>
        <w:rPr>
          <w:rFonts w:eastAsia="Arial Unicode MS" w:cs="Arial" w:ascii="Arial" w:hAnsi="Arial"/>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widowControl/>
        <w:snapToGrid w:val="false"/>
        <w:spacing w:lineRule="atLeast" w:line="360"/>
        <w:jc w:val="both"/>
        <w:rPr>
          <w:rFonts w:ascii="Arial" w:hAnsi="Arial" w:cs="Arial"/>
          <w:color w:val="000000"/>
          <w:kern w:val="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Start w:id="18" w:name="19"/>
      <w:bookmarkStart w:id="19" w:name="20"/>
      <w:bookmarkStart w:id="20" w:name="21"/>
      <w:bookmarkStart w:id="21" w:name="22"/>
      <w:bookmarkStart w:id="22" w:name="23"/>
      <w:bookmarkStart w:id="23" w:name="24"/>
      <w:bookmarkStart w:id="24" w:name="25"/>
      <w:bookmarkStart w:id="25" w:name="26"/>
      <w:bookmarkStart w:id="26" w:name="27"/>
      <w:bookmarkStart w:id="27" w:name="2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rFonts w:cs="Arial" w:ascii="Arial" w:hAnsi="Arial"/>
          <w:color w:val="000000"/>
          <w:kern w:val="0"/>
        </w:rPr>
        <w:t>Verses 1-28</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Spiritual Ministries</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Ezekiel 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f a man were to say this today we should regard him as a fool. It is better that we should acknowledge this frankly. We keep our superstition locked up in the Bible; we boast ourselves of our practical common sense. Were any of our friends to say the heavens were opened and he saw visions of God, we should hide our faces behind our morning journals and wonder what he would say next. We have no objection to men who saw visions two thousand years ago; but today we deal in reality. Such is our proud talk, such our philosophical nonsense. What is reality? Which of the two is real—the man who saw the vision, or the man who saw nothing, and who sees nothing, and who never can see anything, for he is one of those dogs that nine days cannot open their eyes? What is reality? Which is your real self—the self visible, or the self invisible; the self that thinks, or the self that talks? We have in the Church no objection to reality: the only thing we call for and insist upon is proper definition of the term.</w:t>
      </w:r>
    </w:p>
    <w:p>
      <w:pPr>
        <w:pStyle w:val="Normal"/>
        <w:widowControl/>
        <w:snapToGrid w:val="false"/>
        <w:spacing w:lineRule="atLeast" w:line="360"/>
        <w:jc w:val="both"/>
        <w:rPr/>
      </w:pPr>
      <w:r>
        <w:rPr>
          <w:rFonts w:cs="Arial" w:ascii="Arial" w:hAnsi="Arial"/>
          <w:color w:val="000000"/>
          <w:kern w:val="0"/>
        </w:rPr>
        <w:t xml:space="preserve">Some men never had any religious experience even of the lowest type; some men never prayed: are we to go and ask such men what they think of prophets, inspired souls, minds that burn with enthusiasm? We shall go to them for religious judgment when we go to the blind for an opinion of colour, and to the deaf for an opinion of sound. There are some men whose opinion we do not take upon any subject. The one thing they are never asked for is an opinion. Yet they do not feel the subtle contempt. We talk to them of the weather, the market, the price of cattle; but consult them! never. It would be strange if we went to them for an opinion of religious thinking, religious philosophy, religious hope; we should startle them out of their decorum, for it would be the first time in their lives they had ever been asked to give an opinion upon anything. To challenge them all at once to pronounce upon God and Eternity is too much. Be reasonable: </w:t>
      </w:r>
      <w:r>
        <w:rPr>
          <w:rFonts w:cs="Arial" w:ascii="Arial" w:hAnsi="Arial"/>
          <w:b/>
          <w:bCs/>
          <w:color w:val="000000"/>
          <w:kern w:val="0"/>
        </w:rPr>
        <w:t>"A righteous man is merciful to his beast."</w:t>
      </w:r>
      <w:r>
        <w:rPr>
          <w:rFonts w:cs="Arial" w:ascii="Arial" w:hAnsi="Arial"/>
          <w:color w:val="000000"/>
          <w:kern w:val="0"/>
        </w:rPr>
        <w:t xml:space="preserve"> On the other hand, when a man says he has seen heaven opened, and has seen a divine vision, and has felt in his heart the calm of infinite peace, we are entitled to question him, to study his spirit, to estimate his quality of strength and tenderness, and to subject his testimony to practical trial. If the man himself is true, he will be better than his certificate; and if the man himself is false, no certificate can save him from exposure and destru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is an advantage in not seeing heaven opened. It is the advantage of being let alone, and of being allowed to drop into obscurity and nothingness, and to fill a large space in the land of oblivion. There is torture for any mind that sees visions. That mind never can be understood. The kindest of its friends will always be conscious of a little touch of the spirit of forbearance; signals will be exchanged which masonic observers can understand, the full meaning of which is that in certain astronomical conditions an allowance must be made for certain types of mi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f we do not get back to visions, peeps into heaven, consciousness of the higher glory and the larger land, we shall lose our religion; our altar will be a bare stone, unblessed by visitant from heaven. Yet we lock up our visions in the Bible; we have no objection to them there. There is an old-time flavour about them, and men love their beauty, mentally and sacrificially, when it is embalmed in antiquity. We want modernness of insight, immediateness of vision, present-day apprehension of larger realities; otherwise we are living upon our capital, and we shall soon be in the workhouse. Many persons are religiously eating up their capital. We do not live upon what the capital produces. If we wrap up our talent, be it one or a thousand in number, we shall find at the end that we have not a friend in the universe. Use what you have; sow your seed, scatter your best thoughts with a prodigal hand wherever a man will listen to you, and you will find that you are not pursuing a process of exhaustion, but a process of reduplication, and that true giving is true getting.</w:t>
      </w:r>
    </w:p>
    <w:p>
      <w:pPr>
        <w:pStyle w:val="Normal"/>
        <w:widowControl/>
        <w:snapToGrid w:val="false"/>
        <w:spacing w:lineRule="atLeast" w:line="360"/>
        <w:jc w:val="both"/>
        <w:rPr/>
      </w:pPr>
      <w:r>
        <w:rPr>
          <w:rFonts w:cs="Arial" w:ascii="Arial" w:hAnsi="Arial"/>
          <w:color w:val="000000"/>
          <w:kern w:val="0"/>
        </w:rPr>
        <w:t xml:space="preserve">Let us attend to this man awhile. He comes amongst us with unique pretensions. At the very opening of his mouth he is religious. He does not by long preamble or courteous exordium beseech our attention: he claims it. A trumpet cannot utter an apology; it blows a battle-blast. Where was he when he saw the heavens opened and visions of God gleaming upon his eyes? He says he was </w:t>
      </w:r>
      <w:r>
        <w:rPr>
          <w:rFonts w:cs="Arial" w:ascii="Arial" w:hAnsi="Arial"/>
          <w:b/>
          <w:bCs/>
          <w:color w:val="000000"/>
          <w:kern w:val="0"/>
        </w:rPr>
        <w:t>"among the captives by the river of Chebar."</w:t>
      </w:r>
      <w:r>
        <w:rPr>
          <w:rFonts w:cs="Arial" w:ascii="Arial" w:hAnsi="Arial"/>
          <w:color w:val="000000"/>
          <w:kern w:val="0"/>
        </w:rPr>
        <w:t xml:space="preserve"> Then was Ezekiel a captive? The historical answer Isaiah , Yes; the religious answer Isaiah , No. Can both answers be true? Perfectly. If you have not realised your double self, you have not seen visions of God. Ezekiel was with the captives; he declares himself to have been among them. He does not accept the personal humiliation of being one of them, yet in a sense he was certainly a captive, or he would not have been there. Yet Ezekiel was the freest man in all the multitude, probably, indeed, the only free man. He was a prisoner, and yet he was enjoying the liberty granted to him by enlarging heavens and descending visions. Have we not had experience of this kind? May we not so far claim the companionship of the prophet? You do not live in the prison. Plato said that when Socrates was taken to prison the prison ceased; it was the prison that gave way. A right mind can never be in prison. In a plain and technical sense, the man can be incarcerated and chained, yea, loaded with iron; but his soul is at liberty, his soul is marching on. We need heroic men of this kind to tell us some of the possibilities of life. Ezekiel does not say, I was in prison, and therefore I could take no note of anything that was going on. Bunyan could only have had his dream in gaol. The poor man may have but a small table in every sense, and yet he may be banqueting with royalty. Do not suppose he is dining at the table you see; he is not dining there, he is eating bread with the sons of God. You are not bounded by the four walls of your house; no matter how palatial the habitation may be, you want all heaven to swing in. Why? Because you burn with the eternity of God. The more you want in that sense, the sense of perception, sympathy, appreciation, education, the more you prove yourself to be in the image and likeness of God. They could not take Ezekiel into captivity, except in the poorest sense. Already Ezekiel heard the great Christ"s speech: Fear not them that kill the body, imprison the body, insult the body; after that they have no more that they can do. "Flesh and blood cannot inherit the kingdom of heaven," therefore let them do what they will with the physical man; it is the spiritual man that roams throughout the liberties of heaven. You may mope in your small house if you please, and be discontented and otherwise pettish and foolish; that course is always open to impiety and ignorance: or you can make it a perch on which with temporarily folded wings you can sing psalms of truth, and love, and hope, Your house-making is in your own hands.</w:t>
      </w:r>
    </w:p>
    <w:p>
      <w:pPr>
        <w:pStyle w:val="Normal"/>
        <w:widowControl/>
        <w:snapToGrid w:val="false"/>
        <w:spacing w:lineRule="atLeast" w:line="360"/>
        <w:jc w:val="both"/>
        <w:rPr/>
      </w:pPr>
      <w:r>
        <w:rPr>
          <w:rFonts w:cs="Arial" w:ascii="Arial" w:hAnsi="Arial"/>
          <w:color w:val="000000"/>
          <w:kern w:val="0"/>
        </w:rPr>
        <w:t>What did Ezekiel see?—</w:t>
      </w:r>
      <w:r>
        <w:rPr>
          <w:rFonts w:cs="Arial" w:ascii="Arial" w:hAnsi="Arial"/>
          <w:b/>
          <w:bCs/>
          <w:color w:val="000000"/>
          <w:kern w:val="0"/>
        </w:rPr>
        <w:t>"visions of God."</w:t>
      </w:r>
      <w:r>
        <w:rPr>
          <w:rFonts w:cs="Arial" w:ascii="Arial" w:hAnsi="Arial"/>
          <w:color w:val="000000"/>
          <w:kern w:val="0"/>
        </w:rPr>
        <w:t xml:space="preserve"> By this term we are not to understand simply great visions. We have become familiar with the fact that in the Hebrew language there is no superlative degree, and, therefore, the divine name was always used to indicate superlativeness of excellence, as "gardens of God," "trees of God," "mountains of God." These are but grammatical, not religious terms, indicating superlativeness, language becoming religious that it may become expressive. That is not the grammar of this passage. The word "God" is not here used in any grammatical sense to eke out the insufficiency of grammar. Ezekiel saw God, hints of God, gleams of the divine presence, indications and proofs of God"s nearness; verily, they were sights of God. "The word of the Lord," he continues, "came expressly" unto him. By "expressly" understand directly, certainly, without mistake. There are some voices we cannot confuse with others. The great trouble with most men is that one tune is very much like another. The tune is not altogether so execrable as it might have been, but it is so very much like a thousand other tunes that we lose all interest in it. The voice of God cannot be mistaken: it startles men; then it soothes men; then it creates in them an attentive disposition; then it inspires men; and then it says, Evermore, till the work is done, shall this music resound in your souls. Then there is a "word of the Lord," actually a "word." There is some word the Lord has chosen, taken up, selected, held up, stamped with his image? Yes. Where is it? Every man knows where it is. We cannot have any pretence of wanting to know where the Lord is. That is a hypocrisy which even we must not tolerate. There is an inquiry we must look down upon with rebukeful contempt, as who should say: Where is the Lord? where is the word of the Lord? If I could discover him or his word, I should do homage to him. Avaunt! The word of God is nigh thee, in thee, is in a sense thyself. To want God is to have him; to demand the word of the living God is to know it. What may come of expansion, enlargement, higher and higher illumination, only eternity can disclose; but the beginning is in the very cry that expresses necessity or desire.</w:t>
      </w:r>
    </w:p>
    <w:p>
      <w:pPr>
        <w:pStyle w:val="Normal"/>
        <w:widowControl/>
        <w:snapToGrid w:val="false"/>
        <w:spacing w:lineRule="atLeast" w:line="360"/>
        <w:jc w:val="both"/>
        <w:rPr/>
      </w:pPr>
      <w:r>
        <w:rPr>
          <w:rFonts w:cs="Arial" w:ascii="Arial" w:hAnsi="Arial"/>
          <w:color w:val="000000"/>
          <w:kern w:val="0"/>
        </w:rPr>
        <w:t xml:space="preserve">Then conies the vision itself. Who may enter upon it? Personally, I simply accept it. We are not all poets, prophets. Some of us have but one set of eyes; the best thing for us to do is to listen, and wonder, and believe. </w:t>
      </w:r>
      <w:r>
        <w:rPr>
          <w:rFonts w:cs="Arial" w:ascii="Arial" w:hAnsi="Arial"/>
          <w:b/>
          <w:bCs/>
          <w:color w:val="000000"/>
          <w:kern w:val="0"/>
        </w:rPr>
        <w:t>"Behold, a whirlwind came out of the north, a great cloud, and a fire enfolding itself, and a brightness was about it, and out of the midst thereof as the colour of amber, out of the midst of the fire. Also out of the midst thereof came the likeness of four living creatures. And this was their appearance; they had the likeness of a man. And every one had four faces, and every one had four wings. And their feet were straight feet; and the sole of their feet was like the sole of a call"s foot: and they sparkled like the colour of burnished brass."</w:t>
      </w:r>
      <w:r>
        <w:rPr>
          <w:rFonts w:cs="Arial" w:ascii="Arial" w:hAnsi="Arial"/>
          <w:color w:val="000000"/>
          <w:kern w:val="0"/>
        </w:rPr>
        <w:t xml:space="preserve"> Is that how it is behind the veil? Yes. "Their wings were joined one to another,"—literally, their wings kissed one another,—"they turned not when they went; they went every one straight forward." Is that what they are doing behind the film which hides the glory from me? Yes; why not? Thou fool, why not? This is the larger life, the grander reality, the fuller development. "As for the likeness of their faces, they four had the face of a Prayer of Manasseh , and the face of a lion, on the right side: and they four had the face of an ox on the left side; they four also had the face of an eagle. Thus were their faces: and their wings were stretched upward; two wings of every one were joined one to another, and two covered their bodies. And they went every one straight forward: whither the spirit was to go, they went; and they turned not when they went. As for the likeness of the living creatures, their appearance was like burning coals of fire, and like the appearance of lamps: it went up and down among the living creatures; and the fire was bright, and out of the fire went forth lightning. And the living creatures ran and returned as the appearance of a flash of lightning." Tell me, O thou man of God, is it so they live? "I saw it," is the prophet"s reply; "it occurred; it is the one fact now of my recollection, and the one glory of my hope." Ezekiel continues: Thou, O Prayer of Manasseh , dost not see anything until thou dost shut thine eyes; thine eyes deceive thee: thou must kill the body to have the soul; thou must get rid of the body to know what manhood Isaiah , what life, soul, spirit is. Blessed be God for these revelations from beyond, hints and peeps and gleams of things that are just outside the screen we call life.</w:t>
      </w:r>
    </w:p>
    <w:p>
      <w:pPr>
        <w:pStyle w:val="Normal"/>
        <w:widowControl/>
        <w:snapToGrid w:val="false"/>
        <w:spacing w:lineRule="atLeast" w:line="360"/>
        <w:jc w:val="both"/>
        <w:rPr/>
      </w:pPr>
      <w:r>
        <w:rPr>
          <w:rFonts w:cs="Arial" w:ascii="Arial" w:hAnsi="Arial"/>
          <w:color w:val="000000"/>
          <w:kern w:val="0"/>
        </w:rPr>
        <w:t xml:space="preserve">We are rebuked by these revelations. We think we see everything when we see nothing. What have we seen? Trees? No: only the wood in which trees grow. Flowers? Not one; but things that want to be flowers, aspirations, struggles towards beauteous expression and fragrance. We have not yet seen one another. We have seen nothing as it really is. When a Prayer of Manasseh , therefore, has seen aught of God or spirituality, we should listen to him with entranced attention. </w:t>
      </w:r>
      <w:r>
        <w:rPr>
          <w:rFonts w:cs="Arial" w:ascii="Arial" w:hAnsi="Arial"/>
          <w:b/>
          <w:bCs/>
          <w:color w:val="000000"/>
          <w:kern w:val="0"/>
        </w:rPr>
        <w:t>"Now as beheld the living creatures, behold one wheel upon the earth by the living creatures, with his four faces. The appearance of the wheels and their work was like unto the colour of a beryl: and they four had one likeness: and their appearance and their work was as it were a wheel in the middle of a wheel. When they went, they went upon their four sides: and they turned not when they went. As for their rings, they were so high that they were dreadful; and their rings were full of eyes round about them four. And when the living creatures went, the wheels went by them: and when the living creatures were lifted up from the earth, the wheels were lifted up. Whithersoever the spirit was to go, they went, thither was their spirit to go; and the wheels were lifted up over against them: for the spirit of the living creature was in the wheels. When those went, these went; and when those stood, these stood; and when those were lifted up from the earth, the wheels were lifted up over against them: for the spirit of the living creature was in the wheels."</w:t>
      </w:r>
      <w:r>
        <w:rPr>
          <w:rFonts w:cs="Arial" w:ascii="Arial" w:hAnsi="Arial"/>
          <w:color w:val="000000"/>
          <w:kern w:val="0"/>
        </w:rPr>
        <w:t xml:space="preserve"> We are glad it is so; it makes the universe so much larger. The talk is to us lunacy, the words are madness, until we are touched with a kindred spirit, sublimed by a kindred faith; then all things are known to be possible with God.</w:t>
      </w:r>
    </w:p>
    <w:p>
      <w:pPr>
        <w:pStyle w:val="Normal"/>
        <w:widowControl/>
        <w:snapToGrid w:val="false"/>
        <w:spacing w:lineRule="atLeast" w:line="360"/>
        <w:jc w:val="both"/>
        <w:rPr/>
      </w:pPr>
      <w:r>
        <w:rPr>
          <w:rFonts w:cs="Arial" w:ascii="Arial" w:hAnsi="Arial"/>
          <w:color w:val="000000"/>
          <w:kern w:val="0"/>
        </w:rPr>
        <w:t xml:space="preserve">The need of every age is a spiritual ministry. Spirituality and superstition are not the same thing. We want men who will give us ideal visions of life, high conceptions of morality, sublime forecasts of destiny, and a deepening sense of the sinfulness of sin. We need men who can create, not moral commandments and stipulations, but a moral atmosphere, which a bad man cannot breathe. We are in danger of falling under the contracting and benumbing influence of men who rigorously bind us down to the study of what is called matter, and what are called phenomena. Such men fail to remember, in fact: if not in words, that any quantity or degree of matter accessible to our inquiry is infinitesimal, and therefore is too small a base on which to found any argument. This they are coming to admit more and more frankly. The earth itself in any mile of it is flat, but as a totality it is round. When will men, therefore, learn that the whole may alter the part? Is there anything more incoherent than an alphabet? There is not an idea in it; it. is dry, unmeaning, pointless, utterly without the power of giving enjoyment. Who can find an organic unity between the letters of the alphabet, as they stand in their separateness and their symbolism? They might all be upside down, and it would make no matter; they might be of different shape, and no appalling consequence would ensue. The letters of any alphabet are incoherent and useless in their separateness. Yet there, in that incoherent alphabet, is the beginning of logic, and music, and eloquence. You do not know what the alphabet is until it has undergone manipulation; after the magician has shapened it you shall see </w:t>
      </w:r>
      <w:r>
        <w:rPr>
          <w:rFonts w:cs="Arial" w:ascii="Arial" w:hAnsi="Arial"/>
          <w:b/>
          <w:bCs/>
          <w:color w:val="000000"/>
          <w:kern w:val="0"/>
        </w:rPr>
        <w:t>"visions of God."</w:t>
      </w:r>
      <w:r>
        <w:rPr>
          <w:rFonts w:cs="Arial" w:ascii="Arial" w:hAnsi="Arial"/>
          <w:color w:val="000000"/>
          <w:kern w:val="0"/>
        </w:rPr>
        <w:t xml:space="preserve"> When will men come to learn that the part may be absolutely altered, changed in every aspect, by the whole? At his birth the infant is but an animal, without discrimination or judgment or moral sense. He does not know one being from another; you cannot appeal to him; you cannot reason with him; you cannot discourse to him about heaven or hell; all your discourse is useless sound: yet in that same infant there may be a Judges , a hero, a genius, an Ezekiel. When will men come to learn that the part may be utterly changed and transformed by the whole? St. Paul, who learned everything first, our largest, truest scholar, said: "We know in part, we teach in part; when that which is perfect is come, that which is in part shall be done away." There are some people who have got further on than Paul; where they have got to I do not know. What do we know about matter? Where is it? and is that all of it? What if a man should bring the letter "X" to me, and say: "It is out of that kind of thing they say poems come." Who can believe such a ridiculous suggestion? There it is; look at it for yourself; handle it; examine it; hold it up to the light; do what you please with it; and then tell me, as a rational Prayer of Manasseh , that out of that sort of thing can come the infinities of expressed human thought. What do we know about matter? What is the measure of it in feet and inches, in miles? We see but a speck of matter; it is as if we saw but one letter in an alphabet. The solar system itself is but a speck of sand on the shore of infinity. How dangerous it is to build" any theory upon the frail basis of a fraction! We hear but echoes, not voices. Sounds do come to us: what are they? whence come they? These sounds are but the subsidence of thunders that rolled in infinite music through the universe in the faraway eternities. We are proud to know this in astronomy: why not in theology, and morals, and the higher philosophy? We are told that the light which left a certain star thirty thousand years ago has just arrived within human vision. Does that announcement make infidels and sceptics and heterodox persons? Not at all. It is accepted as a sign of the vastness and grandeur of astronomical spaces and figures. But when we are told that what we know of God, Prayer of Manasseh , truth, eternity, has come down to us from infinite reaches of space and time, from incalculable fountains of origin, we become heretics, sceptics, infidels, unbelievers, and doubters, taking to ourselves very critical names to distinguish us from the vile herd of men who will believe anything. It is not for our poor ignorance to dogmatise God out of a creation the very threshold of which we have hardly begun to recognise. Notwithstanding our investigation, there may be some chamber in so vast a universe in which is seated an everlasting Father. It is better to pray than to doubt; it is mentally stronger to believe than to deny. "The fool hath said in his heart, There is no God"; the prophet hath said in his faith, "The heavens were opened, and I saw visions of God." I would rather listen to the second man than to the first. The probabilities, at least, are on his side. Already there are intimations that the universe is larger than any fool has discovered it to be. Let us hear the prophet.</w:t>
      </w:r>
    </w:p>
    <w:p>
      <w:pPr>
        <w:pStyle w:val="Normal"/>
        <w:widowControl/>
        <w:snapToGrid w:val="false"/>
        <w:spacing w:lineRule="atLeast" w:line="360"/>
        <w:jc w:val="both"/>
        <w:rPr/>
      </w:pPr>
      <w:r>
        <w:rPr>
          <w:rFonts w:cs="Arial" w:ascii="Arial" w:hAnsi="Arial"/>
          <w:color w:val="000000"/>
          <w:kern w:val="0"/>
        </w:rPr>
        <w:t xml:space="preserve">You cannot object to this claim, for you have prophets of your own. The poet sees what the prosaic mind never apprehends or supposes to exist; the painter sees pictures where the inartistic observer finds nothing; the sculptor looks upon a block of marble and sees in it image, aspect, heroism, grandeur, beauty, and his fingers long to get hold of the tools that he may evolve the marvellous secret. Even a comedian sees things which the man who is humourless never suspects. The comedian will spend a day in the market-place, and come back with a portfolio full of pictures that delight even the man who went with him, and who saw nothing of all the scene. The dramatist gathers up all the elements, lines, colours, suggestions of human action, and makes a picture of them, and men pay to look at it. Why did not they see it and make it? Because they were captives only. They have not lived the spirit"s mighty life; and whilst, therefore, you who are outside, so to say, have your poets, painters, dramatists, comedians, men of the inner visions, do not wonder if the Church of Christ says there is a height beyond this, a glory infinitely transcending all that you have seen of light, and if you would know what God Isaiah , hear what his prophets have to say with respect to him. No other man but one who is spiritually qualified is entitled to expound divine mysteries. The scholar cannot expound the Bible. The poorest creature that ever undertakes to deliver a discourse is the grammarian. He is a weary creature from end to end of him. He is so great in parsing, that he never can preach. There is indeed a wonderful difference between reading and parsing. Undertake to parse the opening lines of the </w:t>
      </w:r>
      <w:r>
        <w:rPr>
          <w:rFonts w:cs="Arial" w:ascii="Arial" w:hAnsi="Arial"/>
          <w:b/>
          <w:bCs/>
          <w:color w:val="000000"/>
          <w:kern w:val="0"/>
        </w:rPr>
        <w:t>"Paradise Lost,"</w:t>
      </w:r>
      <w:r>
        <w:rPr>
          <w:rFonts w:cs="Arial" w:ascii="Arial" w:hAnsi="Arial"/>
          <w:color w:val="000000"/>
          <w:kern w:val="0"/>
        </w:rPr>
        <w:t xml:space="preserve"> and you may parse every word correctly, and give every rule of syntax without a blunder, and yet you have not begun to read "Paradise Lost." If you were to parse your little girl"s letter that comes by post tomorrow morning, you would think she was out of her head. You do not parse it, you read it; you devour it; you know the soul that wrote it. Let the grammarian have it, and wear his spectacles out in trying to parse it.</w:t>
      </w:r>
    </w:p>
    <w:p>
      <w:pPr>
        <w:pStyle w:val="Normal"/>
        <w:widowControl/>
        <w:snapToGrid w:val="false"/>
        <w:spacing w:lineRule="atLeast" w:line="360"/>
        <w:jc w:val="both"/>
        <w:rPr/>
      </w:pPr>
      <w:r>
        <w:rPr>
          <w:rFonts w:cs="Arial" w:ascii="Arial" w:hAnsi="Arial"/>
          <w:color w:val="000000"/>
          <w:kern w:val="0"/>
        </w:rPr>
        <w:t xml:space="preserve">In all ages spiritually minded men are needed. There are men who, in undergoing preparation for the ministry, would undergo destruction. They are not to be touched. Even a grammarian"s well-shapen paw is not to be laid upon them. They know the kingdom, they know the truth, they know the music, they know the Cross, the blood, the priesthood, the atonement; let them declare, each in his own way, and God will see to the result. May the day hasten when much that is called ministerial preparation shall be cast out with disapprobation, perhaps with some degree of disgust. The preparation for this great expositional work is in the sanctuary, in the secret place, in solitude with God. Pray ye the Lord of the harvest that he will send out Ezekiels and Johns and Pauls to this great work. A man thus qualified carries a spiritual and indisputable authority: his authority is not in his papers, it is in himself; we do not ask for his certificates, we say, Stand up and speak. Said a Welsh farmer to some wandering ministerial tourists who besought a night"s accommodation, </w:t>
      </w:r>
      <w:r>
        <w:rPr>
          <w:rFonts w:cs="Arial" w:ascii="Arial" w:hAnsi="Arial"/>
          <w:b/>
          <w:bCs/>
          <w:color w:val="000000"/>
          <w:kern w:val="0"/>
        </w:rPr>
        <w:t>"If you are ministers you can pray; now kneel down, and let me hear you."</w:t>
      </w:r>
      <w:r>
        <w:rPr>
          <w:rFonts w:cs="Arial" w:ascii="Arial" w:hAnsi="Arial"/>
          <w:color w:val="000000"/>
          <w:kern w:val="0"/>
        </w:rPr>
        <w:t xml:space="preserve"> They knelt down, they prayed, and he said, "You are my guests." He knew the voice of the Spirit, the tone of sincerity. That tone cannot be successfully simulated in the presence of men who are schooled in real spiritual criticism. This is the authority of the ministry, that it can touch human life with a mighty hand, with a tender pity, with a sympathetic helpfulness. Such a ministry will always create its own sphere, and compel its proper degree of attention. Without men thus gifted, society would lose an element essential to completeness and illumination. God forbid that we should be delivered over to materialists, literalists, mere gropers after Song of Solomon -called phenomena. We want men who will uphold the spiritual ministry, defend the spiritual position, welcome the soul into spiritual liberties, and tell men in the market-place and everywhere that they are to do business as if not doing it, to hold the world as it not holding it, to be obedient to a heavenly vision. The Lord will see that such a ministry is never wanting in his Church.</w:t>
      </w:r>
    </w:p>
    <w:p>
      <w:pPr>
        <w:pStyle w:val="Normal"/>
        <w:snapToGrid w:val="false"/>
        <w:spacing w:lineRule="atLeast" w:line="360"/>
        <w:jc w:val="both"/>
        <w:rPr>
          <w:rFonts w:ascii="Arial" w:hAnsi="Arial" w:eastAsia="Arial Unicode MS" w:cs="Arial"/>
          <w:b/>
          <w:b/>
          <w:color w:val="000000"/>
          <w:kern w:val="0"/>
        </w:rPr>
      </w:pPr>
      <w:r>
        <w:rPr>
          <w:rFonts w:eastAsia="Arial Unicode MS" w:cs="Arial" w:ascii="Arial" w:hAnsi="Arial"/>
          <w:b/>
          <w:color w:val="000000"/>
          <w:kern w:val="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zekiel"s Commission</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Ezekiel 2</w:t>
      </w:r>
      <w:r>
        <w:rPr>
          <w:rFonts w:cs="Arial" w:ascii="Arial" w:hAnsi="Arial"/>
          <w:color w:val="000000"/>
          <w:sz w:val="24"/>
          <w:szCs w:val="24"/>
        </w:rPr>
        <w:t xml:space="preserve"> , </w:t>
      </w:r>
      <w:r>
        <w:rPr>
          <w:rStyle w:val="Scriptref"/>
          <w:rFonts w:cs="Arial" w:ascii="Arial" w:hAnsi="Arial"/>
          <w:color w:val="000000"/>
          <w:sz w:val="24"/>
          <w:szCs w:val="24"/>
        </w:rPr>
        <w:t>Ezekiel 3</w:t>
      </w:r>
    </w:p>
    <w:p>
      <w:pPr>
        <w:pStyle w:val="Web"/>
        <w:snapToGrid w:val="false"/>
        <w:spacing w:lineRule="atLeast" w:line="360" w:before="0" w:after="0"/>
        <w:jc w:val="both"/>
        <w:rPr/>
      </w:pPr>
      <w:r>
        <w:rPr>
          <w:rFonts w:cs="Arial" w:ascii="Arial" w:hAnsi="Arial"/>
          <w:color w:val="000000"/>
        </w:rPr>
        <w:t xml:space="preserve">From beginning to end the Book of Ezekiel may be regarded as a series of divine visions, or one vision presented in many varying aspects. The second and third chapters, which give an account of Ezekiel"s call to his office, ought to be read through as one chapter. We are to understand that although Ezekiel changed from place to place, yet the vision was substantially the same. The prophet is constantly receiving fresh instructions, but the variety of the instruction does not interfere with the continuity and integrity of the divine vision. We must not seek for literal interpretations of many of the mysterious words in this prophecy; our business must rather be to discover the line of spirituality as between God and </w:t>
      </w:r>
      <w:r>
        <w:rPr>
          <w:rStyle w:val="Scriptref"/>
          <w:rFonts w:cs="Arial" w:ascii="Arial" w:hAnsi="Arial"/>
          <w:color w:val="000000"/>
        </w:rPr>
        <w:t>Prayer of Manasseh ,</w:t>
      </w:r>
      <w:r>
        <w:rPr>
          <w:rFonts w:cs="Arial" w:ascii="Arial" w:hAnsi="Arial"/>
          <w:color w:val="000000"/>
        </w:rPr>
        <w:t xml:space="preserve"> the line along which God comes into the human soul with new instructions, new inspirations, that he may impart new confidence and succour to the hearts of his children. Each man will have his own vision. God is continually speaking to the hearing ear, and continually showing himself to the discerning eye. Inspiration is as distinct and vital in the case of the poorest living prophet of the Lord as in the case of the glowing Ezekiel. Each of us should seek for his own vision, for his own part and lot in the divine inheritance, for his own particular truth; but no one man should imagine that he has been entrusted with the whole vision of God. Men see nature differently, and men interpret the events of the day differently, and each man has an interpretation of his own consciousness, with which no other man can wisely interfere: there should be direct personal communication between the soul and its eternal Lord, and every man should expect to receive his own message or charge from heaven, and should hold himself accountable for the right use of what he has seen and heard, rather than for the right use of what other people have supposed themselves to have received from heaven. The prophets are not to judge one another simply because of contrasts in the visions which they have beheld. To his own master each prophet stands or falls. Visions upon which Ezekiel looked with comparative composure would dazzle the eyes of other men and utterly overflow the capacities of minor souls. Yet how small soever may be the capacity of any prophet, he is responsible alone for the use he makes of it, and according to his degree his enjoyment will be equal to the rapture of the most fervid and glowing souls that ever have been called to receive the baptism of the divine glory.</w:t>
      </w:r>
    </w:p>
    <w:p>
      <w:pPr>
        <w:pStyle w:val="Web"/>
        <w:snapToGrid w:val="false"/>
        <w:spacing w:lineRule="atLeast" w:line="360" w:before="0" w:after="0"/>
        <w:jc w:val="both"/>
        <w:rPr/>
      </w:pPr>
      <w:r>
        <w:rPr>
          <w:rFonts w:cs="Arial" w:ascii="Arial" w:hAnsi="Arial"/>
          <w:color w:val="000000"/>
        </w:rPr>
        <w:t xml:space="preserve">In the second chapter Ezekiel is in vision recovered from his prostration and made to stand upon his feet. He is addressed by the peculiar title of </w:t>
      </w:r>
      <w:r>
        <w:rPr>
          <w:rStyle w:val="Emphasis1"/>
          <w:rFonts w:cs="Arial" w:ascii="Arial" w:hAnsi="Arial"/>
          <w:color w:val="000000"/>
        </w:rPr>
        <w:t>"Son of man"</w:t>
      </w:r>
      <w:r>
        <w:rPr>
          <w:rFonts w:cs="Arial" w:ascii="Arial" w:hAnsi="Arial"/>
          <w:color w:val="000000"/>
        </w:rPr>
        <w:t xml:space="preserve"> ( </w:t>
      </w:r>
      <w:hyperlink r:id="rId12" w:tgtFrame="_blank">
        <w:r>
          <w:rPr>
            <w:rStyle w:val="InternetLink"/>
            <w:rFonts w:cs="Arial" w:ascii="Arial" w:hAnsi="Arial"/>
            <w:color w:val="000000"/>
          </w:rPr>
          <w:t>Ezekiel 2:1</w:t>
        </w:r>
      </w:hyperlink>
      <w:r>
        <w:rPr>
          <w:rFonts w:cs="Arial" w:ascii="Arial" w:hAnsi="Arial"/>
          <w:color w:val="000000"/>
        </w:rPr>
        <w:t xml:space="preserve">). Who is the wondrous "he" who spoke unto Ezekiel? We are not told as a substantive who is referred to, yet we feel that the reading of the vision permits no other supposition than that it was the most high God whose glories had filled the firmament, and whose majesty had thrown down the prophet upon his face in lowliest humility and adoration. The title "Son of man" we often meet with in the Scriptures, and generally it means nothing more than "Man." The title is never applied in an address to a prophet except in the instances of Ezekiel and </w:t>
      </w:r>
      <w:r>
        <w:rPr>
          <w:rStyle w:val="Scriptref"/>
          <w:rFonts w:cs="Arial" w:ascii="Arial" w:hAnsi="Arial"/>
          <w:color w:val="000000"/>
        </w:rPr>
        <w:t>Daniel ,</w:t>
      </w:r>
      <w:r>
        <w:rPr>
          <w:rFonts w:cs="Arial" w:ascii="Arial" w:hAnsi="Arial"/>
          <w:color w:val="000000"/>
        </w:rPr>
        <w:t xml:space="preserve"> each of whom was addressed as "Son of man." In the case of </w:t>
      </w:r>
      <w:r>
        <w:rPr>
          <w:rStyle w:val="Scriptref"/>
          <w:rFonts w:cs="Arial" w:ascii="Arial" w:hAnsi="Arial"/>
          <w:color w:val="000000"/>
        </w:rPr>
        <w:t>Daniel ,</w:t>
      </w:r>
      <w:r>
        <w:rPr>
          <w:rFonts w:cs="Arial" w:ascii="Arial" w:hAnsi="Arial"/>
          <w:color w:val="000000"/>
        </w:rPr>
        <w:t xml:space="preserve"> however, the title was assigned only once ( </w:t>
      </w:r>
      <w:hyperlink r:id="rId13" w:tgtFrame="_blank">
        <w:r>
          <w:rPr>
            <w:rStyle w:val="InternetLink"/>
            <w:rFonts w:cs="Arial" w:ascii="Arial" w:hAnsi="Arial"/>
            <w:color w:val="000000"/>
          </w:rPr>
          <w:t>Daniel 8:17</w:t>
        </w:r>
      </w:hyperlink>
      <w:r>
        <w:rPr>
          <w:rFonts w:cs="Arial" w:ascii="Arial" w:hAnsi="Arial"/>
          <w:color w:val="000000"/>
        </w:rPr>
        <w:t xml:space="preserve">), but in the case of Ezekiel careful enumerators have counted its use in ninety instances. "Son of man" has been used of Adam himself in one version of the Scriptures. A singular dignity would be given to the title if it were abbreviated to the one word "Man"; we should then read: " </w:t>
      </w:r>
      <w:r>
        <w:rPr>
          <w:rStyle w:val="Scriptref"/>
          <w:rFonts w:cs="Arial" w:ascii="Arial" w:hAnsi="Arial"/>
          <w:color w:val="000000"/>
        </w:rPr>
        <w:t>Prayer of Manasseh ,</w:t>
      </w:r>
      <w:r>
        <w:rPr>
          <w:rFonts w:cs="Arial" w:ascii="Arial" w:hAnsi="Arial"/>
          <w:color w:val="000000"/>
        </w:rPr>
        <w:t xml:space="preserve"> stand upon thy feet, and I will speak unto thee." The tone of such a command is at once compassionate and inspiring: it is compassionate in that it recognises the frailty of the instrument. He is but a </w:t>
      </w:r>
      <w:r>
        <w:rPr>
          <w:rStyle w:val="Scriptref"/>
          <w:rFonts w:cs="Arial" w:ascii="Arial" w:hAnsi="Arial"/>
          <w:color w:val="000000"/>
        </w:rPr>
        <w:t>Prayer of Manasseh ,</w:t>
      </w:r>
      <w:r>
        <w:rPr>
          <w:rFonts w:cs="Arial" w:ascii="Arial" w:hAnsi="Arial"/>
          <w:color w:val="000000"/>
        </w:rPr>
        <w:t xml:space="preserve"> a creature of the dust, a child of a day whose breath is in his nostrils; he is not mistaken for an angel, or a cherub, or some mighty being unnamed in human speech; but he is recognised as a </w:t>
      </w:r>
      <w:r>
        <w:rPr>
          <w:rStyle w:val="Scriptref"/>
          <w:rFonts w:cs="Arial" w:ascii="Arial" w:hAnsi="Arial"/>
          <w:color w:val="000000"/>
        </w:rPr>
        <w:t>Prayer of Manasseh ,</w:t>
      </w:r>
      <w:r>
        <w:rPr>
          <w:rFonts w:cs="Arial" w:ascii="Arial" w:hAnsi="Arial"/>
          <w:color w:val="000000"/>
        </w:rPr>
        <w:t xml:space="preserve"> a creature, a brother of the human race, one of a great multitude whose origin is in the dust. On the other hand, it is inspiring in that it recognises the capacity of the prophet to receive a divine communication, to be filled with it, and to accept it as an inspiration that was to end in practical service on behalf of humanity. The prophet does not speak of himself as recovering his own energy, or overcoming his own fear, or as in any sense the originator of new strength and capability; on the contrary, he distinctly recognises the work of God within his soul, and attributes to divine energy his own returning strength. Thus we read in the second verse: "And the spirit entered into me when he spake unto me, and set me upon my feet, that I heard him that spake unto me." By "the spirit" we are to understand the spirit of God. This was not a man reviving himself, it was a man invigorated and encouraged by divine energy.</w:t>
      </w:r>
    </w:p>
    <w:p>
      <w:pPr>
        <w:pStyle w:val="Web"/>
        <w:snapToGrid w:val="false"/>
        <w:spacing w:lineRule="atLeast" w:line="360" w:before="0" w:after="0"/>
        <w:jc w:val="both"/>
        <w:rPr/>
      </w:pPr>
      <w:r>
        <w:rPr>
          <w:rFonts w:cs="Arial" w:ascii="Arial" w:hAnsi="Arial"/>
          <w:color w:val="000000"/>
        </w:rPr>
        <w:t xml:space="preserve">The Lord first overthrows a </w:t>
      </w:r>
      <w:r>
        <w:rPr>
          <w:rStyle w:val="Scriptref"/>
          <w:rFonts w:cs="Arial" w:ascii="Arial" w:hAnsi="Arial"/>
          <w:color w:val="000000"/>
        </w:rPr>
        <w:t>Prayer of Manasseh ,</w:t>
      </w:r>
      <w:r>
        <w:rPr>
          <w:rFonts w:cs="Arial" w:ascii="Arial" w:hAnsi="Arial"/>
          <w:color w:val="000000"/>
        </w:rPr>
        <w:t xml:space="preserve"> and then recalls him to renewed dignity and hope. The two instances which are given even in this early portion of the prophecy are strikingly confirmatory of this view. When Ezekiel first saw the vision he fell upon his face, he was overwhelmed, he could not bear the dazzling glory, the mighty sound of the oncoming hosts thrilled him and paralysed him, and he was for the moment overthrown and undone. But having passed through this experience of humiliation, he was recovered by the very spirit that had for the moment destroyed him. So truly are we in the hands of God! Sometimes we feel that exaltation in very deed comes from on high, and is a divine blessing, a very seal and double assurance of adoption. But it is not so easy to realise that prostration is also an aspect of the divine ministry, and is absolutely essential as the forerunner of the highest excitement and rapture of soul. Whom God throws down into great humiliation he intends to revive and clothe with supreme power. By poverty we may be prepared for wealth; by solitude we may be qualified for the excitement of society; by great pain we may be quickened into great sympathy with all who suffer. Let us not repiningly say that God has overwhelmed us, and laid his hand heavily upon us, and filled us with excessive contempt; even if this were true, it can, by the very necessity of the case, only be true temporarily: we should rather look upon it as intermediate, or as initial, or as in some way preparatory to broader </w:t>
      </w:r>
      <w:r>
        <w:rPr>
          <w:rStyle w:val="Scriptref"/>
          <w:rFonts w:cs="Arial" w:ascii="Arial" w:hAnsi="Arial"/>
          <w:color w:val="000000"/>
        </w:rPr>
        <w:t>Revelation ,</w:t>
      </w:r>
      <w:r>
        <w:rPr>
          <w:rFonts w:cs="Arial" w:ascii="Arial" w:hAnsi="Arial"/>
          <w:color w:val="000000"/>
        </w:rPr>
        <w:t xml:space="preserve"> to higher light, to promotion to larger office and function in the ministry of the universe. No man should rise from his humiliations except by the spirit of God. It is possible for us to do much under the impulse of merely animal spirits; we may be so physically vigorous as to trace our animation to physical causes: he is not truly brought out of prison who is not delivered by the angel of the Lord; he may be released in a dream, he may enjoy freedom in some shadowy state of mind, but real and permanent liberty is the exclusive gift of God. We may pray God to keep us in the house of affliction, which is the house of bondage, until he has wrought in us all his purpose of wisdom and love; this being accomplished he will lead us forth into the garden of delight, or send us in his own name and strength to work out some purpose worthy of our spiritual origin and our immortality.</w:t>
      </w:r>
    </w:p>
    <w:p>
      <w:pPr>
        <w:pStyle w:val="Web"/>
        <w:snapToGrid w:val="false"/>
        <w:spacing w:lineRule="atLeast" w:line="360" w:before="0" w:after="0"/>
        <w:jc w:val="both"/>
        <w:rPr>
          <w:rFonts w:ascii="Arial" w:hAnsi="Arial" w:cs="Arial"/>
          <w:color w:val="000000"/>
        </w:rPr>
      </w:pPr>
      <w:r>
        <w:rPr>
          <w:rFonts w:cs="Arial" w:ascii="Arial" w:hAnsi="Arial"/>
          <w:color w:val="000000"/>
        </w:rPr>
        <w:t>Now the prophet is given to understand what his exact vocation is to b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 xml:space="preserve">"And he said unto me, Son of </w:t>
      </w:r>
      <w:r>
        <w:rPr>
          <w:rStyle w:val="Scriptref"/>
          <w:rFonts w:cs="Arial" w:ascii="Arial" w:hAnsi="Arial"/>
          <w:color w:val="000000"/>
          <w:sz w:val="24"/>
          <w:szCs w:val="24"/>
        </w:rPr>
        <w:t>Prayer of Manasseh ,</w:t>
      </w:r>
      <w:r>
        <w:rPr>
          <w:rStyle w:val="Emphasis1"/>
          <w:rFonts w:cs="Arial" w:ascii="Arial" w:hAnsi="Arial"/>
          <w:b w:val="false"/>
          <w:bCs w:val="false"/>
          <w:color w:val="000000"/>
          <w:sz w:val="24"/>
          <w:szCs w:val="24"/>
        </w:rPr>
        <w:t xml:space="preserve"> I send thee to the children of Israel, to a rebellious nation that hath rebelled against me: they and their fathers have transgressed against me, even unto this very day. For they are impudent children and stiff-hearted. I do send thee unto them; and thou shalt say unto them, Thus saith the Lord God"</w:t>
      </w:r>
      <w:r>
        <w:rPr>
          <w:rFonts w:cs="Arial" w:ascii="Arial" w:hAnsi="Arial"/>
          <w:color w:val="000000"/>
          <w:sz w:val="24"/>
          <w:szCs w:val="24"/>
        </w:rPr>
        <w:t xml:space="preserve"> ( </w:t>
      </w:r>
      <w:hyperlink r:id="rId14" w:tgtFrame="_blank">
        <w:r>
          <w:rPr>
            <w:rStyle w:val="InternetLink"/>
            <w:rFonts w:cs="Arial" w:ascii="Arial" w:hAnsi="Arial"/>
            <w:color w:val="000000"/>
            <w:sz w:val="24"/>
            <w:szCs w:val="24"/>
          </w:rPr>
          <w:t>Ezekiel 2:3-4</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beginning of the distinct commission of the prophet. When does the Lord grant vision only? Is not every vision a preparation for a duty? Is not every period of rapture to be considered as. introductory to a period of service or suffering? We are not called to mere contemplation or rhapsody, or selfish spiritual delight; when we walk by that way of pleasure, or live in that dream of glory, it is that we may at the end be strengthened for ministry, more highly and completely qualified for the rough and arduous work of endeavouring to bring other men to see their sinfulness, and to cry out in the language of penitence.</w:t>
      </w:r>
    </w:p>
    <w:p>
      <w:pPr>
        <w:pStyle w:val="Web"/>
        <w:snapToGrid w:val="false"/>
        <w:spacing w:lineRule="atLeast" w:line="360" w:before="0" w:after="0"/>
        <w:jc w:val="both"/>
        <w:rPr/>
      </w:pPr>
      <w:r>
        <w:rPr>
          <w:rFonts w:cs="Arial" w:ascii="Arial" w:hAnsi="Arial"/>
          <w:color w:val="000000"/>
        </w:rPr>
        <w:t xml:space="preserve">The two tribes which formed the kingdom of Judah, together with such remnants of the others as had been induced by Hezekiah to cast in their lot with them, are constantly spoken of as </w:t>
      </w:r>
      <w:r>
        <w:rPr>
          <w:rStyle w:val="Emphasis1"/>
          <w:rFonts w:cs="Arial" w:ascii="Arial" w:hAnsi="Arial"/>
          <w:color w:val="000000"/>
        </w:rPr>
        <w:t>"Israel."</w:t>
      </w:r>
      <w:r>
        <w:rPr>
          <w:rFonts w:cs="Arial" w:ascii="Arial" w:hAnsi="Arial"/>
          <w:color w:val="000000"/>
        </w:rPr>
        <w:t xml:space="preserve"> Ten tribes had been lost, but the continuity of the whole nation was looked upon as sustained in that small remnant. It may be that one man shall be looked upon as constituting the whole household of his father, so that he should not be a mere individual, but a family, a clan, a tribe, and whilst he lives all the members of the household to which he belonged may be considered to be living too. Far, indeed, they may have gone astray, yea, they may have utterly cut themselves off from the literal covenant of mercy, but the survivor in whose heart there is one spark of divine love is to consider himself as in a federal capacity, and is to go out after that which is lost until he find it.</w:t>
      </w:r>
    </w:p>
    <w:p>
      <w:pPr>
        <w:pStyle w:val="Web"/>
        <w:snapToGrid w:val="false"/>
        <w:spacing w:lineRule="atLeast" w:line="360" w:before="0" w:after="0"/>
        <w:jc w:val="both"/>
        <w:rPr/>
      </w:pPr>
      <w:r>
        <w:rPr>
          <w:rFonts w:cs="Arial" w:ascii="Arial" w:hAnsi="Arial"/>
          <w:color w:val="000000"/>
        </w:rPr>
        <w:t xml:space="preserve">A very significant expression is </w:t>
      </w:r>
      <w:r>
        <w:rPr>
          <w:rStyle w:val="Emphasis1"/>
          <w:rFonts w:cs="Arial" w:ascii="Arial" w:hAnsi="Arial"/>
          <w:color w:val="000000"/>
        </w:rPr>
        <w:t>"a rebellious nation."</w:t>
      </w:r>
      <w:r>
        <w:rPr>
          <w:rFonts w:cs="Arial" w:ascii="Arial" w:hAnsi="Arial"/>
          <w:color w:val="000000"/>
        </w:rPr>
        <w:t xml:space="preserve"> Literally, that phrase might be read "rebellious nations," because the word so translated is only applied to the heathen, and therefore the children of Israel, God"s chosen ones, the very anointed sons of Heaven, are now regarded as belonging to the rebellious heathen: every spiritual association has been cut, every filament uniting Israel with God has been sundered, and they who were once unique in their relation to Heaven have become, as it were, commingled with the pagans and heathen of other nations. The epithet means less to us than it would mean to an Israelite. Yet, though this alienation had been completed by Israel, God could not surrender his shepherdly relation to the wandering people; in his heart there was a yearning love towards them. God could not forget the past. When God forgets a soul, and turns away from it in disdain, who can imagine what has transpired on the part of that soul to create and justify the divine contempt? The children of Israel are called "impudent children"; in the margin the phrase is "hard of face." They could hear reproof, and reject it; they could stand up in the presence of accusation without feeling one pang of shame or remorse; they had become habituated to evil, and the practice thereof had become easy to them; all spiritual sensitiveness was lost, all holy feeling had been destroyed; to such condition may men bring themselves by oft-repeated wickedness. Little by little moral sensitiveness is blunted; little by little the nature that was meant to live in God averts itself from the light of heaven; little by little we go down into decay, and noisomeness, and death. Surely men are not hard of face against God all at once? There are times when they have felt keenly that they have done the things that they ought not to have done, and have left undone the things they ought to have done; but custom destroys sensitiveness, familiarity with wickedness hardens the soul and the face against God.</w:t>
      </w:r>
    </w:p>
    <w:p>
      <w:pPr>
        <w:pStyle w:val="Web"/>
        <w:snapToGrid w:val="false"/>
        <w:spacing w:lineRule="atLeast" w:line="360" w:before="0" w:after="0"/>
        <w:jc w:val="both"/>
        <w:rPr/>
      </w:pPr>
      <w:r>
        <w:rPr>
          <w:rFonts w:cs="Arial" w:ascii="Arial" w:hAnsi="Arial"/>
          <w:color w:val="000000"/>
        </w:rPr>
        <w:t xml:space="preserve">The prophet is given to understand that his message may not at first be received by the people to whom it is delivered; the Lord says, </w:t>
      </w:r>
      <w:r>
        <w:rPr>
          <w:rStyle w:val="Emphasis1"/>
          <w:rFonts w:cs="Arial" w:ascii="Arial" w:hAnsi="Arial"/>
          <w:color w:val="000000"/>
        </w:rPr>
        <w:t>"And they, whether they will hear, or whether they will forbear"</w:t>
      </w:r>
      <w:r>
        <w:rPr>
          <w:rFonts w:cs="Arial" w:ascii="Arial" w:hAnsi="Arial"/>
          <w:color w:val="000000"/>
        </w:rPr>
        <w:t xml:space="preserve"> ( </w:t>
      </w:r>
      <w:hyperlink r:id="rId15" w:tgtFrame="_blank">
        <w:r>
          <w:rPr>
            <w:rStyle w:val="InternetLink"/>
            <w:rFonts w:cs="Arial" w:ascii="Arial" w:hAnsi="Arial"/>
            <w:color w:val="000000"/>
          </w:rPr>
          <w:t>Ezekiel 2:5</w:t>
        </w:r>
      </w:hyperlink>
      <w:r>
        <w:rPr>
          <w:rFonts w:cs="Arial" w:ascii="Arial" w:hAnsi="Arial"/>
          <w:color w:val="000000"/>
        </w:rPr>
        <w:t>). This expression is used in subsequent verses, so that the prophet was duly prepared for the possible rejection of his word. Ezekiel might have supposed that he had but to deliver the message, and the house of Israel would directly and joyfully respond to his appeal. On the contrary, he is here assured that rejection may be as confidently looked for as acceptance, but whether acceptance or rejection should follow the exercise of his ministry, he was not to be deterred from the discharge of his duty. It is hard indeed to throw away compassion and solicitude upon the wind, or upon the sea, or upon the wilderness. A prophet, how highly qualified soever for his work, might soon become weary of thus abortively endeavouring to do good where the doing of good was an impossibility. Men who are called to the prophetic office are not called to reap their reward from the field in which they exercised their function: they are called upon to sustain themselves by the inspiration of Heaven. If they are delivering a mere speculation of their own, they will soon become weary of repeating the pointless words; if preachers have to live upon their own inventiveness, they will soon fall into self-neglect or into official carelessness; but when they have simply to repeat their message, to translate into the words of time the truths of eternity, where they may at all moments turn aside to refresh themselves at the very fountains of heaven, they will grow stronger and stronger, and in proportion to the stubbornness and ingratitude of the age to which they minister they will strengthen themselves in the living God. Only the Word of God can live through the thick and tremendous dangers which beset a public career. Men who are charged with divine messages, and who look rather at themselves than at the Author of their gospels, will soon succumb to the lures and blandishments of society, for the flesh is weak and the temptation is strong, and men are naturally lovers of ease rather than devotees of labour.</w:t>
      </w:r>
    </w:p>
    <w:p>
      <w:pPr>
        <w:pStyle w:val="Web"/>
        <w:snapToGrid w:val="false"/>
        <w:spacing w:lineRule="atLeast" w:line="360" w:before="0" w:after="0"/>
        <w:jc w:val="both"/>
        <w:rPr/>
      </w:pPr>
      <w:r>
        <w:rPr>
          <w:rFonts w:cs="Arial" w:ascii="Arial" w:hAnsi="Arial"/>
          <w:color w:val="000000"/>
        </w:rPr>
        <w:t xml:space="preserve">Not only is the prophet warned that the people may not hear him, but he is also warned that they may actually put him in danger and make his life a burden to him. In the vision therefore the prophet hears a voice which says, </w:t>
      </w:r>
      <w:r>
        <w:rPr>
          <w:rStyle w:val="Emphasis1"/>
          <w:rFonts w:cs="Arial" w:ascii="Arial" w:hAnsi="Arial"/>
          <w:color w:val="000000"/>
        </w:rPr>
        <w:t xml:space="preserve">"Son of </w:t>
      </w:r>
      <w:r>
        <w:rPr>
          <w:rStyle w:val="Scriptref"/>
          <w:rFonts w:cs="Arial" w:ascii="Arial" w:hAnsi="Arial"/>
          <w:b/>
          <w:bCs/>
          <w:color w:val="000000"/>
        </w:rPr>
        <w:t>Prayer of Manasseh ,</w:t>
      </w:r>
      <w:r>
        <w:rPr>
          <w:rStyle w:val="Emphasis1"/>
          <w:rFonts w:cs="Arial" w:ascii="Arial" w:hAnsi="Arial"/>
          <w:color w:val="000000"/>
        </w:rPr>
        <w:t xml:space="preserve"> be not afraid of them, neither be afraid of their words"</w:t>
      </w:r>
      <w:r>
        <w:rPr>
          <w:rFonts w:cs="Arial" w:ascii="Arial" w:hAnsi="Arial"/>
          <w:color w:val="000000"/>
        </w:rPr>
        <w:t xml:space="preserve">: they will be angry, petulant, vindictive; they will resent the supposed interference of a holy prophet; they will dislike to be disturbed at their feasts of iniquity and their revels in the house of darkness; but let divine hope exceed human fear, and live thou, O son of </w:t>
      </w:r>
      <w:r>
        <w:rPr>
          <w:rStyle w:val="Scriptref"/>
          <w:rFonts w:cs="Arial" w:ascii="Arial" w:hAnsi="Arial"/>
          <w:color w:val="000000"/>
        </w:rPr>
        <w:t>Prayer of Manasseh ,</w:t>
      </w:r>
      <w:r>
        <w:rPr>
          <w:rFonts w:cs="Arial" w:ascii="Arial" w:hAnsi="Arial"/>
          <w:color w:val="000000"/>
        </w:rPr>
        <w:t xml:space="preserve"> in the sanctuary of divine truth, and arm thyself with all the panoply of divine grace. If the people be as briers and thorns, and if thou hast to dwell amongst scorpions, still make thine heart strong in the Lord: "Be not afraid of their words, nor be dismayed at their looks, though they be a rebellious house"—that </w:t>
      </w:r>
      <w:r>
        <w:rPr>
          <w:rStyle w:val="Scriptref"/>
          <w:rFonts w:cs="Arial" w:ascii="Arial" w:hAnsi="Arial"/>
          <w:color w:val="000000"/>
        </w:rPr>
        <w:t>Isaiah ,</w:t>
      </w:r>
      <w:r>
        <w:rPr>
          <w:rFonts w:cs="Arial" w:ascii="Arial" w:hAnsi="Arial"/>
          <w:color w:val="000000"/>
        </w:rPr>
        <w:t xml:space="preserve"> a house of rebellion, an expression which is used in the prophecies of Ezekiel eleven times. The people were originally the house of Israel, but now they have become the house of rebellion; they have gone from extremity to extremity; lifted up to heaven at one period of their history, they have been plunged down into the pit of death at another. We are not to suppose that a faithful ministry is an easy task. No man can continually rebuke his age, and yet be living a luxurious life, unless indeed he be the victim of hypocrisy, or the tool of some vicious hallucination. The prophets of the Lord have always been opposed to the age in which they lived. Whenever the ministry has fallen into accord with the age, it is not the age that has gone up, it is the ministry that has gone down. A reproachful, corrective, stimulating voice should always be characteristic of a spiritual ministry. No evil shall be able to live in its presence, and no custom, how fashionable or popular soever, should be able to lift up its head without condemnation in the presence of a man who is filled with the burden or doctrine of the Lord. We should have persecution revived were we to revive the highest type of godliness. Sin has not altered, but righteousness may have modified its terms; the earth remains as it was from the beginning, but they who represent the kingdom of heaven may have committed themselves to an unworthy and degrading compromise. Evermore shall the wicked hate the godly, unless the godly take down their banners and are contented to live in dumbness and in traitorous suppression of the truth. Again and again is the prophet encouraged in his work. God would seem to be almost afraid that the prophet would be swallowed up of fear. "The fear of man bringeth a snare." It is hard to be always on the reproving side; and the hardness is increased by the fact that oftentimes the prophet can only refer to a vision as the ground and authority on which he stands and by which he works. It was a spiritual vision, a spiritual impression, a spiritual assurance; and to oppose spirit to matter has always been a task of the greatest severity.</w:t>
      </w:r>
    </w:p>
    <w:p>
      <w:pPr>
        <w:pStyle w:val="Web"/>
        <w:snapToGrid w:val="false"/>
        <w:spacing w:lineRule="atLeast" w:line="360" w:before="0" w:after="0"/>
        <w:jc w:val="both"/>
        <w:rPr/>
      </w:pPr>
      <w:r>
        <w:rPr>
          <w:rFonts w:cs="Arial" w:ascii="Arial" w:hAnsi="Arial"/>
          <w:color w:val="000000"/>
        </w:rPr>
        <w:t>The prophet is not to go at his own charges, or to deliver messages of his own invention—</w:t>
      </w:r>
      <w:r>
        <w:rPr>
          <w:rStyle w:val="Emphasis1"/>
          <w:rFonts w:cs="Arial" w:ascii="Arial" w:hAnsi="Arial"/>
          <w:color w:val="000000"/>
        </w:rPr>
        <w:t xml:space="preserve">"But thou, son of </w:t>
      </w:r>
      <w:r>
        <w:rPr>
          <w:rStyle w:val="Scriptref"/>
          <w:rFonts w:cs="Arial" w:ascii="Arial" w:hAnsi="Arial"/>
          <w:b/>
          <w:bCs/>
          <w:color w:val="000000"/>
        </w:rPr>
        <w:t>Prayer of Manasseh ,</w:t>
      </w:r>
      <w:r>
        <w:rPr>
          <w:rStyle w:val="Emphasis1"/>
          <w:rFonts w:cs="Arial" w:ascii="Arial" w:hAnsi="Arial"/>
          <w:color w:val="000000"/>
        </w:rPr>
        <w:t xml:space="preserve"> hear what I say unto thee."</w:t>
      </w:r>
      <w:r>
        <w:rPr>
          <w:rFonts w:cs="Arial" w:ascii="Arial" w:hAnsi="Arial"/>
          <w:color w:val="000000"/>
        </w:rPr>
        <w:t xml:space="preserve"> Even the prophet must be doubly qualified. It is not enough to be a prophet as if by birth; men must be made prophets by divine communion, by enlarged experience, by spiritual education. The most high God in this vision actually addresses the prophet as if he himself might fall into the rebellion of the people whose heathenism he was to reprove. "Be not thou rebellious like that rebellious house." Even prophets may be dragged down to the level of their age. What is one amongst many? What is a single persecuted life against the uncounted millions whose eyes stand out with fatness and who have all that heart can wish? A curious process now takes place in this course of divine preparation. Not only has the prophet seen something, heard something; now he has to perform another function—"Open thy mouth, and eat that I give thee." All this </w:t>
      </w:r>
      <w:r>
        <w:rPr>
          <w:rStyle w:val="Scriptref"/>
          <w:rFonts w:cs="Arial" w:ascii="Arial" w:hAnsi="Arial"/>
          <w:color w:val="000000"/>
        </w:rPr>
        <w:t>Isaiah ,</w:t>
      </w:r>
      <w:r>
        <w:rPr>
          <w:rFonts w:cs="Arial" w:ascii="Arial" w:hAnsi="Arial"/>
          <w:color w:val="000000"/>
        </w:rPr>
        <w:t xml:space="preserve"> of course, figurative. "And when I looked, behold, an hand was sent unto me; and, lo, a roll of a book was therein; and he spread it before me; and it was written within and without: and there was written therein </w:t>
      </w:r>
      <w:r>
        <w:rPr>
          <w:rStyle w:val="Scriptref"/>
          <w:rFonts w:cs="Arial" w:ascii="Arial" w:hAnsi="Arial"/>
          <w:color w:val="000000"/>
        </w:rPr>
        <w:t>Lamentations ,</w:t>
      </w:r>
      <w:r>
        <w:rPr>
          <w:rFonts w:cs="Arial" w:ascii="Arial" w:hAnsi="Arial"/>
          <w:color w:val="000000"/>
        </w:rPr>
        <w:t xml:space="preserve"> and mourning, and woe." In the third chapter the prophet is still represented as eating the roll, that he might be prepared to go forth and speak unto the house of Israel. The prophet was to fill himself with a book. His experience of it is thus stated: "Then did I eat it; and it was in my mouth as honey for sweetness." Who has not felt in his first call to high office and dignity a sense of pleasure, a sense of having partaken of that most exquisite luxury? The message is known to be so true, so wise, so good, that we feel we have only to deliver it in order to be acknowledged as the heralds and ambassadors of Heaven. This was the experience of John the Divine on the occasion of his eating the little book referred to in Revelation ( </w:t>
      </w:r>
      <w:hyperlink r:id="rId16" w:tgtFrame="_blank">
        <w:r>
          <w:rPr>
            <w:rStyle w:val="InternetLink"/>
            <w:rFonts w:cs="Arial" w:ascii="Arial" w:hAnsi="Arial"/>
            <w:color w:val="000000"/>
          </w:rPr>
          <w:t>Revelation 10:10</w:t>
        </w:r>
      </w:hyperlink>
      <w:r>
        <w:rPr>
          <w:rFonts w:cs="Arial" w:ascii="Arial" w:hAnsi="Arial"/>
          <w:color w:val="000000"/>
        </w:rPr>
        <w:t xml:space="preserve">). Inward experience is not often confirmed by outward fact and reality in the case of a maledictory ministry. The prophet is assured that he is not being sent to a people of a strange speech and of a hard language, but to the house of Israel: he is not going to speak to a people of a strange speech and of a hard language, whose words he could not understand. This was at once an encouragement and a discouragement: it was an encouragement in that he had the support of relationship, association, and a common history; and it was a discouragement in that the Most High assured him, "Surely, had I sent thee to them,"—that </w:t>
      </w:r>
      <w:r>
        <w:rPr>
          <w:rStyle w:val="Scriptref"/>
          <w:rFonts w:cs="Arial" w:ascii="Arial" w:hAnsi="Arial"/>
          <w:color w:val="000000"/>
        </w:rPr>
        <w:t>Isaiah ,</w:t>
      </w:r>
      <w:r>
        <w:rPr>
          <w:rFonts w:cs="Arial" w:ascii="Arial" w:hAnsi="Arial"/>
          <w:color w:val="000000"/>
        </w:rPr>
        <w:t xml:space="preserve"> to people of a strange speech and of a hard language,—"they would have hearkened unto thee."</w:t>
      </w:r>
    </w:p>
    <w:p>
      <w:pPr>
        <w:pStyle w:val="Web"/>
        <w:snapToGrid w:val="false"/>
        <w:spacing w:lineRule="atLeast" w:line="360" w:before="0" w:after="0"/>
        <w:jc w:val="both"/>
        <w:rPr/>
      </w:pPr>
      <w:r>
        <w:rPr>
          <w:rFonts w:cs="Arial" w:ascii="Arial" w:hAnsi="Arial"/>
          <w:color w:val="000000"/>
        </w:rPr>
        <w:t xml:space="preserve">The prophet is assured that he would have received better treatment from the actual heathen than from the perverted Israelites. Jesus Christ said the same thing in relation to the miracles and the teaching of his own ministry: </w:t>
      </w:r>
      <w:r>
        <w:rPr>
          <w:rStyle w:val="Emphasis1"/>
          <w:rFonts w:cs="Arial" w:ascii="Arial" w:hAnsi="Arial"/>
          <w:color w:val="000000"/>
        </w:rPr>
        <w:t>"Woe unto thee, Chorazin! woe unto thee, Bethsaida! for if the mighty works, which were done in you, had been done in Tyre and Sidon, they would have repented long ago in sackcloth and ashes. But I say unto you, It shall be more tolerable for Tyre and Sidon at the day of judgment, than for you. And thou, Capernaum, which art exalted unto heaven, shalt be brought down to hell: for if the mighty works, which have been done in thee, had been done in Sodom, it would have remained until this day."</w:t>
      </w:r>
      <w:r>
        <w:rPr>
          <w:rFonts w:cs="Arial" w:ascii="Arial" w:hAnsi="Arial"/>
          <w:color w:val="000000"/>
        </w:rPr>
        <w:t xml:space="preserve"> We are not to suppose that any unusual experience has befallen us because the divine word which we declare is thrown back upon us, and is branded with contempt.</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was further assured in most expressive terms that his ministry would fail of effect:—</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But the house of Israel will not hearken unto thee; for they will not hearken unto me: for all the house of Israel are impudent and hardhearted"</w:t>
      </w:r>
      <w:r>
        <w:rPr>
          <w:rFonts w:cs="Arial" w:ascii="Arial" w:hAnsi="Arial"/>
          <w:color w:val="000000"/>
          <w:sz w:val="24"/>
          <w:szCs w:val="24"/>
        </w:rPr>
        <w:t xml:space="preserve"> ( </w:t>
      </w:r>
      <w:hyperlink r:id="rId17" w:tgtFrame="_blank">
        <w:r>
          <w:rPr>
            <w:rStyle w:val="InternetLink"/>
            <w:rFonts w:cs="Arial" w:ascii="Arial" w:hAnsi="Arial"/>
            <w:color w:val="000000"/>
            <w:sz w:val="24"/>
            <w:szCs w:val="24"/>
          </w:rPr>
          <w:t>Ezekiel 3:7</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When men reject truth they do not reject the human speaker, but the divine Author. It was not Ezekiel who was driven away, it was the Most High himself who was profaned. People can only act according to their nature and their quality; having debased themselves into impudence and hard-heartedness, they could only be faithful to their depraved condition and prove the reality of their depravity by their ingratitude, their want of sensitiveness to moral appeal, and their want of shame under divine accusation. How does God meet the hardness of the human heart? We find the answer in </w:t>
      </w:r>
      <w:hyperlink r:id="rId18" w:tgtFrame="_blank">
        <w:r>
          <w:rPr>
            <w:rStyle w:val="InternetLink"/>
            <w:rFonts w:cs="Arial" w:ascii="Arial" w:hAnsi="Arial"/>
            <w:color w:val="000000"/>
          </w:rPr>
          <w:t>Ezekiel 3:9</w:t>
        </w:r>
      </w:hyperlink>
      <w:r>
        <w:rPr>
          <w:rFonts w:cs="Arial" w:ascii="Arial" w:hAnsi="Arial"/>
          <w:color w:val="000000"/>
        </w:rPr>
        <w:t>—</w:t>
      </w:r>
      <w:r>
        <w:rPr>
          <w:rStyle w:val="Emphasis1"/>
          <w:rFonts w:cs="Arial" w:ascii="Arial" w:hAnsi="Arial"/>
          <w:color w:val="000000"/>
        </w:rPr>
        <w:t>"As an adamant harder than flint have I made thy forehead: fear them not, neither be dismayed at their looks, though they be a rebellious house."</w:t>
      </w:r>
      <w:r>
        <w:rPr>
          <w:rFonts w:cs="Arial" w:ascii="Arial" w:hAnsi="Arial"/>
          <w:color w:val="000000"/>
        </w:rPr>
        <w:t xml:space="preserve"> The adamant is the diamond, as the word is translated in </w:t>
      </w:r>
      <w:hyperlink r:id="rId19" w:tgtFrame="_blank">
        <w:r>
          <w:rPr>
            <w:rStyle w:val="InternetLink"/>
            <w:rFonts w:cs="Arial" w:ascii="Arial" w:hAnsi="Arial"/>
            <w:color w:val="000000"/>
          </w:rPr>
          <w:t>Jeremiah 17:1</w:t>
        </w:r>
      </w:hyperlink>
      <w:r>
        <w:rPr>
          <w:rFonts w:cs="Arial" w:ascii="Arial" w:hAnsi="Arial"/>
          <w:color w:val="000000"/>
        </w:rPr>
        <w:t>. The Lord says that the people to whom Ezekiel was sent were as flint, but he tells Ezekiel that he shall be to them as a diamond, and the diamond is able to cut the hardest flint. So the words of Ezekiel being the words of God were able to cut through all their resistance, and make themselves felt in the moral nature that was to all appearance destroyed.</w:t>
      </w:r>
    </w:p>
    <w:p>
      <w:pPr>
        <w:pStyle w:val="Web"/>
        <w:snapToGrid w:val="false"/>
        <w:spacing w:lineRule="atLeast" w:line="360" w:before="0" w:after="0"/>
        <w:jc w:val="both"/>
        <w:rPr>
          <w:rFonts w:ascii="Arial" w:hAnsi="Arial" w:cs="Arial"/>
          <w:color w:val="000000"/>
        </w:rPr>
      </w:pPr>
      <w:r>
        <w:rPr>
          <w:rFonts w:cs="Arial" w:ascii="Arial" w:hAnsi="Arial"/>
          <w:color w:val="000000"/>
        </w:rPr>
        <w:t>In all this, however, Ezekiel is never allowed to speak one word of his own:—</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 xml:space="preserve">"Moreover he said unto me, Son of </w:t>
      </w:r>
      <w:r>
        <w:rPr>
          <w:rStyle w:val="Scriptref"/>
          <w:rFonts w:cs="Arial" w:ascii="Arial" w:hAnsi="Arial"/>
          <w:color w:val="000000"/>
          <w:sz w:val="24"/>
          <w:szCs w:val="24"/>
        </w:rPr>
        <w:t>Prayer of Manasseh ,</w:t>
      </w:r>
      <w:r>
        <w:rPr>
          <w:rStyle w:val="Emphasis1"/>
          <w:rFonts w:cs="Arial" w:ascii="Arial" w:hAnsi="Arial"/>
          <w:b w:val="false"/>
          <w:bCs w:val="false"/>
          <w:color w:val="000000"/>
          <w:sz w:val="24"/>
          <w:szCs w:val="24"/>
        </w:rPr>
        <w:t xml:space="preserve"> all my words that I shall speak unto thee receive in thine heart, and hear with thine ears. And go, get thee to them of the captivity, unto the children of thy people, and speak unto them, and tell them, Thus saith the Lord God; whether they will hear, or whether they will forbear"</w:t>
      </w:r>
      <w:r>
        <w:rPr>
          <w:rFonts w:cs="Arial" w:ascii="Arial" w:hAnsi="Arial"/>
          <w:color w:val="000000"/>
          <w:sz w:val="24"/>
          <w:szCs w:val="24"/>
        </w:rPr>
        <w:t xml:space="preserve"> ( </w:t>
      </w:r>
      <w:hyperlink r:id="rId20" w:tgtFrame="_blank">
        <w:r>
          <w:rPr>
            <w:rStyle w:val="InternetLink"/>
            <w:rFonts w:cs="Arial" w:ascii="Arial" w:hAnsi="Arial"/>
            <w:color w:val="000000"/>
            <w:sz w:val="24"/>
            <w:szCs w:val="24"/>
          </w:rPr>
          <w:t>Ezekiel 3:10-11</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e spirit took the prophet up, and he heard behind him </w:t>
      </w:r>
      <w:r>
        <w:rPr>
          <w:rStyle w:val="Emphasis1"/>
          <w:rFonts w:cs="Arial" w:ascii="Arial" w:hAnsi="Arial"/>
          <w:color w:val="000000"/>
        </w:rPr>
        <w:t>"a voice of a great rushing, saying, Blessed be the glory of the Lord from his place."</w:t>
      </w:r>
      <w:r>
        <w:rPr>
          <w:rFonts w:cs="Arial" w:ascii="Arial" w:hAnsi="Arial"/>
          <w:color w:val="000000"/>
        </w:rPr>
        <w:t xml:space="preserve"> He "heard also the noise of the wings of the living creatures that touched one another, and the noise of the wheels over against them, and a noise of a great rushing." The spirit then lifted him up, and took him away, and he went upon his errand in bitterness, in the heat of his spirit; but the hand of the Lord was strong upon him. No longer is the word sweet to his taste; the roll that was given to him was as honey in his mouth, but now that the task is to be practically undertaken, literally and resolutely performed, Ezekiel begins to realise how heavy is the trial which has been assigned him. "But the hand of the Lord was strong upon me,"—an expression which means compulsion, or which means an assurance of sustentation, comfort, and ultimate success. No faithful man can rid himself of the: burden of the Lord except by faithfully declaring it, whether men will hear or whether they will forbear. The prophet now leaves the place where he had been, and is brought "to them of the captivity at Telabib, that dwelt by the river of Chebar." The word "Telabib" means mound of ears of grain, and was probably a place of known fruitfulness, a place of harvest and abundance There the prophet sat where the people sat, and he was astonished among them seven days. He could not break the awful silence. He had a message to deliver, but could not speak it; a preparation of silence in the presence of the people to whom the message was delivered was not the least severe part of Ezekiel"s discipline, Moses had his forty years of exile, Elijah had his forty days in Mount Horeb, St. Paul had to undergo a journey to Arabia, and our Lord himself was driven into the wilderness after his baptism.</w:t>
      </w:r>
    </w:p>
    <w:p>
      <w:pPr>
        <w:pStyle w:val="Web"/>
        <w:snapToGrid w:val="false"/>
        <w:spacing w:lineRule="atLeast" w:line="360" w:before="0" w:after="0"/>
        <w:jc w:val="both"/>
        <w:rPr/>
      </w:pPr>
      <w:r>
        <w:rPr>
          <w:rFonts w:cs="Arial" w:ascii="Arial" w:hAnsi="Arial"/>
          <w:color w:val="000000"/>
        </w:rPr>
        <w:t xml:space="preserve">These are conditions of life hardly to be explained in words. We know their power, we have entered into their innermost meaning, and yet we can hardly tell through what we have passed. Our solitude is either wasted or turned into the greatest profitableness. A man is not necessarily preparing because he is silent, but when a man is silent he may, if faithful to his divine call, be more strenuously preparing for his work than if he were engaged in tumult and found delight in the midst of the most exciting scenes. Solitude has its dangers; retirement is in itself a very subtle temptation; the soul says: Why not remain here? Why go out to the battle when peace can be enjoyed? Why encounter the fray when one might linger on the sunny side of the mountain, and all day long inhale the fragrance of flowers, and listen to the song of birds? Ezekiel went forth from Telabib into the plain, that there he might have further talk with the Most High God. Again he fell on his face, and again the spirit set him upon his feet, and talked with him as a man might talk with his friend. Not yet was the preparation complete. Ezekiel was commanded in these words, </w:t>
      </w:r>
      <w:r>
        <w:rPr>
          <w:rStyle w:val="Emphasis1"/>
          <w:rFonts w:cs="Arial" w:ascii="Arial" w:hAnsi="Arial"/>
          <w:color w:val="000000"/>
        </w:rPr>
        <w:t>"Go, shut thyself within thine house."</w:t>
      </w:r>
      <w:r>
        <w:rPr>
          <w:rFonts w:cs="Arial" w:ascii="Arial" w:hAnsi="Arial"/>
          <w:color w:val="000000"/>
        </w:rPr>
        <w:t xml:space="preserve"> There he might either pray in secret, or begin his mission in a small degree, speaking to one and another, but not yet publicly declaring himself as the prophet and the reformer of Israel. Thus we begin by being overthrown and filled with a sense of humiliation; then we are invigorated by the Spirit of God; then we are driven away that we may see somewhat of the field wherein we are to work; then we have imposed upon us a discipline of silence; then we go forth into the plain to hear, as it were, the whispers, the last trembling cadences, of the divine instruction and exhortation; then we begin within the small limits of our house to speak the word with which we have been entrusted: all the while God will be with us, to watch us, chasten us, help us; and inasmuch as we are identified with him we have the assurance that, troublous as our ministry may be, it will end in victory and in immortal jo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make the place of thy feet glorious, we humbly pray thee. The house is thine, and the book, and the day, and all souls are thine. Let this be a time of </w:t>
      </w:r>
      <w:r>
        <w:rPr>
          <w:rStyle w:val="Scriptref"/>
          <w:rFonts w:cs="Arial" w:ascii="Arial" w:hAnsi="Arial"/>
          <w:color w:val="000000"/>
        </w:rPr>
        <w:t>Revelation ,</w:t>
      </w:r>
      <w:r>
        <w:rPr>
          <w:rFonts w:cs="Arial" w:ascii="Arial" w:hAnsi="Arial"/>
          <w:color w:val="000000"/>
        </w:rPr>
        <w:t xml:space="preserve"> of entrancing and ennobling vision; may the dullest eye be opened to see lights shining afar; may the heaviest ear catch sounds from heaven; may the whole people be richly blessed from above. We thank thee for all hints of the wider life, the greater space, the freer liberty. We bless thee for a day which means heaven begun, toil ended, the battle concluded, tears dried for ever, and service without weariness constituting the delight of eternity. Once we were blind, and did not see these things: then we had heard no voice beyond the grave; but now we see, we hear, and our hearts are alive with joy. This gladness no man gave us, and no man can take away: this is the music of the Lord"s voice; this is the gift of God; this is the purchase of the Cross; this is the meaning of Gethsemane. We worship at the Cross of Christ: there is no other altar where prayer may be made with effect We behold the Lamb of God which taketh away the sin of the world; we see him in his agony: we will wait, thy grace helping us, until we see him in his triumph. Jesus died, the just for the unjust, that he might bring us to God. Surely he hath borne our griefs and carried our iniquities; he is our Saviour: he shall be our Lord and King, and we will know no crown but his, and will for ever worship at his throne. This is the Lord"s doing, and it is marvellous in our eyes. Fix our vision upon the Son of God; draw out our love towards Jesus Christ; then shall every motive be pure, every impulse shall be upward, and every energy shall be a sacrifice unto God. Come to us as we need—to the old man and the young, to the little child, the weary and the ill-at-ease, the broken-hearted, the blind through crying bitter tears, the secret sufferer who dare not tell his complaint, the broken spirit that may not even sigh its distress;—come to us as we need. Let our necessity be our plea; let our weakness be our attraction for the Father: then shall we be young, and strong, and glad; there shall be a new tone in our voice, our whole life shall be music, our whole action shall be pleasant unto God. We have sinned; we have done the things we ought not to have done; we have been selfish, unkind, cruel, ungrateful; we have forgotten the lives to which we owe our own; we have turned aside from those who had claims upon us; we have filled our ears with the world"s din and noise that we might not hear the cry of pain or the prayer of poverty; we have uttered thy name and broken thy law; we have entered thy house, but have not been in thy spirit:—God be merciful unto us sinners! The blood of Jesus Christ, thy </w:t>
      </w:r>
      <w:r>
        <w:rPr>
          <w:rStyle w:val="Scriptref"/>
          <w:rFonts w:cs="Arial" w:ascii="Arial" w:hAnsi="Arial"/>
          <w:color w:val="000000"/>
        </w:rPr>
        <w:t>Song of Solomon ,</w:t>
      </w:r>
      <w:r>
        <w:rPr>
          <w:rFonts w:cs="Arial" w:ascii="Arial" w:hAnsi="Arial"/>
          <w:color w:val="000000"/>
        </w:rPr>
        <w:t xml:space="preserve"> cleanseth from all sin. To that blood we come, night and day, in youth and age; it is the answer to human sin, the reply to dishonoured law. We pray for one another. God bless us every one. Send none uncheered away, or uninstructed, or unblessed, but let every one fed that the Father"s house is as wide as the Father"s universe; and as for his love, it has no height, no depth, no measure to be named in human speech—infinite, infinite as God. Now give us the hearing ear, the eye that sees; give us the judgment that waits upon God, the reason that will not speak until its message has been learned; and then send us to our homes, carrying the fragrance of thine house with us: and all the week shall be glad; its work will come quite easily to our hands; we shall do it as if not doing it, for our citizenship shall be in heaven. Am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zekiel"s Commission</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Ezekiel 2</w:t>
      </w:r>
      <w:r>
        <w:rPr>
          <w:rFonts w:cs="Arial" w:ascii="Arial" w:hAnsi="Arial"/>
          <w:color w:val="000000"/>
          <w:sz w:val="24"/>
          <w:szCs w:val="24"/>
        </w:rPr>
        <w:t xml:space="preserve"> , </w:t>
      </w:r>
      <w:r>
        <w:rPr>
          <w:rStyle w:val="Scriptref"/>
          <w:rFonts w:cs="Arial" w:ascii="Arial" w:hAnsi="Arial"/>
          <w:color w:val="000000"/>
          <w:sz w:val="24"/>
          <w:szCs w:val="24"/>
        </w:rPr>
        <w:t>Ezekiel 3</w:t>
      </w:r>
    </w:p>
    <w:p>
      <w:pPr>
        <w:pStyle w:val="Web"/>
        <w:snapToGrid w:val="false"/>
        <w:spacing w:lineRule="atLeast" w:line="360" w:before="0" w:after="0"/>
        <w:jc w:val="both"/>
        <w:rPr/>
      </w:pPr>
      <w:r>
        <w:rPr>
          <w:rFonts w:cs="Arial" w:ascii="Arial" w:hAnsi="Arial"/>
          <w:color w:val="000000"/>
        </w:rPr>
        <w:t xml:space="preserve">From beginning to end the Book of Ezekiel may be regarded as a series of divine visions, or one vision presented in many varying aspects. The second and third chapters, which give an account of Ezekiel"s call to his office, ought to be read through as one chapter. We are to understand that although Ezekiel changed from place to place, yet the vision was substantially the same. The prophet is constantly receiving fresh instructions, but the variety of the instruction does not interfere with the continuity and integrity of the divine vision. We must not seek for literal interpretations of many of the mysterious words in this prophecy; our business must rather be to discover the line of spirituality as between God and </w:t>
      </w:r>
      <w:r>
        <w:rPr>
          <w:rStyle w:val="Scriptref"/>
          <w:rFonts w:cs="Arial" w:ascii="Arial" w:hAnsi="Arial"/>
          <w:color w:val="000000"/>
        </w:rPr>
        <w:t>Prayer of Manasseh ,</w:t>
      </w:r>
      <w:r>
        <w:rPr>
          <w:rFonts w:cs="Arial" w:ascii="Arial" w:hAnsi="Arial"/>
          <w:color w:val="000000"/>
        </w:rPr>
        <w:t xml:space="preserve"> the line along which God comes into the human soul with new instructions, new inspirations, that he may impart new confidence and succour to the hearts of his children. Each man will have his own vision. God is continually speaking to the hearing ear, and continually showing himself to the discerning eye. Inspiration is as distinct and vital in the case of the poorest living prophet of the Lord as in the case of the glowing Ezekiel. Each of us should seek for his own vision, for his own part and lot in the divine inheritance, for his own particular truth; but no one man should imagine that he has been entrusted with the whole vision of God. Men see nature differently, and men interpret the events of the day differently, and each man has an interpretation of his own consciousness, with which no other man can wisely interfere: there should be direct personal communication between the soul and its eternal Lord, and every man should expect to receive his own message or charge from heaven, and should hold himself accountable for the right use of what he has seen and heard, rather than for the right use of what other people have supposed themselves to have received from heaven. The prophets are not to judge one another simply because of contrasts in the visions which they have beheld. To his own master each prophet stands or falls. Visions upon which Ezekiel looked with comparative composure would dazzle the eyes of other men and utterly overflow the capacities of minor souls. Yet how small soever may be the capacity of any prophet, he is responsible alone for the use he makes of it, and according to his degree his enjoyment will be equal to the rapture of the most fervid and glowing souls that ever have been called to receive the baptism of the divine glory.</w:t>
      </w:r>
    </w:p>
    <w:p>
      <w:pPr>
        <w:pStyle w:val="Web"/>
        <w:snapToGrid w:val="false"/>
        <w:spacing w:lineRule="atLeast" w:line="360" w:before="0" w:after="0"/>
        <w:jc w:val="both"/>
        <w:rPr/>
      </w:pPr>
      <w:r>
        <w:rPr>
          <w:rFonts w:cs="Arial" w:ascii="Arial" w:hAnsi="Arial"/>
          <w:color w:val="000000"/>
        </w:rPr>
        <w:t xml:space="preserve">In the second chapter Ezekiel is in vision recovered from his prostration and made to stand upon his feet. He is addressed by the peculiar title of </w:t>
      </w:r>
      <w:r>
        <w:rPr>
          <w:rStyle w:val="Emphasis1"/>
          <w:rFonts w:cs="Arial" w:ascii="Arial" w:hAnsi="Arial"/>
          <w:color w:val="000000"/>
        </w:rPr>
        <w:t>"Son of man"</w:t>
      </w:r>
      <w:r>
        <w:rPr>
          <w:rFonts w:cs="Arial" w:ascii="Arial" w:hAnsi="Arial"/>
          <w:color w:val="000000"/>
        </w:rPr>
        <w:t xml:space="preserve"> ( </w:t>
      </w:r>
      <w:hyperlink r:id="rId21" w:tgtFrame="_blank">
        <w:r>
          <w:rPr>
            <w:rStyle w:val="InternetLink"/>
            <w:rFonts w:cs="Arial" w:ascii="Arial" w:hAnsi="Arial"/>
            <w:color w:val="000000"/>
          </w:rPr>
          <w:t>Ezekiel 2:1</w:t>
        </w:r>
      </w:hyperlink>
      <w:r>
        <w:rPr>
          <w:rFonts w:cs="Arial" w:ascii="Arial" w:hAnsi="Arial"/>
          <w:color w:val="000000"/>
        </w:rPr>
        <w:t xml:space="preserve">). Who is the wondrous "he" who spoke unto Ezekiel? We are not told as a substantive who is referred to, yet we feel that the reading of the vision permits no other supposition than that it was the most high God whose glories had filled the firmament, and whose majesty had thrown down the prophet upon his face in lowliest humility and adoration. The title "Son of man" we often meet with in the Scriptures, and generally it means nothing more than "Man." The title is never applied in an address to a prophet except in the instances of Ezekiel and </w:t>
      </w:r>
      <w:r>
        <w:rPr>
          <w:rStyle w:val="Scriptref"/>
          <w:rFonts w:cs="Arial" w:ascii="Arial" w:hAnsi="Arial"/>
          <w:color w:val="000000"/>
        </w:rPr>
        <w:t>Daniel ,</w:t>
      </w:r>
      <w:r>
        <w:rPr>
          <w:rFonts w:cs="Arial" w:ascii="Arial" w:hAnsi="Arial"/>
          <w:color w:val="000000"/>
        </w:rPr>
        <w:t xml:space="preserve"> each of whom was addressed as "Son of man." In the case of </w:t>
      </w:r>
      <w:r>
        <w:rPr>
          <w:rStyle w:val="Scriptref"/>
          <w:rFonts w:cs="Arial" w:ascii="Arial" w:hAnsi="Arial"/>
          <w:color w:val="000000"/>
        </w:rPr>
        <w:t>Daniel ,</w:t>
      </w:r>
      <w:r>
        <w:rPr>
          <w:rFonts w:cs="Arial" w:ascii="Arial" w:hAnsi="Arial"/>
          <w:color w:val="000000"/>
        </w:rPr>
        <w:t xml:space="preserve"> however, the title was assigned only once ( </w:t>
      </w:r>
      <w:hyperlink r:id="rId22" w:tgtFrame="_blank">
        <w:r>
          <w:rPr>
            <w:rStyle w:val="InternetLink"/>
            <w:rFonts w:cs="Arial" w:ascii="Arial" w:hAnsi="Arial"/>
            <w:color w:val="000000"/>
          </w:rPr>
          <w:t>Daniel 8:17</w:t>
        </w:r>
      </w:hyperlink>
      <w:r>
        <w:rPr>
          <w:rFonts w:cs="Arial" w:ascii="Arial" w:hAnsi="Arial"/>
          <w:color w:val="000000"/>
        </w:rPr>
        <w:t xml:space="preserve">), but in the case of Ezekiel careful enumerators have counted its use in ninety instances. "Son of man" has been used of Adam himself in one version of the Scriptures. A singular dignity would be given to the title if it were abbreviated to the one word "Man"; we should then read: " </w:t>
      </w:r>
      <w:r>
        <w:rPr>
          <w:rStyle w:val="Scriptref"/>
          <w:rFonts w:cs="Arial" w:ascii="Arial" w:hAnsi="Arial"/>
          <w:color w:val="000000"/>
        </w:rPr>
        <w:t>Prayer of Manasseh ,</w:t>
      </w:r>
      <w:r>
        <w:rPr>
          <w:rFonts w:cs="Arial" w:ascii="Arial" w:hAnsi="Arial"/>
          <w:color w:val="000000"/>
        </w:rPr>
        <w:t xml:space="preserve"> stand upon thy feet, and I will speak unto thee." The tone of such a command is at once compassionate and inspiring: it is compassionate in that it recognises the frailty of the instrument. He is but a </w:t>
      </w:r>
      <w:r>
        <w:rPr>
          <w:rStyle w:val="Scriptref"/>
          <w:rFonts w:cs="Arial" w:ascii="Arial" w:hAnsi="Arial"/>
          <w:color w:val="000000"/>
        </w:rPr>
        <w:t>Prayer of Manasseh ,</w:t>
      </w:r>
      <w:r>
        <w:rPr>
          <w:rFonts w:cs="Arial" w:ascii="Arial" w:hAnsi="Arial"/>
          <w:color w:val="000000"/>
        </w:rPr>
        <w:t xml:space="preserve"> a creature of the dust, a child of a day whose breath is in his nostrils; he is not mistaken for an angel, or a cherub, or some mighty being unnamed in human speech; but he is recognised as a </w:t>
      </w:r>
      <w:r>
        <w:rPr>
          <w:rStyle w:val="Scriptref"/>
          <w:rFonts w:cs="Arial" w:ascii="Arial" w:hAnsi="Arial"/>
          <w:color w:val="000000"/>
        </w:rPr>
        <w:t>Prayer of Manasseh ,</w:t>
      </w:r>
      <w:r>
        <w:rPr>
          <w:rFonts w:cs="Arial" w:ascii="Arial" w:hAnsi="Arial"/>
          <w:color w:val="000000"/>
        </w:rPr>
        <w:t xml:space="preserve"> a creature, a brother of the human race, one of a great multitude whose origin is in the dust. On the other hand, it is inspiring in that it recognises the capacity of the prophet to receive a divine communication, to be filled with it, and to accept it as an inspiration that was to end in practical service on behalf of humanity. The prophet does not speak of himself as recovering his own energy, or overcoming his own fear, or as in any sense the originator of new strength and capability; on the contrary, he distinctly recognises the work of God within his soul, and attributes to divine energy his own returning strength. Thus we read in the second verse: "And the spirit entered into me when he spake unto me, and set me upon my feet, that I heard him that spake unto me." By "the spirit" we are to understand the spirit of God. This was not a man reviving himself, it was a man invigorated and encouraged by divine energy.</w:t>
      </w:r>
    </w:p>
    <w:p>
      <w:pPr>
        <w:pStyle w:val="Web"/>
        <w:snapToGrid w:val="false"/>
        <w:spacing w:lineRule="atLeast" w:line="360" w:before="0" w:after="0"/>
        <w:jc w:val="both"/>
        <w:rPr/>
      </w:pPr>
      <w:r>
        <w:rPr>
          <w:rFonts w:cs="Arial" w:ascii="Arial" w:hAnsi="Arial"/>
          <w:color w:val="000000"/>
        </w:rPr>
        <w:t xml:space="preserve">The Lord first overthrows a </w:t>
      </w:r>
      <w:r>
        <w:rPr>
          <w:rStyle w:val="Scriptref"/>
          <w:rFonts w:cs="Arial" w:ascii="Arial" w:hAnsi="Arial"/>
          <w:color w:val="000000"/>
        </w:rPr>
        <w:t>Prayer of Manasseh ,</w:t>
      </w:r>
      <w:r>
        <w:rPr>
          <w:rFonts w:cs="Arial" w:ascii="Arial" w:hAnsi="Arial"/>
          <w:color w:val="000000"/>
        </w:rPr>
        <w:t xml:space="preserve"> and then recalls him to renewed dignity and hope. The two instances which are given even in this early portion of the prophecy are strikingly confirmatory of this view. When Ezekiel first saw the vision he fell upon his face, he was overwhelmed, he could not bear the dazzling glory, the mighty sound of the oncoming hosts thrilled him and paralysed him, and he was for the moment overthrown and undone. But having passed through this experience of humiliation, he was recovered by the very spirit that had for the moment destroyed him. So truly are we in the hands of God! Sometimes we feel that exaltation in very deed comes from on high, and is a divine blessing, a very seal and double assurance of adoption. But it is not so easy to realise that prostration is also an aspect of the divine ministry, and is absolutely essential as the forerunner of the highest excitement and rapture of soul. Whom God throws down into great humiliation he intends to revive and clothe with supreme power. By poverty we may be prepared for wealth; by solitude we may be qualified for the excitement of society; by great pain we may be quickened into great sympathy with all who suffer. Let us not repiningly say that God has overwhelmed us, and laid his hand heavily upon us, and filled us with excessive contempt; even if this were true, it can, by the very necessity of the case, only be true temporarily: we should rather look upon it as intermediate, or as initial, or as in some way preparatory to broader </w:t>
      </w:r>
      <w:r>
        <w:rPr>
          <w:rStyle w:val="Scriptref"/>
          <w:rFonts w:cs="Arial" w:ascii="Arial" w:hAnsi="Arial"/>
          <w:color w:val="000000"/>
        </w:rPr>
        <w:t>Revelation ,</w:t>
      </w:r>
      <w:r>
        <w:rPr>
          <w:rFonts w:cs="Arial" w:ascii="Arial" w:hAnsi="Arial"/>
          <w:color w:val="000000"/>
        </w:rPr>
        <w:t xml:space="preserve"> to higher light, to promotion to larger office and function in the ministry of the universe. No man should rise from his humiliations except by the spirit of God. It is possible for us to do much under the impulse of merely animal spirits; we may be so physically vigorous as to trace our animation to physical causes: he is not truly brought out of prison who is not delivered by the angel of the Lord; he may be released in a dream, he may enjoy freedom in some shadowy state of mind, but real and permanent liberty is the exclusive gift of God. We may pray God to keep us in the house of affliction, which is the house of bondage, until he has wrought in us all his purpose of wisdom and love; this being accomplished he will lead us forth into the garden of delight, or send us in his own name and strength to work out some purpose worthy of our spiritual origin and our immortality.</w:t>
      </w:r>
    </w:p>
    <w:p>
      <w:pPr>
        <w:pStyle w:val="Web"/>
        <w:snapToGrid w:val="false"/>
        <w:spacing w:lineRule="atLeast" w:line="360" w:before="0" w:after="0"/>
        <w:jc w:val="both"/>
        <w:rPr>
          <w:rFonts w:ascii="Arial" w:hAnsi="Arial" w:cs="Arial"/>
          <w:color w:val="000000"/>
        </w:rPr>
      </w:pPr>
      <w:r>
        <w:rPr>
          <w:rFonts w:cs="Arial" w:ascii="Arial" w:hAnsi="Arial"/>
          <w:color w:val="000000"/>
        </w:rPr>
        <w:t>Now the prophet is given to understand what his exact vocation is to b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 xml:space="preserve">"And he said unto me, Son of </w:t>
      </w:r>
      <w:r>
        <w:rPr>
          <w:rStyle w:val="Scriptref"/>
          <w:rFonts w:cs="Arial" w:ascii="Arial" w:hAnsi="Arial"/>
          <w:color w:val="000000"/>
          <w:sz w:val="24"/>
          <w:szCs w:val="24"/>
        </w:rPr>
        <w:t>Prayer of Manasseh ,</w:t>
      </w:r>
      <w:r>
        <w:rPr>
          <w:rStyle w:val="Emphasis1"/>
          <w:rFonts w:cs="Arial" w:ascii="Arial" w:hAnsi="Arial"/>
          <w:b w:val="false"/>
          <w:bCs w:val="false"/>
          <w:color w:val="000000"/>
          <w:sz w:val="24"/>
          <w:szCs w:val="24"/>
        </w:rPr>
        <w:t xml:space="preserve"> I send thee to the children of Israel, to a rebellious nation that hath rebelled against me: they and their fathers have transgressed against me, even unto this very day. For they are impudent children and stiff-hearted. I do send thee unto them; and thou shalt say unto them, Thus saith the Lord God"</w:t>
      </w:r>
      <w:r>
        <w:rPr>
          <w:rFonts w:cs="Arial" w:ascii="Arial" w:hAnsi="Arial"/>
          <w:color w:val="000000"/>
          <w:sz w:val="24"/>
          <w:szCs w:val="24"/>
        </w:rPr>
        <w:t xml:space="preserve"> ( </w:t>
      </w:r>
      <w:hyperlink r:id="rId23" w:tgtFrame="_blank">
        <w:r>
          <w:rPr>
            <w:rStyle w:val="InternetLink"/>
            <w:rFonts w:cs="Arial" w:ascii="Arial" w:hAnsi="Arial"/>
            <w:color w:val="000000"/>
            <w:sz w:val="24"/>
            <w:szCs w:val="24"/>
          </w:rPr>
          <w:t>Ezekiel 2:3-4</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beginning of the distinct commission of the prophet. When does the Lord grant vision only? Is not every vision a preparation for a duty? Is not every period of rapture to be considered as. introductory to a period of service or suffering? We are not called to mere contemplation or rhapsody, or selfish spiritual delight; when we walk by that way of pleasure, or live in that dream of glory, it is that we may at the end be strengthened for ministry, more highly and completely qualified for the rough and arduous work of endeavouring to bring other men to see their sinfulness, and to cry out in the language of penitence.</w:t>
      </w:r>
    </w:p>
    <w:p>
      <w:pPr>
        <w:pStyle w:val="Web"/>
        <w:snapToGrid w:val="false"/>
        <w:spacing w:lineRule="atLeast" w:line="360" w:before="0" w:after="0"/>
        <w:jc w:val="both"/>
        <w:rPr/>
      </w:pPr>
      <w:r>
        <w:rPr>
          <w:rFonts w:cs="Arial" w:ascii="Arial" w:hAnsi="Arial"/>
          <w:color w:val="000000"/>
        </w:rPr>
        <w:t xml:space="preserve">The two tribes which formed the kingdom of Judah, together with such remnants of the others as had been induced by Hezekiah to cast in their lot with them, are constantly spoken of as </w:t>
      </w:r>
      <w:r>
        <w:rPr>
          <w:rStyle w:val="Emphasis1"/>
          <w:rFonts w:cs="Arial" w:ascii="Arial" w:hAnsi="Arial"/>
          <w:color w:val="000000"/>
        </w:rPr>
        <w:t>"Israel."</w:t>
      </w:r>
      <w:r>
        <w:rPr>
          <w:rFonts w:cs="Arial" w:ascii="Arial" w:hAnsi="Arial"/>
          <w:color w:val="000000"/>
        </w:rPr>
        <w:t xml:space="preserve"> Ten tribes had been lost, but the continuity of the whole nation was looked upon as sustained in that small remnant. It may be that one man shall be looked upon as constituting the whole household of his father, so that he should not be a mere individual, but a family, a clan, a tribe, and whilst he lives all the members of the household to which he belonged may be considered to be living too. Far, indeed, they may have gone astray, yea, they may have utterly cut themselves off from the literal covenant of mercy, but the survivor in whose heart there is one spark of divine love is to consider himself as in a federal capacity, and is to go out after that which is lost until he find it.</w:t>
      </w:r>
    </w:p>
    <w:p>
      <w:pPr>
        <w:pStyle w:val="Web"/>
        <w:snapToGrid w:val="false"/>
        <w:spacing w:lineRule="atLeast" w:line="360" w:before="0" w:after="0"/>
        <w:jc w:val="both"/>
        <w:rPr/>
      </w:pPr>
      <w:r>
        <w:rPr>
          <w:rFonts w:cs="Arial" w:ascii="Arial" w:hAnsi="Arial"/>
          <w:color w:val="000000"/>
        </w:rPr>
        <w:t xml:space="preserve">A very significant expression is </w:t>
      </w:r>
      <w:r>
        <w:rPr>
          <w:rStyle w:val="Emphasis1"/>
          <w:rFonts w:cs="Arial" w:ascii="Arial" w:hAnsi="Arial"/>
          <w:color w:val="000000"/>
        </w:rPr>
        <w:t>"a rebellious nation."</w:t>
      </w:r>
      <w:r>
        <w:rPr>
          <w:rFonts w:cs="Arial" w:ascii="Arial" w:hAnsi="Arial"/>
          <w:color w:val="000000"/>
        </w:rPr>
        <w:t xml:space="preserve"> Literally, that phrase might be read "rebellious nations," because the word so translated is only applied to the heathen, and therefore the children of Israel, God"s chosen ones, the very anointed sons of Heaven, are now regarded as belonging to the rebellious heathen: every spiritual association has been cut, every filament uniting Israel with God has been sundered, and they who were once unique in their relation to Heaven have become, as it were, commingled with the pagans and heathen of other nations. The epithet means less to us than it would mean to an Israelite. Yet, though this alienation had been completed by Israel, God could not surrender his shepherdly relation to the wandering people; in his heart there was a yearning love towards them. God could not forget the past. When God forgets a soul, and turns away from it in disdain, who can imagine what has transpired on the part of that soul to create and justify the divine contempt? The children of Israel are called "impudent children"; in the margin the phrase is "hard of face." They could hear reproof, and reject it; they could stand up in the presence of accusation without feeling one pang of shame or remorse; they had become habituated to evil, and the practice thereof had become easy to them; all spiritual sensitiveness was lost, all holy feeling had been destroyed; to such condition may men bring themselves by oft-repeated wickedness. Little by little moral sensitiveness is blunted; little by little the nature that was meant to live in God averts itself from the light of heaven; little by little we go down into decay, and noisomeness, and death. Surely men are not hard of face against God all at once? There are times when they have felt keenly that they have done the things that they ought not to have done, and have left undone the things they ought to have done; but custom destroys sensitiveness, familiarity with wickedness hardens the soul and the face against God.</w:t>
      </w:r>
    </w:p>
    <w:p>
      <w:pPr>
        <w:pStyle w:val="Web"/>
        <w:snapToGrid w:val="false"/>
        <w:spacing w:lineRule="atLeast" w:line="360" w:before="0" w:after="0"/>
        <w:jc w:val="both"/>
        <w:rPr/>
      </w:pPr>
      <w:r>
        <w:rPr>
          <w:rFonts w:cs="Arial" w:ascii="Arial" w:hAnsi="Arial"/>
          <w:color w:val="000000"/>
        </w:rPr>
        <w:t xml:space="preserve">The prophet is given to understand that his message may not at first be received by the people to whom it is delivered; the Lord says, </w:t>
      </w:r>
      <w:r>
        <w:rPr>
          <w:rStyle w:val="Emphasis1"/>
          <w:rFonts w:cs="Arial" w:ascii="Arial" w:hAnsi="Arial"/>
          <w:color w:val="000000"/>
        </w:rPr>
        <w:t>"And they, whether they will hear, or whether they will forbear"</w:t>
      </w:r>
      <w:r>
        <w:rPr>
          <w:rFonts w:cs="Arial" w:ascii="Arial" w:hAnsi="Arial"/>
          <w:color w:val="000000"/>
        </w:rPr>
        <w:t xml:space="preserve"> ( </w:t>
      </w:r>
      <w:hyperlink r:id="rId24" w:tgtFrame="_blank">
        <w:r>
          <w:rPr>
            <w:rStyle w:val="InternetLink"/>
            <w:rFonts w:cs="Arial" w:ascii="Arial" w:hAnsi="Arial"/>
            <w:color w:val="000000"/>
          </w:rPr>
          <w:t>Ezekiel 2:5</w:t>
        </w:r>
      </w:hyperlink>
      <w:r>
        <w:rPr>
          <w:rFonts w:cs="Arial" w:ascii="Arial" w:hAnsi="Arial"/>
          <w:color w:val="000000"/>
        </w:rPr>
        <w:t>). This expression is used in subsequent verses, so that the prophet was duly prepared for the possible rejection of his word. Ezekiel might have supposed that he had but to deliver the message, and the house of Israel would directly and joyfully respond to his appeal. On the contrary, he is here assured that rejection may be as confidently looked for as acceptance, but whether acceptance or rejection should follow the exercise of his ministry, he was not to be deterred from the discharge of his duty. It is hard indeed to throw away compassion and solicitude upon the wind, or upon the sea, or upon the wilderness. A prophet, how highly qualified soever for his work, might soon become weary of thus abortively endeavouring to do good where the doing of good was an impossibility. Men who are called to the prophetic office are not called to reap their reward from the field in which they exercised their function: they are called upon to sustain themselves by the inspiration of Heaven. If they are delivering a mere speculation of their own, they will soon become weary of repeating the pointless words; if preachers have to live upon their own inventiveness, they will soon fall into self-neglect or into official carelessness; but when they have simply to repeat their message, to translate into the words of time the truths of eternity, where they may at all moments turn aside to refresh themselves at the very fountains of heaven, they will grow stronger and stronger, and in proportion to the stubbornness and ingratitude of the age to which they minister they will strengthen themselves in the living God. Only the Word of God can live through the thick and tremendous dangers which beset a public career. Men who are charged with divine messages, and who look rather at themselves than at the Author of their gospels, will soon succumb to the lures and blandishments of society, for the flesh is weak and the temptation is strong, and men are naturally lovers of ease rather than devotees of labour.</w:t>
      </w:r>
    </w:p>
    <w:p>
      <w:pPr>
        <w:pStyle w:val="Web"/>
        <w:snapToGrid w:val="false"/>
        <w:spacing w:lineRule="atLeast" w:line="360" w:before="0" w:after="0"/>
        <w:jc w:val="both"/>
        <w:rPr/>
      </w:pPr>
      <w:r>
        <w:rPr>
          <w:rFonts w:cs="Arial" w:ascii="Arial" w:hAnsi="Arial"/>
          <w:color w:val="000000"/>
        </w:rPr>
        <w:t xml:space="preserve">Not only is the prophet warned that the people may not hear him, but he is also warned that they may actually put him in danger and make his life a burden to him. In the vision therefore the prophet hears a voice which says, </w:t>
      </w:r>
      <w:r>
        <w:rPr>
          <w:rStyle w:val="Emphasis1"/>
          <w:rFonts w:cs="Arial" w:ascii="Arial" w:hAnsi="Arial"/>
          <w:color w:val="000000"/>
        </w:rPr>
        <w:t xml:space="preserve">"Son of </w:t>
      </w:r>
      <w:r>
        <w:rPr>
          <w:rStyle w:val="Scriptref"/>
          <w:rFonts w:cs="Arial" w:ascii="Arial" w:hAnsi="Arial"/>
          <w:b/>
          <w:bCs/>
          <w:color w:val="000000"/>
        </w:rPr>
        <w:t>Prayer of Manasseh ,</w:t>
      </w:r>
      <w:r>
        <w:rPr>
          <w:rStyle w:val="Emphasis1"/>
          <w:rFonts w:cs="Arial" w:ascii="Arial" w:hAnsi="Arial"/>
          <w:color w:val="000000"/>
        </w:rPr>
        <w:t xml:space="preserve"> be not afraid of them, neither be afraid of their words"</w:t>
      </w:r>
      <w:r>
        <w:rPr>
          <w:rFonts w:cs="Arial" w:ascii="Arial" w:hAnsi="Arial"/>
          <w:color w:val="000000"/>
        </w:rPr>
        <w:t xml:space="preserve">: they will be angry, petulant, vindictive; they will resent the supposed interference of a holy prophet; they will dislike to be disturbed at their feasts of iniquity and their revels in the house of darkness; but let divine hope exceed human fear, and live thou, O son of </w:t>
      </w:r>
      <w:r>
        <w:rPr>
          <w:rStyle w:val="Scriptref"/>
          <w:rFonts w:cs="Arial" w:ascii="Arial" w:hAnsi="Arial"/>
          <w:color w:val="000000"/>
        </w:rPr>
        <w:t>Prayer of Manasseh ,</w:t>
      </w:r>
      <w:r>
        <w:rPr>
          <w:rFonts w:cs="Arial" w:ascii="Arial" w:hAnsi="Arial"/>
          <w:color w:val="000000"/>
        </w:rPr>
        <w:t xml:space="preserve"> in the sanctuary of divine truth, and arm thyself with all the panoply of divine grace. If the people be as briers and thorns, and if thou hast to dwell amongst scorpions, still make thine heart strong in the Lord: "Be not afraid of their words, nor be dismayed at their looks, though they be a rebellious house"—that </w:t>
      </w:r>
      <w:r>
        <w:rPr>
          <w:rStyle w:val="Scriptref"/>
          <w:rFonts w:cs="Arial" w:ascii="Arial" w:hAnsi="Arial"/>
          <w:color w:val="000000"/>
        </w:rPr>
        <w:t>Isaiah ,</w:t>
      </w:r>
      <w:r>
        <w:rPr>
          <w:rFonts w:cs="Arial" w:ascii="Arial" w:hAnsi="Arial"/>
          <w:color w:val="000000"/>
        </w:rPr>
        <w:t xml:space="preserve"> a house of rebellion, an expression which is used in the prophecies of Ezekiel eleven times. The people were originally the house of Israel, but now they have become the house of rebellion; they have gone from extremity to extremity; lifted up to heaven at one period of their history, they have been plunged down into the pit of death at another. We are not to suppose that a faithful ministry is an easy task. No man can continually rebuke his age, and yet be living a luxurious life, unless indeed he be the victim of hypocrisy, or the tool of some vicious hallucination. The prophets of the Lord have always been opposed to the age in which they lived. Whenever the ministry has fallen into accord with the age, it is not the age that has gone up, it is the ministry that has gone down. A reproachful, corrective, stimulating voice should always be characteristic of a spiritual ministry. No evil shall be able to live in its presence, and no custom, how fashionable or popular soever, should be able to lift up its head without condemnation in the presence of a man who is filled with the burden or doctrine of the Lord. We should have persecution revived were we to revive the highest type of godliness. Sin has not altered, but righteousness may have modified its terms; the earth remains as it was from the beginning, but they who represent the kingdom of heaven may have committed themselves to an unworthy and degrading compromise. Evermore shall the wicked hate the godly, unless the godly take down their banners and are contented to live in dumbness and in traitorous suppression of the truth. Again and again is the prophet encouraged in his work. God would seem to be almost afraid that the prophet would be swallowed up of fear. "The fear of man bringeth a snare." It is hard to be always on the reproving side; and the hardness is increased by the fact that oftentimes the prophet can only refer to a vision as the ground and authority on which he stands and by which he works. It was a spiritual vision, a spiritual impression, a spiritual assurance; and to oppose spirit to matter has always been a task of the greatest severity.</w:t>
      </w:r>
    </w:p>
    <w:p>
      <w:pPr>
        <w:pStyle w:val="Web"/>
        <w:snapToGrid w:val="false"/>
        <w:spacing w:lineRule="atLeast" w:line="360" w:before="0" w:after="0"/>
        <w:jc w:val="both"/>
        <w:rPr/>
      </w:pPr>
      <w:r>
        <w:rPr>
          <w:rFonts w:cs="Arial" w:ascii="Arial" w:hAnsi="Arial"/>
          <w:color w:val="000000"/>
        </w:rPr>
        <w:t>The prophet is not to go at his own charges, or to deliver messages of his own invention—</w:t>
      </w:r>
      <w:r>
        <w:rPr>
          <w:rStyle w:val="Emphasis1"/>
          <w:rFonts w:cs="Arial" w:ascii="Arial" w:hAnsi="Arial"/>
          <w:color w:val="000000"/>
        </w:rPr>
        <w:t xml:space="preserve">"But thou, son of </w:t>
      </w:r>
      <w:r>
        <w:rPr>
          <w:rStyle w:val="Scriptref"/>
          <w:rFonts w:cs="Arial" w:ascii="Arial" w:hAnsi="Arial"/>
          <w:b/>
          <w:bCs/>
          <w:color w:val="000000"/>
        </w:rPr>
        <w:t>Prayer of Manasseh ,</w:t>
      </w:r>
      <w:r>
        <w:rPr>
          <w:rStyle w:val="Emphasis1"/>
          <w:rFonts w:cs="Arial" w:ascii="Arial" w:hAnsi="Arial"/>
          <w:color w:val="000000"/>
        </w:rPr>
        <w:t xml:space="preserve"> hear what I say unto thee."</w:t>
      </w:r>
      <w:r>
        <w:rPr>
          <w:rFonts w:cs="Arial" w:ascii="Arial" w:hAnsi="Arial"/>
          <w:color w:val="000000"/>
        </w:rPr>
        <w:t xml:space="preserve"> Even the prophet must be doubly qualified. It is not enough to be a prophet as if by birth; men must be made prophets by divine communion, by enlarged experience, by spiritual education. The most high God in this vision actually addresses the prophet as if he himself might fall into the rebellion of the people whose heathenism he was to reprove. "Be not thou rebellious like that rebellious house." Even prophets may be dragged down to the level of their age. What is one amongst many? What is a single persecuted life against the uncounted millions whose eyes stand out with fatness and who have all that heart can wish? A curious process now takes place in this course of divine preparation. Not only has the prophet seen something, heard something; now he has to perform another function—"Open thy mouth, and eat that I give thee." All this </w:t>
      </w:r>
      <w:r>
        <w:rPr>
          <w:rStyle w:val="Scriptref"/>
          <w:rFonts w:cs="Arial" w:ascii="Arial" w:hAnsi="Arial"/>
          <w:color w:val="000000"/>
        </w:rPr>
        <w:t>Isaiah ,</w:t>
      </w:r>
      <w:r>
        <w:rPr>
          <w:rFonts w:cs="Arial" w:ascii="Arial" w:hAnsi="Arial"/>
          <w:color w:val="000000"/>
        </w:rPr>
        <w:t xml:space="preserve"> of course, figurative. "And when I looked, behold, an hand was sent unto me; and, lo, a roll of a book was therein; and he spread it before me; and it was written within and without: and there was written therein </w:t>
      </w:r>
      <w:r>
        <w:rPr>
          <w:rStyle w:val="Scriptref"/>
          <w:rFonts w:cs="Arial" w:ascii="Arial" w:hAnsi="Arial"/>
          <w:color w:val="000000"/>
        </w:rPr>
        <w:t>Lamentations ,</w:t>
      </w:r>
      <w:r>
        <w:rPr>
          <w:rFonts w:cs="Arial" w:ascii="Arial" w:hAnsi="Arial"/>
          <w:color w:val="000000"/>
        </w:rPr>
        <w:t xml:space="preserve"> and mourning, and woe." In the third chapter the prophet is still represented as eating the roll, that he might be prepared to go forth and speak unto the house of Israel. The prophet was to fill himself with a book. His experience of it is thus stated: "Then did I eat it; and it was in my mouth as honey for sweetness." Who has not felt in his first call to high office and dignity a sense of pleasure, a sense of having partaken of that most exquisite luxury? The message is known to be so true, so wise, so good, that we feel we have only to deliver it in order to be acknowledged as the heralds and ambassadors of Heaven. This was the experience of John the Divine on the occasion of his eating the little book referred to in Revelation ( </w:t>
      </w:r>
      <w:hyperlink r:id="rId25" w:tgtFrame="_blank">
        <w:r>
          <w:rPr>
            <w:rStyle w:val="InternetLink"/>
            <w:rFonts w:cs="Arial" w:ascii="Arial" w:hAnsi="Arial"/>
            <w:color w:val="000000"/>
          </w:rPr>
          <w:t>Revelation 10:10</w:t>
        </w:r>
      </w:hyperlink>
      <w:r>
        <w:rPr>
          <w:rFonts w:cs="Arial" w:ascii="Arial" w:hAnsi="Arial"/>
          <w:color w:val="000000"/>
        </w:rPr>
        <w:t xml:space="preserve">). Inward experience is not often confirmed by outward fact and reality in the case of a maledictory ministry. The prophet is assured that he is not being sent to a people of a strange speech and of a hard language, but to the house of Israel: he is not going to speak to a people of a strange speech and of a hard language, whose words he could not understand. This was at once an encouragement and a discouragement: it was an encouragement in that he had the support of relationship, association, and a common history; and it was a discouragement in that the Most High assured him, "Surely, had I sent thee to them,"—that </w:t>
      </w:r>
      <w:r>
        <w:rPr>
          <w:rStyle w:val="Scriptref"/>
          <w:rFonts w:cs="Arial" w:ascii="Arial" w:hAnsi="Arial"/>
          <w:color w:val="000000"/>
        </w:rPr>
        <w:t>Isaiah ,</w:t>
      </w:r>
      <w:r>
        <w:rPr>
          <w:rFonts w:cs="Arial" w:ascii="Arial" w:hAnsi="Arial"/>
          <w:color w:val="000000"/>
        </w:rPr>
        <w:t xml:space="preserve"> to people of a strange speech and of a hard language,—"they would have hearkened unto thee."</w:t>
      </w:r>
    </w:p>
    <w:p>
      <w:pPr>
        <w:pStyle w:val="Web"/>
        <w:snapToGrid w:val="false"/>
        <w:spacing w:lineRule="atLeast" w:line="360" w:before="0" w:after="0"/>
        <w:jc w:val="both"/>
        <w:rPr/>
      </w:pPr>
      <w:r>
        <w:rPr>
          <w:rFonts w:cs="Arial" w:ascii="Arial" w:hAnsi="Arial"/>
          <w:color w:val="000000"/>
        </w:rPr>
        <w:t xml:space="preserve">The prophet is assured that he would have received better treatment from the actual heathen than from the perverted Israelites. Jesus Christ said the same thing in relation to the miracles and the teaching of his own ministry: </w:t>
      </w:r>
      <w:r>
        <w:rPr>
          <w:rStyle w:val="Emphasis1"/>
          <w:rFonts w:cs="Arial" w:ascii="Arial" w:hAnsi="Arial"/>
          <w:color w:val="000000"/>
        </w:rPr>
        <w:t>"Woe unto thee, Chorazin! woe unto thee, Bethsaida! for if the mighty works, which were done in you, had been done in Tyre and Sidon, they would have repented long ago in sackcloth and ashes. But I say unto you, It shall be more tolerable for Tyre and Sidon at the day of judgment, than for you. And thou, Capernaum, which art exalted unto heaven, shalt be brought down to hell: for if the mighty works, which have been done in thee, had been done in Sodom, it would have remained until this day."</w:t>
      </w:r>
      <w:r>
        <w:rPr>
          <w:rFonts w:cs="Arial" w:ascii="Arial" w:hAnsi="Arial"/>
          <w:color w:val="000000"/>
        </w:rPr>
        <w:t xml:space="preserve"> We are not to suppose that any unusual experience has befallen us because the divine word which we declare is thrown back upon us, and is branded with contempt.</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was further assured in most expressive terms that his ministry would fail of effect:—</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But the house of Israel will not hearken unto thee; for they will not hearken unto me: for all the house of Israel are impudent and hardhearted"</w:t>
      </w:r>
      <w:r>
        <w:rPr>
          <w:rFonts w:cs="Arial" w:ascii="Arial" w:hAnsi="Arial"/>
          <w:color w:val="000000"/>
          <w:sz w:val="24"/>
          <w:szCs w:val="24"/>
        </w:rPr>
        <w:t xml:space="preserve"> ( </w:t>
      </w:r>
      <w:hyperlink r:id="rId26" w:tgtFrame="_blank">
        <w:r>
          <w:rPr>
            <w:rStyle w:val="InternetLink"/>
            <w:rFonts w:cs="Arial" w:ascii="Arial" w:hAnsi="Arial"/>
            <w:color w:val="000000"/>
            <w:sz w:val="24"/>
            <w:szCs w:val="24"/>
          </w:rPr>
          <w:t>Ezekiel 3:7</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When men reject truth they do not reject the human speaker, but the divine Author. It was not Ezekiel who was driven away, it was the Most High himself who was profaned. People can only act according to their nature and their quality; having debased themselves into impudence and hard-heartedness, they could only be faithful to their depraved condition and prove the reality of their depravity by their ingratitude, their want of sensitiveness to moral appeal, and their want of shame under divine accusation. How does God meet the hardness of the human heart? We find the answer in </w:t>
      </w:r>
      <w:hyperlink r:id="rId27" w:tgtFrame="_blank">
        <w:r>
          <w:rPr>
            <w:rStyle w:val="InternetLink"/>
            <w:rFonts w:cs="Arial" w:ascii="Arial" w:hAnsi="Arial"/>
            <w:color w:val="000000"/>
          </w:rPr>
          <w:t>Ezekiel 3:9</w:t>
        </w:r>
      </w:hyperlink>
      <w:r>
        <w:rPr>
          <w:rFonts w:cs="Arial" w:ascii="Arial" w:hAnsi="Arial"/>
          <w:color w:val="000000"/>
        </w:rPr>
        <w:t>—</w:t>
      </w:r>
      <w:r>
        <w:rPr>
          <w:rStyle w:val="Emphasis1"/>
          <w:rFonts w:cs="Arial" w:ascii="Arial" w:hAnsi="Arial"/>
          <w:color w:val="000000"/>
        </w:rPr>
        <w:t>"As an adamant harder than flint have I made thy forehead: fear them not, neither be dismayed at their looks, though they be a rebellious house."</w:t>
      </w:r>
      <w:r>
        <w:rPr>
          <w:rFonts w:cs="Arial" w:ascii="Arial" w:hAnsi="Arial"/>
          <w:color w:val="000000"/>
        </w:rPr>
        <w:t xml:space="preserve"> The adamant is the diamond, as the word is translated in </w:t>
      </w:r>
      <w:hyperlink r:id="rId28" w:tgtFrame="_blank">
        <w:r>
          <w:rPr>
            <w:rStyle w:val="InternetLink"/>
            <w:rFonts w:cs="Arial" w:ascii="Arial" w:hAnsi="Arial"/>
            <w:color w:val="000000"/>
          </w:rPr>
          <w:t>Jeremiah 17:1</w:t>
        </w:r>
      </w:hyperlink>
      <w:r>
        <w:rPr>
          <w:rFonts w:cs="Arial" w:ascii="Arial" w:hAnsi="Arial"/>
          <w:color w:val="000000"/>
        </w:rPr>
        <w:t>. The Lord says that the people to whom Ezekiel was sent were as flint, but he tells Ezekiel that he shall be to them as a diamond, and the diamond is able to cut the hardest flint. So the words of Ezekiel being the words of God were able to cut through all their resistance, and make themselves felt in the moral nature that was to all appearance destroyed.</w:t>
      </w:r>
    </w:p>
    <w:p>
      <w:pPr>
        <w:pStyle w:val="Web"/>
        <w:snapToGrid w:val="false"/>
        <w:spacing w:lineRule="atLeast" w:line="360" w:before="0" w:after="0"/>
        <w:jc w:val="both"/>
        <w:rPr>
          <w:rFonts w:ascii="Arial" w:hAnsi="Arial" w:cs="Arial"/>
          <w:color w:val="000000"/>
        </w:rPr>
      </w:pPr>
      <w:r>
        <w:rPr>
          <w:rFonts w:cs="Arial" w:ascii="Arial" w:hAnsi="Arial"/>
          <w:color w:val="000000"/>
        </w:rPr>
        <w:t>In all this, however, Ezekiel is never allowed to speak one word of his own:—</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 xml:space="preserve">"Moreover he said unto me, Son of </w:t>
      </w:r>
      <w:r>
        <w:rPr>
          <w:rStyle w:val="Scriptref"/>
          <w:rFonts w:cs="Arial" w:ascii="Arial" w:hAnsi="Arial"/>
          <w:color w:val="000000"/>
          <w:sz w:val="24"/>
          <w:szCs w:val="24"/>
        </w:rPr>
        <w:t>Prayer of Manasseh ,</w:t>
      </w:r>
      <w:r>
        <w:rPr>
          <w:rStyle w:val="Emphasis1"/>
          <w:rFonts w:cs="Arial" w:ascii="Arial" w:hAnsi="Arial"/>
          <w:b w:val="false"/>
          <w:bCs w:val="false"/>
          <w:color w:val="000000"/>
          <w:sz w:val="24"/>
          <w:szCs w:val="24"/>
        </w:rPr>
        <w:t xml:space="preserve"> all my words that I shall speak unto thee receive in thine heart, and hear with thine ears. And go, get thee to them of the captivity, unto the children of thy people, and speak unto them, and tell them, Thus saith the Lord God; whether they will hear, or whether they will forbear"</w:t>
      </w:r>
      <w:r>
        <w:rPr>
          <w:rFonts w:cs="Arial" w:ascii="Arial" w:hAnsi="Arial"/>
          <w:color w:val="000000"/>
          <w:sz w:val="24"/>
          <w:szCs w:val="24"/>
        </w:rPr>
        <w:t xml:space="preserve"> ( </w:t>
      </w:r>
      <w:hyperlink r:id="rId29" w:tgtFrame="_blank">
        <w:r>
          <w:rPr>
            <w:rStyle w:val="InternetLink"/>
            <w:rFonts w:cs="Arial" w:ascii="Arial" w:hAnsi="Arial"/>
            <w:color w:val="000000"/>
            <w:sz w:val="24"/>
            <w:szCs w:val="24"/>
          </w:rPr>
          <w:t>Ezekiel 3:10-11</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e spirit took the prophet up, and he heard behind him </w:t>
      </w:r>
      <w:r>
        <w:rPr>
          <w:rStyle w:val="Emphasis1"/>
          <w:rFonts w:cs="Arial" w:ascii="Arial" w:hAnsi="Arial"/>
          <w:color w:val="000000"/>
        </w:rPr>
        <w:t>"a voice of a great rushing, saying, Blessed be the glory of the Lord from his place."</w:t>
      </w:r>
      <w:r>
        <w:rPr>
          <w:rFonts w:cs="Arial" w:ascii="Arial" w:hAnsi="Arial"/>
          <w:color w:val="000000"/>
        </w:rPr>
        <w:t xml:space="preserve"> He "heard also the noise of the wings of the living creatures that touched one another, and the noise of the wheels over against them, and a noise of a great rushing." The spirit then lifted him up, and took him away, and he went upon his errand in bitterness, in the heat of his spirit; but the hand of the Lord was strong upon him. No longer is the word sweet to his taste; the roll that was given to him was as honey in his mouth, but now that the task is to be practically undertaken, literally and resolutely performed, Ezekiel begins to realise how heavy is the trial which has been assigned him. "But the hand of the Lord was strong upon me,"—an expression which means compulsion, or which means an assurance of sustentation, comfort, and ultimate success. No faithful man can rid himself of the: burden of the Lord except by faithfully declaring it, whether men will hear or whether they will forbear. The prophet now leaves the place where he had been, and is brought "to them of the captivity at Telabib, that dwelt by the river of Chebar." The word "Telabib" means mound of ears of grain, and was probably a place of known fruitfulness, a place of harvest and abundance There the prophet sat where the people sat, and he was astonished among them seven days. He could not break the awful silence. He had a message to deliver, but could not speak it; a preparation of silence in the presence of the people to whom the message was delivered was not the least severe part of Ezekiel"s discipline, Moses had his forty years of exile, Elijah had his forty days in Mount Horeb, St. Paul had to undergo a journey to Arabia, and our Lord himself was driven into the wilderness after his baptism.</w:t>
      </w:r>
    </w:p>
    <w:p>
      <w:pPr>
        <w:pStyle w:val="Web"/>
        <w:snapToGrid w:val="false"/>
        <w:spacing w:lineRule="atLeast" w:line="360" w:before="0" w:after="0"/>
        <w:jc w:val="both"/>
        <w:rPr/>
      </w:pPr>
      <w:r>
        <w:rPr>
          <w:rFonts w:cs="Arial" w:ascii="Arial" w:hAnsi="Arial"/>
          <w:color w:val="000000"/>
        </w:rPr>
        <w:t xml:space="preserve">These are conditions of life hardly to be explained in words. We know their power, we have entered into their innermost meaning, and yet we can hardly tell through what we have passed. Our solitude is either wasted or turned into the greatest profitableness. A man is not necessarily preparing because he is silent, but when a man is silent he may, if faithful to his divine call, be more strenuously preparing for his work than if he were engaged in tumult and found delight in the midst of the most exciting scenes. Solitude has its dangers; retirement is in itself a very subtle temptation; the soul says: Why not remain here? Why go out to the battle when peace can be enjoyed? Why encounter the fray when one might linger on the sunny side of the mountain, and all day long inhale the fragrance of flowers, and listen to the song of birds? Ezekiel went forth from Telabib into the plain, that there he might have further talk with the Most High God. Again he fell on his face, and again the spirit set him upon his feet, and talked with him as a man might talk with his friend. Not yet was the preparation complete. Ezekiel was commanded in these words, </w:t>
      </w:r>
      <w:r>
        <w:rPr>
          <w:rStyle w:val="Emphasis1"/>
          <w:rFonts w:cs="Arial" w:ascii="Arial" w:hAnsi="Arial"/>
          <w:color w:val="000000"/>
        </w:rPr>
        <w:t>"Go, shut thyself within thine house."</w:t>
      </w:r>
      <w:r>
        <w:rPr>
          <w:rFonts w:cs="Arial" w:ascii="Arial" w:hAnsi="Arial"/>
          <w:color w:val="000000"/>
        </w:rPr>
        <w:t xml:space="preserve"> There he might either pray in secret, or begin his mission in a small degree, speaking to one and another, but not yet publicly declaring himself as the prophet and the reformer of Israel. Thus we begin by being overthrown and filled with a sense of humiliation; then we are invigorated by the Spirit of God; then we are driven away that we may see somewhat of the field wherein we are to work; then we have imposed upon us a discipline of silence; then we go forth into the plain to hear, as it were, the whispers, the last trembling cadences, of the divine instruction and exhortation; then we begin within the small limits of our house to speak the word with which we have been entrusted: all the while God will be with us, to watch us, chasten us, help us; and inasmuch as we are identified with him we have the assurance that, troublous as our ministry may be, it will end in victory and in immortal jo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make the place of thy feet glorious, we humbly pray thee. The house is thine, and the book, and the day, and all souls are thine. Let this be a time of </w:t>
      </w:r>
      <w:r>
        <w:rPr>
          <w:rStyle w:val="Scriptref"/>
          <w:rFonts w:cs="Arial" w:ascii="Arial" w:hAnsi="Arial"/>
          <w:color w:val="000000"/>
        </w:rPr>
        <w:t>Revelation ,</w:t>
      </w:r>
      <w:r>
        <w:rPr>
          <w:rFonts w:cs="Arial" w:ascii="Arial" w:hAnsi="Arial"/>
          <w:color w:val="000000"/>
        </w:rPr>
        <w:t xml:space="preserve"> of entrancing and ennobling vision; may the dullest eye be opened to see lights shining afar; may the heaviest ear catch sounds from heaven; may the whole people be richly blessed from above. We thank thee for all hints of the wider life, the greater space, the freer liberty. We bless thee for a day which means heaven begun, toil ended, the battle concluded, tears dried for ever, and service without weariness constituting the delight of eternity. Once we were blind, and did not see these things: then we had heard no voice beyond the grave; but now we see, we hear, and our hearts are alive with joy. This gladness no man gave us, and no man can take away: this is the music of the Lord"s voice; this is the gift of God; this is the purchase of the Cross; this is the meaning of Gethsemane. We worship at the Cross of Christ: there is no other altar where prayer may be made with effect We behold the Lamb of God which taketh away the sin of the world; we see him in his agony: we will wait, thy grace helping us, until we see him in his triumph. Jesus died, the just for the unjust, that he might bring us to God. Surely he hath borne our griefs and carried our iniquities; he is our Saviour: he shall be our Lord and King, and we will know no crown but his, and will for ever worship at his throne. This is the Lord"s doing, and it is marvellous in our eyes. Fix our vision upon the Son of God; draw out our love towards Jesus Christ; then shall every motive be pure, every impulse shall be upward, and every energy shall be a sacrifice unto God. Come to us as we need—to the old man and the young, to the little child, the weary and the ill-at-ease, the broken-hearted, the blind through crying bitter tears, the secret sufferer who dare not tell his complaint, the broken spirit that may not even sigh its distress;—come to us as we need. Let our necessity be our plea; let our weakness be our attraction for the Father: then shall we be young, and strong, and glad; there shall be a new tone in our voice, our whole life shall be music, our whole action shall be pleasant unto God. We have sinned; we have done the things we ought not to have done; we have been selfish, unkind, cruel, ungrateful; we have forgotten the lives to which we owe our own; we have turned aside from those who had claims upon us; we have filled our ears with the world"s din and noise that we might not hear the cry of pain or the prayer of poverty; we have uttered thy name and broken thy law; we have entered thy house, but have not been in thy spirit:—God be merciful unto us sinners! The blood of Jesus Christ, thy </w:t>
      </w:r>
      <w:r>
        <w:rPr>
          <w:rStyle w:val="Scriptref"/>
          <w:rFonts w:cs="Arial" w:ascii="Arial" w:hAnsi="Arial"/>
          <w:color w:val="000000"/>
        </w:rPr>
        <w:t>Song of Solomon ,</w:t>
      </w:r>
      <w:r>
        <w:rPr>
          <w:rFonts w:cs="Arial" w:ascii="Arial" w:hAnsi="Arial"/>
          <w:color w:val="000000"/>
        </w:rPr>
        <w:t xml:space="preserve"> cleanseth from all sin. To that blood we come, night and day, in youth and age; it is the answer to human sin, the reply to dishonoured law. We pray for one another. God bless us every one. Send none uncheered away, or uninstructed, or unblessed, but let every one fed that the Father"s house is as wide as the Father"s universe; and as for his love, it has no height, no depth, no measure to be named in human speech—infinite, infinite as God. Now give us the hearing ear, the eye that sees; give us the judgment that waits upon God, the reason that will not speak until its message has been learned; and then send us to our homes, carrying the fragrance of thine house with us: and all the week shall be glad; its work will come quite easily to our hands; we shall do it as if not doing it, for our citizenship shall be in heaven. Am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Ministry of Symbolism</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Ezekiel 4</w:t>
      </w:r>
      <w:r>
        <w:rPr>
          <w:rFonts w:cs="Arial" w:ascii="Arial" w:hAnsi="Arial"/>
          <w:color w:val="000000"/>
          <w:sz w:val="24"/>
          <w:szCs w:val="24"/>
        </w:rPr>
        <w:t xml:space="preserve"> , </w:t>
      </w:r>
      <w:r>
        <w:rPr>
          <w:rStyle w:val="Scriptref"/>
          <w:rFonts w:cs="Arial" w:ascii="Arial" w:hAnsi="Arial"/>
          <w:color w:val="000000"/>
          <w:sz w:val="24"/>
          <w:szCs w:val="24"/>
        </w:rPr>
        <w:t>Ezekiel 5</w:t>
      </w:r>
    </w:p>
    <w:p>
      <w:pPr>
        <w:pStyle w:val="Web"/>
        <w:snapToGrid w:val="false"/>
        <w:spacing w:lineRule="atLeast" w:line="360" w:before="0" w:after="0"/>
        <w:jc w:val="both"/>
        <w:rPr>
          <w:rFonts w:ascii="Arial" w:hAnsi="Arial" w:cs="Arial"/>
          <w:color w:val="000000"/>
        </w:rPr>
      </w:pPr>
      <w:r>
        <w:rPr>
          <w:rFonts w:cs="Arial" w:ascii="Arial" w:hAnsi="Arial"/>
          <w:color w:val="000000"/>
        </w:rPr>
        <w:t>In the fourth chapter there begins a series of symbols utterly impossible of modern interpretation. The prophet is commanded to take a tile, and portray upon it the city of Jerusalem, and to conduct certain military operations against that city; then he is commanded to take an iron pan, and set it for a wall of iron between himself and the city; having done so he is to lay siege against Jerusalem. Afterwards he is commanded to lie upon his left side, and lay the iniquity of the house of Israel upon it: this symbolic act is to be followed by lying upon his right side, in signification of burning the iniquity of the house of Judah forty years. He is afterwards commanded to take wheat, and barley, and beans, and lentils, and millet, and fitches, and put them into one vessel, and to make bread thereof, according to the number of days he was to lie upon his side; certain instructions are then given regarding the wheat, and the way in which he is to eat it; and water, and the way in which he is to drink it: and so the instruction proceeds from stage to stage, full of what to us, and probably was to Ezekiel himself, dark image and troubled symbol. This ministry of symbolism has still a place in all progressive civilisation. Every age, of course, necessitates its own emblems and types, its own apocalypse of wonders and signs, but the meaning of the whole is that God has yet something to be revealed which cannot at the moment be expressed in plain language. If we could see into the inner meaning of many of the controversies in which we are engaged, we should see there many a divinely drawn symbol, curious outlines of thought, parables not yet ripe enough for words. The whole year, from spring to winter, is a long parable, a curious symbol, a marvellous revelation of divine purpose: he that hath eyes to see, let him see; he that hath ears to hear, let him hear. The difficulty of the prophet begins precisely at this point, forasmuch as he has the genius that can read interior thought, and can forecast purpose before it has taken the shape of words: hence he is a madman, a fanatic, a loose-minded person, or at best he is credited with being an eccentric genius, who is always seeing something that nobody else can see, and always talking in a style which to commonplace observers is inflated, bombastic, or intensely conceited and affected. Prophets always go up and down the ages as madmen. It must have been an awful thing to have been a prophet of the Lord, to have secrets entrusted to the heart which were to be put into human language, to have symbolism set before the eye which was to be translated into the common language of the day.</w:t>
      </w:r>
    </w:p>
    <w:p>
      <w:pPr>
        <w:pStyle w:val="Web"/>
        <w:snapToGrid w:val="false"/>
        <w:spacing w:lineRule="atLeast" w:line="360" w:before="0" w:after="0"/>
        <w:jc w:val="both"/>
        <w:rPr/>
      </w:pPr>
      <w:r>
        <w:rPr>
          <w:rFonts w:cs="Arial" w:ascii="Arial" w:hAnsi="Arial"/>
          <w:color w:val="000000"/>
        </w:rPr>
        <w:t xml:space="preserve">How manifold is human life! How innumerable are the workers who are toiling at the evolution of the divine purpose in things! One man can understand nothing but what he calls bare facts and hard realities; he has only a hand to handle, he has not the interior touch that can feel things ere yet they have taken shape. Another is always on the outlook for what pleases the eye; he delights in form and colour and symmetry, and glows almost with thankfulness as he beholds the shapeliness of things, and traces in them a subtle geometry. Another man gets behind all this, and hears voices, and sees sights excluded from the natural senses; he looks upon symbolism, upon the ministry of suggestion and dream and vision; he sees best in the darkness; the night is his day; in the great cloud he sees the ever-working God, and in the infinite stillness of religions solitude he hears, rather in echoes than in words, what he is called upon to tell the age in which he lives. Here again his difficulty increases, for although he can see with perfect plainness men, and can understand quite intelligibly all the mysteries which pass before his imagination and before his spiritual eyes, yet he has to find words that will fit the new and exciting occasion; and there are no fit words, so sometimes he is driven to make a language of his own, and hence we come upon strangeness of expression, eccentricity of thought, weirdness in quest and sympathy,—a most marvellous and tumultuous life; a great struggle after rhythm and rest and fullest disclosure of inner realities, often ending in bitter disappointment, so that the prophet"s eloquence dissolves in tears, and the man who thought he had a glorious message to deliver is broken down in humiliation when he hears the poor thunder of his own inadequate articulation. He has his </w:t>
      </w:r>
      <w:r>
        <w:rPr>
          <w:rStyle w:val="Emphasis1"/>
          <w:rFonts w:cs="Arial" w:ascii="Arial" w:hAnsi="Arial"/>
          <w:color w:val="000000"/>
        </w:rPr>
        <w:t>"tile"</w:t>
      </w:r>
      <w:r>
        <w:rPr>
          <w:rFonts w:cs="Arial" w:ascii="Arial" w:hAnsi="Arial"/>
          <w:color w:val="000000"/>
        </w:rPr>
        <w:t xml:space="preserve"> and his iron pan; he lays upon his left side, and upon his right side; he takes unto him wheat and barley, beans and lentils; he weighs out his bread, and measures out his water, and bakes "barley cakes" by a curious manufacture; and yet when it is all over he cannot tell to others in delicate enough language, or with sufficiency of illustration, what he knows to be a divine and eternal word.</w:t>
      </w:r>
    </w:p>
    <w:p>
      <w:pPr>
        <w:pStyle w:val="Web"/>
        <w:snapToGrid w:val="false"/>
        <w:spacing w:lineRule="atLeast" w:line="360" w:before="0" w:after="0"/>
        <w:jc w:val="both"/>
        <w:rPr>
          <w:rFonts w:ascii="Arial" w:hAnsi="Arial" w:cs="Arial"/>
          <w:color w:val="000000"/>
        </w:rPr>
      </w:pPr>
      <w:r>
        <w:rPr>
          <w:rFonts w:cs="Arial" w:ascii="Arial" w:hAnsi="Arial"/>
          <w:color w:val="000000"/>
        </w:rPr>
        <w:t>In the fifth chapter Ezekiel is commanded to take a sharp knife, a barber"s razor, and to cause it to pass upon his head and upon his beard; then he is to take balances to weigh and divide the hair; he has to burn with fire a third part in the midst of the city, when the days of the siege are fulfilled; then he is to take another third part, and smite it about with a knife, and the final third part he is to scatter in the wind; and so the new commission rolls on like a series of wind-driven clouds, now full of terror, now lighted up with beauty, now significant of great change and judgment and progress. The Lord is determined that the small remnant of his people left after the great Captivity should be regarded with favour, yet even some of these were to perish—to be cast into the midst of the fire. The result of the whole was the utter cleansing of Judaea, the utter banishment of the chosen people. Here the prophet is allowed to rest awhile. He has seen strange things, and heard strange voices, and now for a little time he is permitted to descend to commonplace thought and utterance. He will hardly know himself, coming out of this wonder and perilous excitement. This is the action of God in training his ministers and prophets. He takes them to great heights, shows them scenes of transfiguration, delights their vision, excites their wonder to the point of rapture, thrills them with a consciousness of the larger possibilities of life, and then almost suddenly he brings them down the hill to talk their mother tongue, and do the ordinary business of men.</w:t>
      </w:r>
    </w:p>
    <w:p>
      <w:pPr>
        <w:pStyle w:val="Web"/>
        <w:snapToGrid w:val="false"/>
        <w:spacing w:lineRule="atLeast" w:line="360" w:before="0" w:after="0"/>
        <w:jc w:val="both"/>
        <w:rPr/>
      </w:pPr>
      <w:r>
        <w:rPr>
          <w:rFonts w:cs="Arial" w:ascii="Arial" w:hAnsi="Arial"/>
          <w:color w:val="000000"/>
        </w:rPr>
        <w:t xml:space="preserve">How much our prophets endure on our account! There is a sense in which the prophet is the priest of his age, for on account of that age he suffers much: he is the instrument chosen of God through whom to express divine thoughts and commands; he is both the divinely chosen instrument and the servant who is to carry out his own messages in practical life. Who can tell all he knows? Who has language that will go with him through all the winding mazes of his highest thought? This is true of our common intellectual life, apart from special excitements and inspirations. We suppose ourselves to be writing our whole mind, yet, as we have often said, the only thing that is most certain </w:t>
      </w:r>
      <w:r>
        <w:rPr>
          <w:rStyle w:val="Scriptref"/>
          <w:rFonts w:cs="Arial" w:ascii="Arial" w:hAnsi="Arial"/>
          <w:color w:val="000000"/>
        </w:rPr>
        <w:t>Isaiah ,</w:t>
      </w:r>
      <w:r>
        <w:rPr>
          <w:rFonts w:cs="Arial" w:ascii="Arial" w:hAnsi="Arial"/>
          <w:color w:val="000000"/>
        </w:rPr>
        <w:t xml:space="preserve"> that we have not yet begun to express our deepest thoughts. When the spirit of the Lord seizes us, and causes cur whole nature to enter into a state enthusiastic, rapturous, and almost bodiless, we cannot come back and tell the experience through which we have passed. We blunder, we hesitate, we correct ourselves, we go in quest of larger and truer words, and cannot find them, and then we seek to eke out our meaning by invented phrases, and sometimes by perverted and tortured language. There is no room on the earth for the stars. The poor little earth is only large enough to hold a few flowers, and even these flowers overflow with poetic meaning, and prophetic symbol, and instructive suggestion. The stars we must keep high up in heaven, and can only see a little twinkling and gleaming of them now and then. They are so distant we cannot measure their fulness, and yet we are assured of their majesty and splendour. So it is with our thinking: we have a few flower-words that we can make use of, a few things that we can say in tolerably plain language; yet how few they are! On the other hand, we have star-thoughts, great planetary contemplations, marvellous impressions regarding the vastness of things, and the immanence of God in his universe: here our eloquence breaks down, and we betake ourselves to the higher eloquence of hesitation, self-correction, and agony of endeavour, not always ending fruitlessly, but often the more fruitful in that it apparently fails in its great purpose. There are failures that are grand. Some defeats are assurances of future victories.</w:t>
      </w:r>
    </w:p>
    <w:p>
      <w:pPr>
        <w:pStyle w:val="Web"/>
        <w:snapToGrid w:val="false"/>
        <w:spacing w:lineRule="atLeast" w:line="360" w:before="0" w:after="0"/>
        <w:jc w:val="both"/>
        <w:rPr>
          <w:rFonts w:ascii="Arial" w:hAnsi="Arial" w:cs="Arial"/>
          <w:color w:val="000000"/>
        </w:rPr>
      </w:pPr>
      <w:r>
        <w:rPr>
          <w:rFonts w:cs="Arial" w:ascii="Arial" w:hAnsi="Arial"/>
          <w:color w:val="000000"/>
        </w:rPr>
        <w:t>At the fifth verse of the fifth chapter there is quite a change of communication. Instead of high prophetic language we have comparative simplicity and directness, until another vision begins with the eighth chapter. The Lord brings a great moral charge against Jerusalem; he say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I have set it in the midst of the nations and countries that are round about her. And she hath changed my judgments into wickedness more than the nations, and my statutes more than the countries that are round about her: for they have refused my judgments and my statutes, they have not walked in them"</w:t>
      </w:r>
      <w:r>
        <w:rPr>
          <w:rFonts w:cs="Arial" w:ascii="Arial" w:hAnsi="Arial"/>
          <w:color w:val="000000"/>
          <w:sz w:val="24"/>
          <w:szCs w:val="24"/>
        </w:rPr>
        <w:t xml:space="preserve"> ( </w:t>
      </w:r>
      <w:hyperlink r:id="rId30" w:tgtFrame="_blank">
        <w:r>
          <w:rPr>
            <w:rStyle w:val="InternetLink"/>
            <w:rFonts w:cs="Arial" w:ascii="Arial" w:hAnsi="Arial"/>
            <w:color w:val="000000"/>
            <w:sz w:val="24"/>
            <w:szCs w:val="24"/>
          </w:rPr>
          <w:t>Ezekiel 5:5-6</w:t>
        </w:r>
      </w:hyperlink>
      <w:r>
        <w:rPr>
          <w:rFonts w:cs="Arial" w:ascii="Arial" w:hAnsi="Arial"/>
          <w:color w:val="000000"/>
          <w:sz w:val="24"/>
          <w:szCs w:val="24"/>
        </w:rPr>
        <w:t>).</w:t>
      </w:r>
    </w:p>
    <w:p>
      <w:pPr>
        <w:pStyle w:val="Web"/>
        <w:snapToGrid w:val="false"/>
        <w:spacing w:lineRule="atLeast" w:line="360" w:before="0" w:after="0"/>
        <w:jc w:val="both"/>
        <w:rPr/>
      </w:pPr>
      <w:r>
        <w:rPr>
          <w:rStyle w:val="Emphasis1"/>
          <w:rFonts w:cs="Arial" w:ascii="Arial" w:hAnsi="Arial"/>
          <w:color w:val="000000"/>
        </w:rPr>
        <w:t>"Set in the midst of the nations"</w:t>
      </w:r>
      <w:r>
        <w:rPr>
          <w:rFonts w:cs="Arial" w:ascii="Arial" w:hAnsi="Arial"/>
          <w:color w:val="000000"/>
        </w:rPr>
        <w:t>: Egypt and Ethiopia on the south; the Hittites, the Syrians, and Assyrians, from time to time, on the north; on the coast, southern and northern, were the Philistines and the Phoenicians; whilst on the deserts of the east, and in the near south, were the Ishmaelites going to and fro, and keeping up intercourse with all the nations. It is thought that Solomon himself established commercial relations with the nations of India. So situated, what opportunities Israel had of presenting the aspect of a people well instructed in the divine law, and sweetly obedient to the divine will and purpose; how without so much as uttering one word of mere exhortation she might have preached with the eloquence of unimpeachable consistency and generous beneficence: Jerusalem was called upon to be the great expositor of monotheism in the ancient world. Yet how wondrously was Jerusalem separated by natural barriers from all other lands or nations—by deserts, by the sea on the west, by the northern mountains; how in this geographical solitude Israel might have cultivated to perfection the worship of the one true God! When the Israelites failed in this high purpose they seemed to dry up the sea, and create a high-road through the desert, and break down the mountains, that they might not only allow, but almost invite, the surrounding nations to come in and reduce them to subjection, making a prey of the very treasure of God"s heart. While the judges judged Israel, Israel was continually falling under the power of some of the petty tribes on the confines of the Holy Land, When the empire of Solomon was broken up, in consequence of the sins of the people, the Israelites had no defence against the powerful nations that assailed them: Judaea and Chaldaea made sport of the Israelites. How is the fine gold become dim! how is the giant of God reduced to the feebleness of childhood! how are the mighty fallen! All this apostasy was moral; not because the surrounding nations had better arms, or better military training, did Israel fail in the war, but because Israel had wickedly resisted divine judgment. Immortality is always weakness. When conscience ceases to take part in the battle of life, the battle has already ended in ruin.</w:t>
      </w:r>
    </w:p>
    <w:p>
      <w:pPr>
        <w:pStyle w:val="Web"/>
        <w:snapToGrid w:val="false"/>
        <w:spacing w:lineRule="atLeast" w:line="360" w:before="0" w:after="0"/>
        <w:jc w:val="both"/>
        <w:rPr>
          <w:rFonts w:ascii="Arial" w:hAnsi="Arial" w:cs="Arial"/>
          <w:color w:val="000000"/>
        </w:rPr>
      </w:pPr>
      <w:r>
        <w:rPr>
          <w:rFonts w:cs="Arial" w:ascii="Arial" w:hAnsi="Arial"/>
          <w:color w:val="000000"/>
        </w:rPr>
        <w:t>What is true of the Israelites is true of all other peoples; and what is true of peoples in their collective capacity is true of the individual man: he goes up or down according to his moral temperament, his moral discipline, his moral purpose in life. How tremendous is the judgment of God as revealed in such words as thes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Wherefore, as I live, saith the Lord God; Surely, because thou hast defiled my sanctuary with all thy detestable things, and with all thine abominations, therefore will I also diminish thee; neither shall mine eye spare, neither will I have any pity. A third part of thee shall die with the pestilence, and with famine shall they be consumed in the midst of thee: and a third part shall fall by the sword round about thee; and I will scatter a third part into all the winds, and I will draw out a sword after them"</w:t>
      </w:r>
      <w:r>
        <w:rPr>
          <w:rFonts w:cs="Arial" w:ascii="Arial" w:hAnsi="Arial"/>
          <w:color w:val="000000"/>
          <w:sz w:val="24"/>
          <w:szCs w:val="24"/>
        </w:rPr>
        <w:t xml:space="preserve"> ( </w:t>
      </w:r>
      <w:hyperlink r:id="rId31" w:tgtFrame="_blank">
        <w:r>
          <w:rPr>
            <w:rStyle w:val="InternetLink"/>
            <w:rFonts w:cs="Arial" w:ascii="Arial" w:hAnsi="Arial"/>
            <w:color w:val="000000"/>
            <w:sz w:val="24"/>
            <w:szCs w:val="24"/>
          </w:rPr>
          <w:t>Ezekiel 5:11-12</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And so the judgment passes on from thunder to thunder, and the last grand note of that judgment-thunder </w:t>
      </w:r>
      <w:r>
        <w:rPr>
          <w:rStyle w:val="Scriptref"/>
          <w:rFonts w:cs="Arial" w:ascii="Arial" w:hAnsi="Arial"/>
          <w:color w:val="000000"/>
        </w:rPr>
        <w:t>Isaiah ,</w:t>
      </w:r>
      <w:r>
        <w:rPr>
          <w:rFonts w:cs="Arial" w:ascii="Arial" w:hAnsi="Arial"/>
          <w:color w:val="000000"/>
        </w:rPr>
        <w:t xml:space="preserve"> </w:t>
      </w:r>
      <w:r>
        <w:rPr>
          <w:rStyle w:val="Emphasis1"/>
          <w:rFonts w:cs="Arial" w:ascii="Arial" w:hAnsi="Arial"/>
          <w:color w:val="000000"/>
        </w:rPr>
        <w:t>"I the Lord have spoken it."</w:t>
      </w:r>
      <w:r>
        <w:rPr>
          <w:rFonts w:cs="Arial" w:ascii="Arial" w:hAnsi="Arial"/>
          <w:color w:val="000000"/>
        </w:rPr>
        <w:t xml:space="preserve"> It was impossible for Ezekiel to invent all these moral judgments. We feel that they must have come up from eternity, because they express what never entered into the heart of man to conceive concerning the proper desert and issue of sin. Hell itself is a revelation. Make of that part of the invisible state what we may, it surely never entered into the heart of man to invent it. We may have perverted the idea; by our foolish exaggerations we may have distorted the divine revelation; but the great central fact of judgment, of burning indignation, of unquenchable anger against sin, we must always recognise as one of the unchangeable realities of true religion. It is clear that all judgment was not future in the Old Testament. There was an immediate degradation, and an immediate infliction of tremendous penalty. "I will make thee waste, and a reproach among the nations that are round about thee, in the sight of all that pass by"; "I shall send upon them the evil arrows of famine"; "I will increase the famine upon you, and will break your staff of bread"; "So will I send upon you famine and evil beasts, and they shall bereave thee; and pestilence and blood shall pass through thee; and I will bring the sword upon thee." These were immediate visitations. In the New Testament we are supposed to come upon a prediction rather than a realised judgment. What we have to suffer for our sins is supposed to be in the future, whilst here we may enjoy ourselves in the very act of drinking goblets of iniquity, and sitting down to partake of the festivities of darkness. All this is an error on our part. Under the New Testament dispensation, as under the Old, judgment is immediate, penalty is now impending, our very next step may be into a burning pit They allegorise who postpone judgment, not they who immediately feel it and respond to it penitentially. Every serpent that bites the hedge-breaker is but a hint of the still greater punishment that awaits us when all life is looked at by a judicial eye and pronounced upon by a judicial voice. Blessed are they who take counsel of immediate dispensations and providences, and who have the spiritual eye that in all these can see symbols of something infinitely more appalling. The Lord does not fail to set forth the great truth that the bread and the water are his, and that in his hands are all the issues of the immediate time. It is not man that makes the sword; it is the Lord that fashions it: it is not a mere failure in the arrangement of accidents that ends in physical disaster; it is a plan of the Most High by which he brings us to religious considerateness, to penitence, to self-renunciation, and to that high state of being which is best expressed by the word Fait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Almighty God, we bless thee for thy house. The tabernacle of God is with men upon the earth. Where there is no tabernacle thou art thyself the more accessible; thou art as a sanctuary in the wilderness, thou art a pavilion from the heat and from the storm. We thank thee that neither in this mountain nor yet at Jerusalem alone shall men worship the Father; thou thyself art everywhere present to be adored and spoken to, and to receive our thanksgivings because of the multitudinousness of the blessings of thy right hand. May we find thee in the wilderness, and find thee in the city; at midnight do thou speak unto us in whispers, at midday do thou come to us with all the glory of light: wherever we are, whatever our estate or condition, let it please thy condescending love to visit us, and minister unto us, and comfort us with exceeding succour. Thou hast been with us all our lifetime; thou hast left no empty day upon all the record; specially hast thou been with us in the day of trouble; thou didst ask us; to come to thee on that dark day and tell thee all about the calamity and the sorrow of our life. Thou didst heal us and comfort us, and in renewed strength thou didst send us back to the vineyard and to the battlefield. We bless thee for thy Son Jesus, who told us all about thee and taught us to call thee Father. From the cradle to the Cross he was always the Christ, the Anointed One, the Bright One, the Centre of Light, the Fountain of Blessing, the Alpha and Omega, beyond whom there is no space, beyond whose duration there is no time. We thank thee for the cradle, for the Cross, for the crown of Christ. In Christ our souls begin their everlasting heaven. The Lord hear us when we cry for pardon, listen to us when we sue for help and added joy, and multiply his blessing upon us in the time of broken-heartedness. Am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Ministry of Symbolism</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Ezekiel 4</w:t>
      </w:r>
      <w:r>
        <w:rPr>
          <w:rFonts w:cs="Arial" w:ascii="Arial" w:hAnsi="Arial"/>
          <w:color w:val="000000"/>
          <w:sz w:val="24"/>
          <w:szCs w:val="24"/>
        </w:rPr>
        <w:t xml:space="preserve"> , </w:t>
      </w:r>
      <w:r>
        <w:rPr>
          <w:rStyle w:val="Scriptref"/>
          <w:rFonts w:cs="Arial" w:ascii="Arial" w:hAnsi="Arial"/>
          <w:color w:val="000000"/>
          <w:sz w:val="24"/>
          <w:szCs w:val="24"/>
        </w:rPr>
        <w:t>Ezekiel 5</w:t>
      </w:r>
    </w:p>
    <w:p>
      <w:pPr>
        <w:pStyle w:val="Web"/>
        <w:snapToGrid w:val="false"/>
        <w:spacing w:lineRule="atLeast" w:line="360" w:before="0" w:after="0"/>
        <w:jc w:val="both"/>
        <w:rPr>
          <w:rFonts w:ascii="Arial" w:hAnsi="Arial" w:cs="Arial"/>
          <w:color w:val="000000"/>
        </w:rPr>
      </w:pPr>
      <w:r>
        <w:rPr>
          <w:rFonts w:cs="Arial" w:ascii="Arial" w:hAnsi="Arial"/>
          <w:color w:val="000000"/>
        </w:rPr>
        <w:t>In the fourth chapter there begins a series of symbols utterly impossible of modern interpretation. The prophet is commanded to take a tile, and portray upon it the city of Jerusalem, and to conduct certain military operations against that city; then he is commanded to take an iron pan, and set it for a wall of iron between himself and the city; having done so he is to lay siege against Jerusalem. Afterwards he is commanded to lie upon his left side, and lay the iniquity of the house of Israel upon it: this symbolic act is to be followed by lying upon his right side, in signification of burning the iniquity of the house of Judah forty years. He is afterwards commanded to take wheat, and barley, and beans, and lentils, and millet, and fitches, and put them into one vessel, and to make bread thereof, according to the number of days he was to lie upon his side; certain instructions are then given regarding the wheat, and the way in which he is to eat it; and water, and the way in which he is to drink it: and so the instruction proceeds from stage to stage, full of what to us, and probably was to Ezekiel himself, dark image and troubled symbol. This ministry of symbolism has still a place in all progressive civilisation. Every age, of course, necessitates its own emblems and types, its own apocalypse of wonders and signs, but the meaning of the whole is that God has yet something to be revealed which cannot at the moment be expressed in plain language. If we could see into the inner meaning of many of the controversies in which we are engaged, we should see there many a divinely drawn symbol, curious outlines of thought, parables not yet ripe enough for words. The whole year, from spring to winter, is a long parable, a curious symbol, a marvellous revelation of divine purpose: he that hath eyes to see, let him see; he that hath ears to hear, let him hear. The difficulty of the prophet begins precisely at this point, forasmuch as he has the genius that can read interior thought, and can forecast purpose before it has taken the shape of words: hence he is a madman, a fanatic, a loose-minded person, or at best he is credited with being an eccentric genius, who is always seeing something that nobody else can see, and always talking in a style which to commonplace observers is inflated, bombastic, or intensely conceited and affected. Prophets always go up and down the ages as madmen. It must have been an awful thing to have been a prophet of the Lord, to have secrets entrusted to the heart which were to be put into human language, to have symbolism set before the eye which was to be translated into the common language of the day.</w:t>
      </w:r>
    </w:p>
    <w:p>
      <w:pPr>
        <w:pStyle w:val="Web"/>
        <w:snapToGrid w:val="false"/>
        <w:spacing w:lineRule="atLeast" w:line="360" w:before="0" w:after="0"/>
        <w:jc w:val="both"/>
        <w:rPr/>
      </w:pPr>
      <w:r>
        <w:rPr>
          <w:rFonts w:cs="Arial" w:ascii="Arial" w:hAnsi="Arial"/>
          <w:color w:val="000000"/>
        </w:rPr>
        <w:t xml:space="preserve">How manifold is human life! How innumerable are the workers who are toiling at the evolution of the divine purpose in things! One man can understand nothing but what he calls bare facts and hard realities; he has only a hand to handle, he has not the interior touch that can feel things ere yet they have taken shape. Another is always on the outlook for what pleases the eye; he delights in form and colour and symmetry, and glows almost with thankfulness as he beholds the shapeliness of things, and traces in them a subtle geometry. Another man gets behind all this, and hears voices, and sees sights excluded from the natural senses; he looks upon symbolism, upon the ministry of suggestion and dream and vision; he sees best in the darkness; the night is his day; in the great cloud he sees the ever-working God, and in the infinite stillness of religions solitude he hears, rather in echoes than in words, what he is called upon to tell the age in which he lives. Here again his difficulty increases, for although he can see with perfect plainness men, and can understand quite intelligibly all the mysteries which pass before his imagination and before his spiritual eyes, yet he has to find words that will fit the new and exciting occasion; and there are no fit words, so sometimes he is driven to make a language of his own, and hence we come upon strangeness of expression, eccentricity of thought, weirdness in quest and sympathy,—a most marvellous and tumultuous life; a great struggle after rhythm and rest and fullest disclosure of inner realities, often ending in bitter disappointment, so that the prophet"s eloquence dissolves in tears, and the man who thought he had a glorious message to deliver is broken down in humiliation when he hears the poor thunder of his own inadequate articulation. He has his </w:t>
      </w:r>
      <w:r>
        <w:rPr>
          <w:rStyle w:val="Emphasis1"/>
          <w:rFonts w:cs="Arial" w:ascii="Arial" w:hAnsi="Arial"/>
          <w:color w:val="000000"/>
        </w:rPr>
        <w:t>"tile"</w:t>
      </w:r>
      <w:r>
        <w:rPr>
          <w:rFonts w:cs="Arial" w:ascii="Arial" w:hAnsi="Arial"/>
          <w:color w:val="000000"/>
        </w:rPr>
        <w:t xml:space="preserve"> and his iron pan; he lays upon his left side, and upon his right side; he takes unto him wheat and barley, beans and lentils; he weighs out his bread, and measures out his water, and bakes "barley cakes" by a curious manufacture; and yet when it is all over he cannot tell to others in delicate enough language, or with sufficiency of illustration, what he knows to be a divine and eternal word.</w:t>
      </w:r>
    </w:p>
    <w:p>
      <w:pPr>
        <w:pStyle w:val="Web"/>
        <w:snapToGrid w:val="false"/>
        <w:spacing w:lineRule="atLeast" w:line="360" w:before="0" w:after="0"/>
        <w:jc w:val="both"/>
        <w:rPr>
          <w:rFonts w:ascii="Arial" w:hAnsi="Arial" w:cs="Arial"/>
          <w:color w:val="000000"/>
        </w:rPr>
      </w:pPr>
      <w:r>
        <w:rPr>
          <w:rFonts w:cs="Arial" w:ascii="Arial" w:hAnsi="Arial"/>
          <w:color w:val="000000"/>
        </w:rPr>
        <w:t>In the fifth chapter Ezekiel is commanded to take a sharp knife, a barber"s razor, and to cause it to pass upon his head and upon his beard; then he is to take balances to weigh and divide the hair; he has to burn with fire a third part in the midst of the city, when the days of the siege are fulfilled; then he is to take another third part, and smite it about with a knife, and the final third part he is to scatter in the wind; and so the new commission rolls on like a series of wind-driven clouds, now full of terror, now lighted up with beauty, now significant of great change and judgment and progress. The Lord is determined that the small remnant of his people left after the great Captivity should be regarded with favour, yet even some of these were to perish—to be cast into the midst of the fire. The result of the whole was the utter cleansing of Judaea, the utter banishment of the chosen people. Here the prophet is allowed to rest awhile. He has seen strange things, and heard strange voices, and now for a little time he is permitted to descend to commonplace thought and utterance. He will hardly know himself, coming out of this wonder and perilous excitement. This is the action of God in training his ministers and prophets. He takes them to great heights, shows them scenes of transfiguration, delights their vision, excites their wonder to the point of rapture, thrills them with a consciousness of the larger possibilities of life, and then almost suddenly he brings them down the hill to talk their mother tongue, and do the ordinary business of men.</w:t>
      </w:r>
    </w:p>
    <w:p>
      <w:pPr>
        <w:pStyle w:val="Web"/>
        <w:snapToGrid w:val="false"/>
        <w:spacing w:lineRule="atLeast" w:line="360" w:before="0" w:after="0"/>
        <w:jc w:val="both"/>
        <w:rPr/>
      </w:pPr>
      <w:r>
        <w:rPr>
          <w:rFonts w:cs="Arial" w:ascii="Arial" w:hAnsi="Arial"/>
          <w:color w:val="000000"/>
        </w:rPr>
        <w:t xml:space="preserve">How much our prophets endure on our account! There is a sense in which the prophet is the priest of his age, for on account of that age he suffers much: he is the instrument chosen of God through whom to express divine thoughts and commands; he is both the divinely chosen instrument and the servant who is to carry out his own messages in practical life. Who can tell all he knows? Who has language that will go with him through all the winding mazes of his highest thought? This is true of our common intellectual life, apart from special excitements and inspirations. We suppose ourselves to be writing our whole mind, yet, as we have often said, the only thing that is most certain </w:t>
      </w:r>
      <w:r>
        <w:rPr>
          <w:rStyle w:val="Scriptref"/>
          <w:rFonts w:cs="Arial" w:ascii="Arial" w:hAnsi="Arial"/>
          <w:color w:val="000000"/>
        </w:rPr>
        <w:t>Isaiah ,</w:t>
      </w:r>
      <w:r>
        <w:rPr>
          <w:rFonts w:cs="Arial" w:ascii="Arial" w:hAnsi="Arial"/>
          <w:color w:val="000000"/>
        </w:rPr>
        <w:t xml:space="preserve"> that we have not yet begun to express our deepest thoughts. When the spirit of the Lord seizes us, and causes cur whole nature to enter into a state enthusiastic, rapturous, and almost bodiless, we cannot come back and tell the experience through which we have passed. We blunder, we hesitate, we correct ourselves, we go in quest of larger and truer words, and cannot find them, and then we seek to eke out our meaning by invented phrases, and sometimes by perverted and tortured language. There is no room on the earth for the stars. The poor little earth is only large enough to hold a few flowers, and even these flowers overflow with poetic meaning, and prophetic symbol, and instructive suggestion. The stars we must keep high up in heaven, and can only see a little twinkling and gleaming of them now and then. They are so distant we cannot measure their fulness, and yet we are assured of their majesty and splendour. So it is with our thinking: we have a few flower-words that we can make use of, a few things that we can say in tolerably plain language; yet how few they are! On the other hand, we have star-thoughts, great planetary contemplations, marvellous impressions regarding the vastness of things, and the immanence of God in his universe: here our eloquence breaks down, and we betake ourselves to the higher eloquence of hesitation, self-correction, and agony of endeavour, not always ending fruitlessly, but often the more fruitful in that it apparently fails in its great purpose. There are failures that are grand. Some defeats are assurances of future victories.</w:t>
      </w:r>
    </w:p>
    <w:p>
      <w:pPr>
        <w:pStyle w:val="Web"/>
        <w:snapToGrid w:val="false"/>
        <w:spacing w:lineRule="atLeast" w:line="360" w:before="0" w:after="0"/>
        <w:jc w:val="both"/>
        <w:rPr>
          <w:rFonts w:ascii="Arial" w:hAnsi="Arial" w:cs="Arial"/>
          <w:color w:val="000000"/>
        </w:rPr>
      </w:pPr>
      <w:r>
        <w:rPr>
          <w:rFonts w:cs="Arial" w:ascii="Arial" w:hAnsi="Arial"/>
          <w:color w:val="000000"/>
        </w:rPr>
        <w:t>At the fifth verse of the fifth chapter there is quite a change of communication. Instead of high prophetic language we have comparative simplicity and directness, until another vision begins with the eighth chapter. The Lord brings a great moral charge against Jerusalem; he say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I have set it in the midst of the nations and countries that are round about her. And she hath changed my judgments into wickedness more than the nations, and my statutes more than the countries that are round about her: for they have refused my judgments and my statutes, they have not walked in them"</w:t>
      </w:r>
      <w:r>
        <w:rPr>
          <w:rFonts w:cs="Arial" w:ascii="Arial" w:hAnsi="Arial"/>
          <w:color w:val="000000"/>
          <w:sz w:val="24"/>
          <w:szCs w:val="24"/>
        </w:rPr>
        <w:t xml:space="preserve"> ( </w:t>
      </w:r>
      <w:hyperlink r:id="rId32" w:tgtFrame="_blank">
        <w:r>
          <w:rPr>
            <w:rStyle w:val="InternetLink"/>
            <w:rFonts w:cs="Arial" w:ascii="Arial" w:hAnsi="Arial"/>
            <w:color w:val="000000"/>
            <w:sz w:val="24"/>
            <w:szCs w:val="24"/>
          </w:rPr>
          <w:t>Ezekiel 5:5-6</w:t>
        </w:r>
      </w:hyperlink>
      <w:r>
        <w:rPr>
          <w:rFonts w:cs="Arial" w:ascii="Arial" w:hAnsi="Arial"/>
          <w:color w:val="000000"/>
          <w:sz w:val="24"/>
          <w:szCs w:val="24"/>
        </w:rPr>
        <w:t>).</w:t>
      </w:r>
    </w:p>
    <w:p>
      <w:pPr>
        <w:pStyle w:val="Web"/>
        <w:snapToGrid w:val="false"/>
        <w:spacing w:lineRule="atLeast" w:line="360" w:before="0" w:after="0"/>
        <w:jc w:val="both"/>
        <w:rPr/>
      </w:pPr>
      <w:r>
        <w:rPr>
          <w:rStyle w:val="Emphasis1"/>
          <w:rFonts w:cs="Arial" w:ascii="Arial" w:hAnsi="Arial"/>
          <w:color w:val="000000"/>
        </w:rPr>
        <w:t>"Set in the midst of the nations"</w:t>
      </w:r>
      <w:r>
        <w:rPr>
          <w:rFonts w:cs="Arial" w:ascii="Arial" w:hAnsi="Arial"/>
          <w:color w:val="000000"/>
        </w:rPr>
        <w:t>: Egypt and Ethiopia on the south; the Hittites, the Syrians, and Assyrians, from time to time, on the north; on the coast, southern and northern, were the Philistines and the Phoenicians; whilst on the deserts of the east, and in the near south, were the Ishmaelites going to and fro, and keeping up intercourse with all the nations. It is thought that Solomon himself established commercial relations with the nations of India. So situated, what opportunities Israel had of presenting the aspect of a people well instructed in the divine law, and sweetly obedient to the divine will and purpose; how without so much as uttering one word of mere exhortation she might have preached with the eloquence of unimpeachable consistency and generous beneficence: Jerusalem was called upon to be the great expositor of monotheism in the ancient world. Yet how wondrously was Jerusalem separated by natural barriers from all other lands or nations—by deserts, by the sea on the west, by the northern mountains; how in this geographical solitude Israel might have cultivated to perfection the worship of the one true God! When the Israelites failed in this high purpose they seemed to dry up the sea, and create a high-road through the desert, and break down the mountains, that they might not only allow, but almost invite, the surrounding nations to come in and reduce them to subjection, making a prey of the very treasure of God"s heart. While the judges judged Israel, Israel was continually falling under the power of some of the petty tribes on the confines of the Holy Land, When the empire of Solomon was broken up, in consequence of the sins of the people, the Israelites had no defence against the powerful nations that assailed them: Judaea and Chaldaea made sport of the Israelites. How is the fine gold become dim! how is the giant of God reduced to the feebleness of childhood! how are the mighty fallen! All this apostasy was moral; not because the surrounding nations had better arms, or better military training, did Israel fail in the war, but because Israel had wickedly resisted divine judgment. Immortality is always weakness. When conscience ceases to take part in the battle of life, the battle has already ended in ruin.</w:t>
      </w:r>
    </w:p>
    <w:p>
      <w:pPr>
        <w:pStyle w:val="Web"/>
        <w:snapToGrid w:val="false"/>
        <w:spacing w:lineRule="atLeast" w:line="360" w:before="0" w:after="0"/>
        <w:jc w:val="both"/>
        <w:rPr>
          <w:rFonts w:ascii="Arial" w:hAnsi="Arial" w:cs="Arial"/>
          <w:color w:val="000000"/>
        </w:rPr>
      </w:pPr>
      <w:r>
        <w:rPr>
          <w:rFonts w:cs="Arial" w:ascii="Arial" w:hAnsi="Arial"/>
          <w:color w:val="000000"/>
        </w:rPr>
        <w:t>What is true of the Israelites is true of all other peoples; and what is true of peoples in their collective capacity is true of the individual man: he goes up or down according to his moral temperament, his moral discipline, his moral purpose in life. How tremendous is the judgment of God as revealed in such words as thes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Wherefore, as I live, saith the Lord God; Surely, because thou hast defiled my sanctuary with all thy detestable things, and with all thine abominations, therefore will I also diminish thee; neither shall mine eye spare, neither will I have any pity. A third part of thee shall die with the pestilence, and with famine shall they be consumed in the midst of thee: and a third part shall fall by the sword round about thee; and I will scatter a third part into all the winds, and I will draw out a sword after them"</w:t>
      </w:r>
      <w:r>
        <w:rPr>
          <w:rFonts w:cs="Arial" w:ascii="Arial" w:hAnsi="Arial"/>
          <w:color w:val="000000"/>
          <w:sz w:val="24"/>
          <w:szCs w:val="24"/>
        </w:rPr>
        <w:t xml:space="preserve"> ( </w:t>
      </w:r>
      <w:hyperlink r:id="rId33" w:tgtFrame="_blank">
        <w:r>
          <w:rPr>
            <w:rStyle w:val="InternetLink"/>
            <w:rFonts w:cs="Arial" w:ascii="Arial" w:hAnsi="Arial"/>
            <w:color w:val="000000"/>
            <w:sz w:val="24"/>
            <w:szCs w:val="24"/>
          </w:rPr>
          <w:t>Ezekiel 5:11-12</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And so the judgment passes on from thunder to thunder, and the last grand note of that judgment-thunder </w:t>
      </w:r>
      <w:r>
        <w:rPr>
          <w:rStyle w:val="Scriptref"/>
          <w:rFonts w:cs="Arial" w:ascii="Arial" w:hAnsi="Arial"/>
          <w:color w:val="000000"/>
        </w:rPr>
        <w:t>Isaiah ,</w:t>
      </w:r>
      <w:r>
        <w:rPr>
          <w:rFonts w:cs="Arial" w:ascii="Arial" w:hAnsi="Arial"/>
          <w:color w:val="000000"/>
        </w:rPr>
        <w:t xml:space="preserve"> </w:t>
      </w:r>
      <w:r>
        <w:rPr>
          <w:rStyle w:val="Emphasis1"/>
          <w:rFonts w:cs="Arial" w:ascii="Arial" w:hAnsi="Arial"/>
          <w:color w:val="000000"/>
        </w:rPr>
        <w:t>"I the Lord have spoken it."</w:t>
      </w:r>
      <w:r>
        <w:rPr>
          <w:rFonts w:cs="Arial" w:ascii="Arial" w:hAnsi="Arial"/>
          <w:color w:val="000000"/>
        </w:rPr>
        <w:t xml:space="preserve"> It was impossible for Ezekiel to invent all these moral judgments. We feel that they must have come up from eternity, because they express what never entered into the heart of man to conceive concerning the proper desert and issue of sin. Hell itself is a revelation. Make of that part of the invisible state what we may, it surely never entered into the heart of man to invent it. We may have perverted the idea; by our foolish exaggerations we may have distorted the divine revelation; but the great central fact of judgment, of burning indignation, of unquenchable anger against sin, we must always recognise as one of the unchangeable realities of true religion. It is clear that all judgment was not future in the Old Testament. There was an immediate degradation, and an immediate infliction of tremendous penalty. "I will make thee waste, and a reproach among the nations that are round about thee, in the sight of all that pass by"; "I shall send upon them the evil arrows of famine"; "I will increase the famine upon you, and will break your staff of bread"; "So will I send upon you famine and evil beasts, and they shall bereave thee; and pestilence and blood shall pass through thee; and I will bring the sword upon thee." These were immediate visitations. In the New Testament we are supposed to come upon a prediction rather than a realised judgment. What we have to suffer for our sins is supposed to be in the future, whilst here we may enjoy ourselves in the very act of drinking goblets of iniquity, and sitting down to partake of the festivities of darkness. All this is an error on our part. Under the New Testament dispensation, as under the Old, judgment is immediate, penalty is now impending, our very next step may be into a burning pit They allegorise who postpone judgment, not they who immediately feel it and respond to it penitentially. Every serpent that bites the hedge-breaker is but a hint of the still greater punishment that awaits us when all life is looked at by a judicial eye and pronounced upon by a judicial voice. Blessed are they who take counsel of immediate dispensations and providences, and who have the spiritual eye that in all these can see symbols of something infinitely more appalling. The Lord does not fail to set forth the great truth that the bread and the water are his, and that in his hands are all the issues of the immediate time. It is not man that makes the sword; it is the Lord that fashions it: it is not a mere failure in the arrangement of accidents that ends in physical disaster; it is a plan of the Most High by which he brings us to religious considerateness, to penitence, to self-renunciation, and to that high state of being which is best expressed by the word Fait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Almighty God, we bless thee for thy house. The tabernacle of God is with men upon the earth. Where there is no tabernacle thou art thyself the more accessible; thou art as a sanctuary in the wilderness, thou art a pavilion from the heat and from the storm. We thank thee that neither in this mountain nor yet at Jerusalem alone shall men worship the Father; thou thyself art everywhere present to be adored and spoken to, and to receive our thanksgivings because of the multitudinousness of the blessings of thy right hand. May we find thee in the wilderness, and find thee in the city; at midnight do thou speak unto us in whispers, at midday do thou come to us with all the glory of light: wherever we are, whatever our estate or condition, let it please thy condescending love to visit us, and minister unto us, and comfort us with exceeding succour. Thou hast been with us all our lifetime; thou hast left no empty day upon all the record; specially hast thou been with us in the day of trouble; thou didst ask us; to come to thee on that dark day and tell thee all about the calamity and the sorrow of our life. Thou didst heal us and comfort us, and in renewed strength thou didst send us back to the vineyard and to the battlefield. We bless thee for thy Son Jesus, who told us all about thee and taught us to call thee Father. From the cradle to the Cross he was always the Christ, the Anointed One, the Bright One, the Centre of Light, the Fountain of Blessing, the Alpha and Omega, beyond whom there is no space, beyond whose duration there is no time. We thank thee for the cradle, for the Cross, for the crown of Christ. In Christ our souls begin their everlasting heaven. The Lord hear us when we cry for pardon, listen to us when we sue for help and added joy, and multiply his blessing upon us in the time of broken-heartedness. Am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6 Chapter 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haracter of God</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Ezekiel 6</w:t>
      </w:r>
      <w:r>
        <w:rPr>
          <w:rFonts w:cs="Arial" w:ascii="Arial" w:hAnsi="Arial"/>
          <w:color w:val="000000"/>
          <w:sz w:val="24"/>
          <w:szCs w:val="24"/>
        </w:rPr>
        <w:t xml:space="preserve"> , </w:t>
      </w:r>
      <w:r>
        <w:rPr>
          <w:rStyle w:val="Scriptref"/>
          <w:rFonts w:cs="Arial" w:ascii="Arial" w:hAnsi="Arial"/>
          <w:color w:val="000000"/>
          <w:sz w:val="24"/>
          <w:szCs w:val="24"/>
        </w:rPr>
        <w:t>Ezekiel 7</w:t>
      </w:r>
    </w:p>
    <w:p>
      <w:pPr>
        <w:pStyle w:val="Web"/>
        <w:snapToGrid w:val="false"/>
        <w:spacing w:lineRule="atLeast" w:line="360" w:before="0" w:after="0"/>
        <w:jc w:val="both"/>
        <w:rPr/>
      </w:pPr>
      <w:r>
        <w:rPr>
          <w:rFonts w:cs="Arial" w:ascii="Arial" w:hAnsi="Arial"/>
          <w:color w:val="000000"/>
        </w:rPr>
        <w:t xml:space="preserve">In the sixth and seventh chapters there are two distinct prophecies, yet both are to be traced to the symbolism detailed so graphically in </w:t>
      </w:r>
      <w:r>
        <w:rPr>
          <w:rStyle w:val="Scriptref"/>
          <w:rFonts w:cs="Arial" w:ascii="Arial" w:hAnsi="Arial"/>
          <w:color w:val="000000"/>
        </w:rPr>
        <w:t>Ezekiel 5</w:t>
      </w:r>
      <w:r>
        <w:rPr>
          <w:rFonts w:cs="Arial" w:ascii="Arial" w:hAnsi="Arial"/>
          <w:color w:val="000000"/>
        </w:rPr>
        <w:t xml:space="preserve">. It is supposed that the prophecies in </w:t>
      </w:r>
      <w:r>
        <w:rPr>
          <w:rStyle w:val="Scriptref"/>
          <w:rFonts w:cs="Arial" w:ascii="Arial" w:hAnsi="Arial"/>
          <w:color w:val="000000"/>
        </w:rPr>
        <w:t>Ezekiel 6</w:t>
      </w:r>
      <w:r>
        <w:rPr>
          <w:rFonts w:cs="Arial" w:ascii="Arial" w:hAnsi="Arial"/>
          <w:color w:val="000000"/>
        </w:rPr>
        <w:t xml:space="preserve"> , </w:t>
      </w:r>
      <w:r>
        <w:rPr>
          <w:rStyle w:val="Scriptref"/>
          <w:rFonts w:cs="Arial" w:ascii="Arial" w:hAnsi="Arial"/>
          <w:color w:val="000000"/>
        </w:rPr>
        <w:t>Ezekiel 7</w:t>
      </w:r>
      <w:r>
        <w:rPr>
          <w:rFonts w:cs="Arial" w:ascii="Arial" w:hAnsi="Arial"/>
          <w:color w:val="000000"/>
        </w:rPr>
        <w:t xml:space="preserve"> were uttered, not immediately one after the other, but with such intervals of time as to allow each of them to make a distinct impression upon those to whom they were delivered; yet, on the other hand, it has been noted that the interval could not have been long, on the ground that the eighth chapter bears the date of the sixth month of the sixth year. Blow upon blow the judgment falls; shock after shock of thunder rolls through the heavens, warning and threatening the people as with the audible voice of God. In the seventh chapter the judgment is set forth as coming with startling quickness, and as being utterly inevitable, either by the cry of the heart or by the use of the arm. The people are made to feel that it is a fearful thing to fall into the hands of the living God. In these prophecies there would seem to be enlargement of the object upon which they were to take effect, for they are not denounced against Jerusalem exclusively, but against the whole land, as if not one corner of it should be safe from the bolt of avenging fire. The sixth and seventh chapters may be taken to be almost complete in themselves.</w:t>
      </w:r>
    </w:p>
    <w:p>
      <w:pPr>
        <w:pStyle w:val="Web"/>
        <w:snapToGrid w:val="false"/>
        <w:spacing w:lineRule="atLeast" w:line="360" w:before="0" w:after="0"/>
        <w:jc w:val="both"/>
        <w:rPr/>
      </w:pPr>
      <w:r>
        <w:rPr>
          <w:rFonts w:cs="Arial" w:ascii="Arial" w:hAnsi="Arial"/>
          <w:color w:val="000000"/>
        </w:rPr>
        <w:t xml:space="preserve">The prophet was commanded to set his face toward the mountains of Israel and to prophesy against them. He personified the mountains and spoke to them as if they were living creatures, and in the same noble rhetoric he addressed the rivers and the valleys. It was not uncommon to speak to inanimate objects as symbolising the people. The mountains may be specially named because they were the seats of the most conspicuous and defiant idolatry. In various portions of the preceding Scriptures we have had testimony borne to this effect. For example: </w:t>
      </w:r>
      <w:r>
        <w:rPr>
          <w:rStyle w:val="Emphasis1"/>
          <w:rFonts w:cs="Arial" w:ascii="Arial" w:hAnsi="Arial"/>
          <w:color w:val="000000"/>
        </w:rPr>
        <w:t>"I will destroy your high places, and cut down your images, and cast your carcases upon the carcases of your idols, and my soul shall abhor you."</w:t>
      </w:r>
      <w:r>
        <w:rPr>
          <w:rFonts w:cs="Arial" w:ascii="Arial" w:hAnsi="Arial"/>
          <w:color w:val="000000"/>
        </w:rPr>
        <w:t xml:space="preserve"> Again we read: "Solomon loved the Lord, walking in the statutes of David his father: only he sacrificed and burnt incense in high places. And the king went to Gibeon to sacrifice there; for that was the great high place: a thousand burnt offerings did Solomon offer upon that altar." And once more we come upon the same grim fact: "Then did Solomon build an high place for Chemosh, the abomination of Moab, in the hill that is before Jerusalem, and for Molech, the abomination of the children of Ammon." </w:t>
      </w:r>
    </w:p>
    <w:p>
      <w:pPr>
        <w:pStyle w:val="Web"/>
        <w:snapToGrid w:val="false"/>
        <w:spacing w:lineRule="atLeast" w:line="360" w:before="0" w:after="0"/>
        <w:jc w:val="both"/>
        <w:rPr/>
      </w:pPr>
      <w:r>
        <w:rPr>
          <w:rFonts w:cs="Arial" w:ascii="Arial" w:hAnsi="Arial"/>
          <w:color w:val="000000"/>
        </w:rPr>
        <w:t xml:space="preserve">What wonder, then, that God should look upon these mountains as representing the supreme iniquity of his people! The prophet is made to speak in the name of God, yea, as if he were God himself incarnate, saying, </w:t>
      </w:r>
      <w:r>
        <w:rPr>
          <w:rStyle w:val="Emphasis1"/>
          <w:rFonts w:cs="Arial" w:ascii="Arial" w:hAnsi="Arial"/>
          <w:color w:val="000000"/>
        </w:rPr>
        <w:t>"Behold, I, even I."</w:t>
      </w:r>
      <w:r>
        <w:rPr>
          <w:rFonts w:cs="Arial" w:ascii="Arial" w:hAnsi="Arial"/>
          <w:color w:val="000000"/>
        </w:rPr>
        <w:t xml:space="preserve"> This is a strong way of representing the fact that these judgments were not invented by the fancy of the prophet, but were direct communications from God himself, and not the less were they divine in their origin and their purpose that they were worked out as usual by human agency. When the prophet refers to "images," saying, "Your images shall be broken," we are to understand that these figures were used in connection with the worship of the sun. The verse is indeed a repetition of </w:t>
      </w:r>
      <w:hyperlink r:id="rId34" w:tgtFrame="_blank">
        <w:r>
          <w:rPr>
            <w:rStyle w:val="InternetLink"/>
            <w:rFonts w:cs="Arial" w:ascii="Arial" w:hAnsi="Arial"/>
            <w:color w:val="000000"/>
          </w:rPr>
          <w:t>Leviticus 26:30</w:t>
        </w:r>
      </w:hyperlink>
      <w:r>
        <w:rPr>
          <w:rFonts w:cs="Arial" w:ascii="Arial" w:hAnsi="Arial"/>
          <w:color w:val="000000"/>
        </w:rPr>
        <w:t xml:space="preserve">. Moses had delivered the prophecy, and Ezekiel takes it up and affirms the nearness of its fulfilment. Great significance is to be attached to the threatening," And I will cast down your slain men before your idols." The figure is a very graphic one. The idols were no longer to have a living congregation of worshippers, but were to be surrounded as by a cordon of dead men, so that the gods and their worshippers should resemble one another. From </w:t>
      </w:r>
      <w:hyperlink r:id="rId35" w:tgtFrame="_blank">
        <w:r>
          <w:rPr>
            <w:rStyle w:val="InternetLink"/>
            <w:rFonts w:cs="Arial" w:ascii="Arial" w:hAnsi="Arial"/>
            <w:color w:val="000000"/>
          </w:rPr>
          <w:t>Numbers 9:6-10</w:t>
        </w:r>
      </w:hyperlink>
      <w:r>
        <w:rPr>
          <w:rFonts w:cs="Arial" w:ascii="Arial" w:hAnsi="Arial"/>
          <w:color w:val="000000"/>
        </w:rPr>
        <w:t xml:space="preserve">, and </w:t>
      </w:r>
      <w:hyperlink r:id="rId36" w:tgtFrame="_blank">
        <w:r>
          <w:rPr>
            <w:rStyle w:val="InternetLink"/>
            <w:rFonts w:cs="Arial" w:ascii="Arial" w:hAnsi="Arial"/>
            <w:color w:val="000000"/>
          </w:rPr>
          <w:t>2 Kings 23:14</w:t>
        </w:r>
      </w:hyperlink>
      <w:r>
        <w:rPr>
          <w:rFonts w:cs="Arial" w:ascii="Arial" w:hAnsi="Arial"/>
          <w:color w:val="000000"/>
        </w:rPr>
        <w:t xml:space="preserve">, </w:t>
      </w:r>
      <w:hyperlink r:id="rId37" w:tgtFrame="_blank">
        <w:r>
          <w:rPr>
            <w:rStyle w:val="InternetLink"/>
            <w:rFonts w:cs="Arial" w:ascii="Arial" w:hAnsi="Arial"/>
            <w:color w:val="000000"/>
          </w:rPr>
          <w:t>2 Kings 23:16</w:t>
        </w:r>
      </w:hyperlink>
      <w:r>
        <w:rPr>
          <w:rFonts w:cs="Arial" w:ascii="Arial" w:hAnsi="Arial"/>
          <w:color w:val="000000"/>
        </w:rPr>
        <w:t>, we have learned that there was nothing so utterly defiling in the view of the Mosaic law as the touching of a dead body. It would seem as if God were about to execute what is known as poetic justice upon the land; because the Israelites have defiled it with idols, the idols themselves were to be defiled and degraded by the contact of dead bodies, the dead bodies being the carcases of the former worshippers of these very idols. God thus thrusts his justice in the faces of men in forms which they can understand. Sometimes he will take up the method of man and adapt it to his own uses, and thus give the idolater a familiarity with his idol and his idolatry which the idolater himself had never supposed to be possible.</w:t>
      </w:r>
    </w:p>
    <w:p>
      <w:pPr>
        <w:pStyle w:val="Web"/>
        <w:snapToGrid w:val="false"/>
        <w:spacing w:lineRule="atLeast" w:line="360" w:before="0" w:after="0"/>
        <w:jc w:val="both"/>
        <w:rPr/>
      </w:pPr>
      <w:r>
        <w:rPr>
          <w:rFonts w:cs="Arial" w:ascii="Arial" w:hAnsi="Arial"/>
          <w:color w:val="000000"/>
        </w:rPr>
        <w:t xml:space="preserve">There is no vengeance spoken of in the Bible that is so terrible as the slaying of a man by the word of his own mouth, taking that word, turning it into a spear, and thrusting it into the heart of the man who had once actually employed it as a defensive weapon. God promises that not only shall the images be cut down, but the works of the idolater shall be </w:t>
      </w:r>
      <w:r>
        <w:rPr>
          <w:rStyle w:val="Emphasis1"/>
          <w:rFonts w:cs="Arial" w:ascii="Arial" w:hAnsi="Arial"/>
          <w:color w:val="000000"/>
        </w:rPr>
        <w:t>"abolished."</w:t>
      </w:r>
      <w:r>
        <w:rPr>
          <w:rFonts w:cs="Arial" w:ascii="Arial" w:hAnsi="Arial"/>
          <w:color w:val="000000"/>
        </w:rPr>
        <w:t xml:space="preserve"> We must not overlook the strength and completeness of the meaning of this word. To be abolished is to be utterly obliterated, sponged out, taken wholly out of existence, so treated as to leave no trace or token behind. Israel was required to abolish the images and idols of the Canaanites, to so utterly blot them out that no temptation could arise from a stone of the unholy altars that could be found in any part of the land. Not only was idolatry to be condemned or denounced, or spoken of in general terms of contempt; it was to be rooted out, eradicated, utterly, completely, and eternally destroyed. Here Israel failed in duty. Whatever general fulfilment of the prophecy there might be, it was not carried out to the letter, and therefore the very ruins of idolatry became temptations addressed to the men who had overthrown the altars, and became also a kind of plea that the ruin should be repaired and the altars reconstituted.</w:t>
      </w:r>
    </w:p>
    <w:p>
      <w:pPr>
        <w:pStyle w:val="Web"/>
        <w:snapToGrid w:val="false"/>
        <w:spacing w:lineRule="atLeast" w:line="360" w:before="0" w:after="0"/>
        <w:jc w:val="both"/>
        <w:rPr/>
      </w:pPr>
      <w:r>
        <w:rPr>
          <w:rFonts w:cs="Arial" w:ascii="Arial" w:hAnsi="Arial"/>
          <w:color w:val="000000"/>
        </w:rPr>
        <w:t xml:space="preserve">Amid all this thunder and lightning and terrible tempest of judgment, there was still a promise that a remnant should be left </w:t>
      </w:r>
      <w:r>
        <w:rPr>
          <w:rStyle w:val="Emphasis1"/>
          <w:rFonts w:cs="Arial" w:ascii="Arial" w:hAnsi="Arial"/>
          <w:color w:val="000000"/>
        </w:rPr>
        <w:t>"Yet will I leave a remnant."</w:t>
      </w:r>
      <w:r>
        <w:rPr>
          <w:rFonts w:cs="Arial" w:ascii="Arial" w:hAnsi="Arial"/>
          <w:color w:val="000000"/>
        </w:rPr>
        <w:t xml:space="preserve"> For a moment the darkened heavens are somewhat relieved by light shining upon them from an infinite distance, but scarcely has that transient gleam passed over the thunderclouds than they seem to become darker than ever. From the beginning God has kept a remnant to himself. The Apostle Paul remarks strongly upon this fact in his Epistle to the Romans. We cannot understand what is meant by a remnant, except that it indicates that the divine purpose should not be utterly overthrown, and the word of God utterly avoided. What if this allusion has a reference far beyond the local Captivity? What if it should refer to wider and grander themes and prospects? Who can tell what that remnant might do even in heathen countries in the way of maintaining the worship of the true God, and keeping up a testimony in favour of the spoken word?</w:t>
      </w:r>
    </w:p>
    <w:p>
      <w:pPr>
        <w:pStyle w:val="Web"/>
        <w:snapToGrid w:val="false"/>
        <w:spacing w:lineRule="atLeast" w:line="360" w:before="0" w:after="0"/>
        <w:jc w:val="both"/>
        <w:rPr/>
      </w:pPr>
      <w:r>
        <w:rPr>
          <w:rFonts w:cs="Arial" w:ascii="Arial" w:hAnsi="Arial"/>
          <w:color w:val="000000"/>
        </w:rPr>
        <w:t xml:space="preserve">In the eleventh verse the prophet is commanded to </w:t>
      </w:r>
      <w:r>
        <w:rPr>
          <w:rStyle w:val="Emphasis1"/>
          <w:rFonts w:cs="Arial" w:ascii="Arial" w:hAnsi="Arial"/>
          <w:color w:val="000000"/>
        </w:rPr>
        <w:t>"smite with thine hand, and stamp with thy foot."</w:t>
      </w:r>
      <w:r>
        <w:rPr>
          <w:rFonts w:cs="Arial" w:ascii="Arial" w:hAnsi="Arial"/>
          <w:color w:val="000000"/>
        </w:rPr>
        <w:t xml:space="preserve"> This was suiting the action to the word. It is in vain to lay down rules about men using gesture or dramatic action; when the heart is roused, when the whole man is thoroughly informed and inspired by a divine message, the actions will naturally express the great emotion. To clap with the hands and stamp with the feet are actions with which we are not unfamiliar. This energy is under moral inspiration. The prophet is not mad; this is not mere fanatical excitement, this is not rhetorical artifice; this is a natural method of expressing the judgment of God. Quietness has its place in all divine ministries, but so has storm and tempest or even violence itself. Do not limit the prophet in his use of methods, in his range of instrumentality; let him be faithful to the inspiration that is in him, because only a ministry that expresses the reality of emotion can be profoundly and lastingly useful.</w:t>
      </w:r>
    </w:p>
    <w:p>
      <w:pPr>
        <w:pStyle w:val="Web"/>
        <w:snapToGrid w:val="false"/>
        <w:spacing w:lineRule="atLeast" w:line="360" w:before="0" w:after="0"/>
        <w:jc w:val="both"/>
        <w:rPr>
          <w:rFonts w:ascii="Arial" w:hAnsi="Arial" w:cs="Arial"/>
          <w:color w:val="000000"/>
        </w:rPr>
      </w:pPr>
      <w:r>
        <w:rPr>
          <w:rFonts w:cs="Arial" w:ascii="Arial" w:hAnsi="Arial"/>
          <w:color w:val="000000"/>
        </w:rPr>
        <w:t>The seventh chapter is to a large extent a threnody, or song; of mourning and lamentation. It is judgment set to music. It loses nothing of solemnity, but rather gains in spiritual effectiveness by its poetic structure. Even in English we feel how majestically the rhythm move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 evil, an only evil, behold, is come. An end is come, the end is come: it watcheth for thee; behold, it is come. The morning is come unto thee:, O thou that dwellest in the land: the time is come, the day of trouble is near, and not the sounding again of the mountains"</w:t>
      </w:r>
      <w:r>
        <w:rPr>
          <w:rFonts w:cs="Arial" w:ascii="Arial" w:hAnsi="Arial"/>
          <w:color w:val="000000"/>
          <w:sz w:val="24"/>
          <w:szCs w:val="24"/>
        </w:rPr>
        <w:t xml:space="preserve"> ( </w:t>
      </w:r>
      <w:hyperlink r:id="rId38" w:tgtFrame="_blank">
        <w:r>
          <w:rPr>
            <w:rStyle w:val="InternetLink"/>
            <w:rFonts w:cs="Arial" w:ascii="Arial" w:hAnsi="Arial"/>
            <w:color w:val="000000"/>
            <w:sz w:val="24"/>
            <w:szCs w:val="24"/>
          </w:rPr>
          <w:t>Ezekiel 7:5-7</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last is a singular word, occurring only in this place. It denotes the joyful sounds of harvesters, who, returning from their gracious toil, fill the land with delightful music of praise. Hut this harvest-song was to be exchanged for tumult and trouble, suitable to the day of cloud and storm and war. Again, the poetry proceed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Behold the day, behold, it is come: the morning is gone forth; the rod hath blossomed, pride hath budded.... The time is come, the day draweth near; let not the buyer rejoice, nor the seller mourn: for wrath is upon all the multitude thereof"</w:t>
      </w:r>
      <w:r>
        <w:rPr>
          <w:rFonts w:cs="Arial" w:ascii="Arial" w:hAnsi="Arial"/>
          <w:color w:val="000000"/>
          <w:sz w:val="24"/>
          <w:szCs w:val="24"/>
        </w:rPr>
        <w:t xml:space="preserve"> ( </w:t>
      </w:r>
      <w:hyperlink r:id="rId39" w:tgtFrame="_blank">
        <w:r>
          <w:rPr>
            <w:rStyle w:val="InternetLink"/>
            <w:rFonts w:cs="Arial" w:ascii="Arial" w:hAnsi="Arial"/>
            <w:color w:val="000000"/>
            <w:sz w:val="24"/>
            <w:szCs w:val="24"/>
          </w:rPr>
          <w:t>Ezekiel 7:10</w:t>
        </w:r>
      </w:hyperlink>
      <w:r>
        <w:rPr>
          <w:rFonts w:cs="Arial" w:ascii="Arial" w:hAnsi="Arial"/>
          <w:color w:val="000000"/>
          <w:sz w:val="24"/>
          <w:szCs w:val="24"/>
        </w:rPr>
        <w:t xml:space="preserve">, </w:t>
      </w:r>
      <w:hyperlink r:id="rId40" w:tgtFrame="_blank">
        <w:r>
          <w:rPr>
            <w:rStyle w:val="InternetLink"/>
            <w:rFonts w:cs="Arial" w:ascii="Arial" w:hAnsi="Arial"/>
            <w:color w:val="000000"/>
            <w:sz w:val="24"/>
            <w:szCs w:val="24"/>
          </w:rPr>
          <w:t>Ezekiel 7:12</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All business had ceased, all life had been turned into utter desolation. Buying and selling of land was the most important transaction in which the Israelites engaged. Jubilee year was obliterated from the calendar of Israel. The desolation of this judgment was to continue so long that, even if the owner of the land lived, the year of jubilee could bring him no opportunity of selling the land or availing himself of any of the jubilee rights and privileges. Because of the sin of the people, all natural relations were to be reversed, and even the operation of cause and effect was in a sense to be suspended; for, in the language of St. Jerome, </w:t>
      </w:r>
      <w:r>
        <w:rPr>
          <w:rStyle w:val="Emphasis1"/>
          <w:rFonts w:cs="Arial" w:ascii="Arial" w:hAnsi="Arial"/>
          <w:color w:val="000000"/>
        </w:rPr>
        <w:t>"when slavery and captivity stare you in the face, rejoicing and mourning are equally absurd."</w:t>
      </w:r>
      <w:r>
        <w:rPr>
          <w:rFonts w:cs="Arial" w:ascii="Arial" w:hAnsi="Arial"/>
          <w:color w:val="000000"/>
        </w:rPr>
        <w:t xml:space="preserve"> Nor were the people to be able to go forth to war; they should be utterly without energy and without disposition to defend themselves: the man who was in the field died of the sword, and he that was in the city was devoured by famine and pestilence; even those who escaped were to be on the mountains like doves of the valleys, all of them mourning, every one for his iniquity. "Like a crane or a swallow, so did I chatter: I did mourn as a dove: mine eyes fail with looking upward: O Lord, I am oppressed; undertake for me." Strong men were to be bowed down as if knees of iron had been turned to knees of straw. Hands that were once as steel were to fall down in absolute feebleness. The knees of the warrior were to be weak as water, and as for military panoply, it was to be exchanged for sackcloth and horror; every face was to burn with shame, and every head was to be naked with baldness. "In that day did the Lord God of hosts call to weeping, and to mourning, and to baldness, and to girding with sackcloth."</w:t>
      </w:r>
    </w:p>
    <w:p>
      <w:pPr>
        <w:pStyle w:val="Web"/>
        <w:snapToGrid w:val="false"/>
        <w:spacing w:lineRule="atLeast" w:line="360" w:before="0" w:after="0"/>
        <w:jc w:val="both"/>
        <w:rPr/>
      </w:pPr>
      <w:r>
        <w:rPr>
          <w:rFonts w:cs="Arial" w:ascii="Arial" w:hAnsi="Arial"/>
          <w:color w:val="000000"/>
        </w:rPr>
        <w:t xml:space="preserve">Taking these two chapters as revealing the character of God, in how awful a light is the divine Being made to appear! How infinite, for example, are his resources of judgment and penalty! Never does he look around him, so to say, that he may find some new instrument or weapon larger and stronger than he has yet at command. In every instance he is more than equal to the iniquity that has to be avenged. He attributes to himself the exercise of every possible action of vengeance and humiliation: </w:t>
      </w:r>
      <w:r>
        <w:rPr>
          <w:rStyle w:val="Emphasis1"/>
          <w:rFonts w:cs="Arial" w:ascii="Arial" w:hAnsi="Arial"/>
          <w:color w:val="000000"/>
        </w:rPr>
        <w:t>"I will bring a sword"</w:t>
      </w:r>
      <w:r>
        <w:rPr>
          <w:rFonts w:cs="Arial" w:ascii="Arial" w:hAnsi="Arial"/>
          <w:color w:val="000000"/>
        </w:rPr>
        <w:t>; "I will destroy your high places"; "I will cast down your slain men"; "I will lay the dead carcases"; "I will scatter your bones"; "I will break the whorish heart"; "He that is afar off shall die of the pestilence"; "He that is near shall fall by the sword"; the man who remained was to "die by famine"; and thus, and thus, in every way, God said, "I will accomplish my fury." He said he would stretch out his hand upon the idol-cursed hills and mountains, and green tree and thick oak, and he would make the fair land desolate, yea, more desolate than the wilderness toward Diblath.</w:t>
      </w:r>
    </w:p>
    <w:p>
      <w:pPr>
        <w:pStyle w:val="Web"/>
        <w:snapToGrid w:val="false"/>
        <w:spacing w:lineRule="atLeast" w:line="360" w:before="0" w:after="0"/>
        <w:jc w:val="both"/>
        <w:rPr>
          <w:rFonts w:ascii="Arial" w:hAnsi="Arial" w:cs="Arial"/>
          <w:color w:val="000000"/>
        </w:rPr>
      </w:pPr>
      <w:r>
        <w:rPr>
          <w:rFonts w:cs="Arial" w:ascii="Arial" w:hAnsi="Arial"/>
          <w:color w:val="000000"/>
        </w:rPr>
        <w:t>These are the judgments of the living God! Think of every disease that can afflict the human body; think of every force of nature that can strike human edifices and habitations; think of every trouble that can assail the sanity of the mind; think of every spectre and image that can come along the highway of the darkness and fill night and sleep with mortal fear; think of every appeal that can be addressed to the imagination; think of all possible terror, and loss, and shame, and ruin; multiply all these realities and possibilities by an unrestrained imagination, and even then we have hardly begun to touch the resources of God when he arises to shake terribly the earth and to inflict upon the nations the judgments which they have deserved and defied. Wonderful is the striking frankness of all these declarations on the part of the Most High God. He does not come before his people in an attitude of humiliation or supplication or apology; he tells them in words which are in themselves thunderstorms of the judgments that are immediately impending. There is mercy even in the terribleness of the revelation. An opportunity for repentance was created by the very awfulness of the method of revelation. Had the words been few, had the tone been quiet, had the attitude been apologetic, it would have been possible for the human heart to have doubted even the sincerity of God. The human heart believes in emphasis, in energy, in tremendous modes of utterance and action; it has not yet come to that state of moral rhythm which can accept a whisper as being as sincere as a voice of storm. God, therefore, sends, as it were, a preliminary tempest of words, if haply the people might be made afraid by such a whirlwind, and might at the bidding of such prophecies turn again in repentance and broken-heartedness. This is the meaning of all cross-providences, painful visitations, overwhelming sicknesses, and temporal losses. All these indicate, so far as they are related to the obduracy of the human heart, a still greater punishment to be inflicted in another world. Threatenings are meant to lead to promises. The thunderstorm is sent to advert us from a way that is wrong and to drive us to consideration on account of sin. God does not fulminate merely for the sake of showing his greatness; when he makes us afraid it is that he may bring us to final peace.</w:t>
      </w:r>
    </w:p>
    <w:p>
      <w:pPr>
        <w:pStyle w:val="Web"/>
        <w:snapToGrid w:val="false"/>
        <w:spacing w:lineRule="atLeast" w:line="360" w:before="0" w:after="0"/>
        <w:jc w:val="both"/>
        <w:rPr>
          <w:rFonts w:ascii="Arial" w:hAnsi="Arial" w:cs="Arial"/>
          <w:color w:val="000000"/>
        </w:rPr>
      </w:pPr>
      <w:r>
        <w:rPr>
          <w:rFonts w:cs="Arial" w:ascii="Arial" w:hAnsi="Arial"/>
          <w:color w:val="000000"/>
        </w:rPr>
        <w:t>Nothing is more evident than that underneath all these denunciations, and in explanation of them, there is a sublime moral reason. These judgments are not exhibitions of omnipotence; they are expressions of a moral emotion on the part of God. The people had departed from him—they had done everything in their power to insult his majesty and to call into question his holiness and his justice; they had worshipped false gods; they had been faithful to forbidden altars; they had made a study of profanity and blasphemy; they had defied Heaven in all their abominations; and not until the cup of their iniquity was full did the last beam of light vanish from the skies, and the whole heaven become darkened with thunderclouds. It is not for a little evil, so to speak, that God turns away from his people; it is for evil upon evil, for iniquity continued through days and nights, for offence piled upon offence, until the very sunlight is shut out: then, not till then, does God awaken to execute his terrible judgments, and to pledge his word that it shall go sadly with the wicked in the day when the Lord comes to judge the earth. Nor was he judging the wicked as that term is generally understood. God is gentle towards the heathen who have not known him, as compared with his action towards those who, having known him and received his covenants, have turned away from him in a spirit of rebellion and thanklessness, and have prostituted the knowledge of the true God to the service of vain idols. When judgment begins at the house of God, it burns with infinite indignation; there are no mitigating circumstances, there are no palliations whatsoever; the judgment is inflicted upon men who knew the right and yet pursued the wrong, who were entrusted with the custody of the truth, and yet threw it down and went with eagerness to the altar of falsehood that they might worship and obey a lie. How terrible, then, must be our judgment when God comes to visit us! What have we not known? With what treasures have we not been entrusted? We have seen the Son of God, we have watched him die upon the Cross, we have heard his welcomes to pardon, to purity, to peace; if we have despised the blood of the everlasting covenant, and accounted it an unworthy or unholy thing, who shall speak for us when God comes to demand an account of our ways?</w:t>
      </w:r>
    </w:p>
    <w:p>
      <w:pPr>
        <w:pStyle w:val="Web"/>
        <w:snapToGrid w:val="false"/>
        <w:spacing w:lineRule="atLeast" w:line="360" w:before="0" w:after="0"/>
        <w:jc w:val="both"/>
        <w:rPr/>
      </w:pPr>
      <w:r>
        <w:rPr>
          <w:rFonts w:cs="Arial" w:ascii="Arial" w:hAnsi="Arial"/>
          <w:color w:val="000000"/>
        </w:rPr>
        <w:t xml:space="preserve">In the seventh chapter, as we have seen, judgment is turned to song. Is not this but another aspect of the truth we have been endeavouring to set forth? God employs every method that he may attract human attention, and win men to consideration and lure them through consideration to repentance and obedience. In this instance we have not religion degraded to art; we have art raised to religion. When men take to singing the judgments of God and the promises of Heaven and the vows and oaths of divine love, they may be but degrading the highest truths to merely artistic and commercial purposes. It </w:t>
      </w:r>
      <w:r>
        <w:rPr>
          <w:rStyle w:val="Scriptref"/>
          <w:rFonts w:cs="Arial" w:ascii="Arial" w:hAnsi="Arial"/>
          <w:color w:val="000000"/>
        </w:rPr>
        <w:t>Isaiah ,</w:t>
      </w:r>
      <w:r>
        <w:rPr>
          <w:rFonts w:cs="Arial" w:ascii="Arial" w:hAnsi="Arial"/>
          <w:color w:val="000000"/>
        </w:rPr>
        <w:t xml:space="preserve"> indeed, a serious question whether any artist is not blaspheming when he sings in </w:t>
      </w:r>
      <w:r>
        <w:rPr>
          <w:rStyle w:val="Scriptref"/>
          <w:rFonts w:cs="Arial" w:ascii="Arial" w:hAnsi="Arial"/>
          <w:color w:val="000000"/>
        </w:rPr>
        <w:t>Song of Solomon ,</w:t>
      </w:r>
      <w:r>
        <w:rPr>
          <w:rFonts w:cs="Arial" w:ascii="Arial" w:hAnsi="Arial"/>
          <w:color w:val="000000"/>
        </w:rPr>
        <w:t xml:space="preserve"> of which he has made a careful study as an art, the agony and the love of Christ. It is no wonder that when the sorrows of Gethsemane are imitated vocally or instrumentally some hearts should be shocked and wounded. On the other hand, there are times when by sudden and indisputable inspiration a man may employ every art known to human genius and custom for the purpose of carrying home divine truths to obdurate or uninstructed hearts and minds. No rule can be laid down. This kind of inspiration does not come forth at special times that can be defined or forecast: in this, as in other instances, at what hour the Son of Man cometh no man can tell; but when he does come there can be no doubt of his identity or of his power, by reason of the high, noble, unselfish excitement to which the heart yields itself with enthusiasm and thankfulness. The judgments which Ezekiel was charged to denounce began in symbol, but they ended in reality. The symbol might be treated as representing a more or less insane excitement. It would be easy for those who were wishful to avoid the judgments to credit Ezekiel with fanaticism or uncontrollable excitement, altogether destitute of moral dignity or spiritual purpose. We have seen, however, how the symbol became a reality, and how the reality transcended all that was suggested by the type. It is thus in all the providence of God. Rightly interpreted, every event in life is symbolical of the larger life that is to come. What we want is the seeing eye; what we should pray for is the hearing ear; for verily we are not left without instruction if we could correctly interpret all that is occurring in our lives day by day.</w:t>
      </w:r>
    </w:p>
    <w:p>
      <w:pPr>
        <w:pStyle w:val="Web"/>
        <w:snapToGrid w:val="false"/>
        <w:spacing w:lineRule="atLeast" w:line="360" w:before="0" w:after="0"/>
        <w:jc w:val="both"/>
        <w:rPr/>
      </w:pPr>
      <w:r>
        <w:rPr>
          <w:rFonts w:cs="Arial" w:ascii="Arial" w:hAnsi="Arial"/>
          <w:color w:val="000000"/>
        </w:rPr>
        <w:t>Then came the last great judgment of all: not when the heathen possessed the houses of the Israelites, not when the pomp of the strong ceased, not when mischief came upon mischief and rumour upon rumour; these judgments were heavy enough, but there was a greater judgment still—</w:t>
      </w:r>
      <w:r>
        <w:rPr>
          <w:rStyle w:val="Emphasis1"/>
          <w:rFonts w:cs="Arial" w:ascii="Arial" w:hAnsi="Arial"/>
          <w:color w:val="000000"/>
        </w:rPr>
        <w:t>"Then shall they seek a vision of the prophet; but the law shall perish from the priest, and counsel from the ancients."</w:t>
      </w:r>
      <w:r>
        <w:rPr>
          <w:rFonts w:cs="Arial" w:ascii="Arial" w:hAnsi="Arial"/>
          <w:color w:val="000000"/>
        </w:rPr>
        <w:t xml:space="preserve"> The prophets, the priests, and the elders were all to wander in a state of blindness. The spiritual element was taken out of human life, and consequently human life was reduced to poverty, darkness, and ruin. We do not value the prophet; we smile at his predictions, as we should smile at the expressions of fanaticism; but not until we have lost him shall we know how large a space he filled in human life. We have seen Saul when he was left without the presence of a spiritual ministry, we have watched him trying to reunite himself with spiritual actions; we have seen the desperateness of his mood, the utter despair which settled upon his once luminous and force ful mind. Pitiable is the figure which is brought before our vision—men seeking the spiritual, men inquiring for the prophet, men crying out for Samuel, men praying that they may be enabled to pray; yet every cry returning to the suppliant without an answer, and every expectation falling back upon its author only to increase his sense of mortification and loss. The end of all is—"The king shall mourn, and the prince shall be clothed with desolation, and the hands of the people of the land shall be troubled." Again we ask the question, Was this arbitrary? Was this a mere trick of the higher powers? Was this but a theatrical display of the forces of Omnipotence? To these inquiries there is a plain, solemn, sufficient answer: "I will do it unto them after their way, and according to their deserts will I judge them." Thus is the answer within the man himself, and thus, without awaiting for any formal day of assize and judgment, every man may now determine his relation to the Almighty, and through that his relation to all the punishment which lies within the ability of Go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7 Chapter 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haracter of God</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Ezekiel 6</w:t>
      </w:r>
      <w:r>
        <w:rPr>
          <w:rFonts w:cs="Arial" w:ascii="Arial" w:hAnsi="Arial"/>
          <w:color w:val="000000"/>
          <w:sz w:val="24"/>
          <w:szCs w:val="24"/>
        </w:rPr>
        <w:t xml:space="preserve"> , </w:t>
      </w:r>
      <w:r>
        <w:rPr>
          <w:rStyle w:val="Scriptref"/>
          <w:rFonts w:cs="Arial" w:ascii="Arial" w:hAnsi="Arial"/>
          <w:color w:val="000000"/>
          <w:sz w:val="24"/>
          <w:szCs w:val="24"/>
        </w:rPr>
        <w:t>Ezekiel 7</w:t>
      </w:r>
    </w:p>
    <w:p>
      <w:pPr>
        <w:pStyle w:val="Web"/>
        <w:snapToGrid w:val="false"/>
        <w:spacing w:lineRule="atLeast" w:line="360" w:before="0" w:after="0"/>
        <w:jc w:val="both"/>
        <w:rPr/>
      </w:pPr>
      <w:r>
        <w:rPr>
          <w:rFonts w:cs="Arial" w:ascii="Arial" w:hAnsi="Arial"/>
          <w:color w:val="000000"/>
        </w:rPr>
        <w:t xml:space="preserve">In the sixth and seventh chapters there are two distinct prophecies, yet both are to be traced to the symbolism detailed so graphically in </w:t>
      </w:r>
      <w:r>
        <w:rPr>
          <w:rStyle w:val="Scriptref"/>
          <w:rFonts w:cs="Arial" w:ascii="Arial" w:hAnsi="Arial"/>
          <w:color w:val="000000"/>
        </w:rPr>
        <w:t>Ezekiel 5</w:t>
      </w:r>
      <w:r>
        <w:rPr>
          <w:rFonts w:cs="Arial" w:ascii="Arial" w:hAnsi="Arial"/>
          <w:color w:val="000000"/>
        </w:rPr>
        <w:t xml:space="preserve">. It is supposed that the prophecies in </w:t>
      </w:r>
      <w:r>
        <w:rPr>
          <w:rStyle w:val="Scriptref"/>
          <w:rFonts w:cs="Arial" w:ascii="Arial" w:hAnsi="Arial"/>
          <w:color w:val="000000"/>
        </w:rPr>
        <w:t>Ezekiel 6</w:t>
      </w:r>
      <w:r>
        <w:rPr>
          <w:rFonts w:cs="Arial" w:ascii="Arial" w:hAnsi="Arial"/>
          <w:color w:val="000000"/>
        </w:rPr>
        <w:t xml:space="preserve"> , </w:t>
      </w:r>
      <w:r>
        <w:rPr>
          <w:rStyle w:val="Scriptref"/>
          <w:rFonts w:cs="Arial" w:ascii="Arial" w:hAnsi="Arial"/>
          <w:color w:val="000000"/>
        </w:rPr>
        <w:t>Ezekiel 7</w:t>
      </w:r>
      <w:r>
        <w:rPr>
          <w:rFonts w:cs="Arial" w:ascii="Arial" w:hAnsi="Arial"/>
          <w:color w:val="000000"/>
        </w:rPr>
        <w:t xml:space="preserve"> were uttered, not immediately one after the other, but with such intervals of time as to allow each of them to make a distinct impression upon those to whom they were delivered; yet, on the other hand, it has been noted that the interval could not have been long, on the ground that the eighth chapter bears the date of the sixth month of the sixth year. Blow upon blow the judgment falls; shock after shock of thunder rolls through the heavens, warning and threatening the people as with the audible voice of God. In the seventh chapter the judgment is set forth as coming with startling quickness, and as being utterly inevitable, either by the cry of the heart or by the use of the arm. The people are made to feel that it is a fearful thing to fall into the hands of the living God. In these prophecies there would seem to be enlargement of the object upon which they were to take effect, for they are not denounced against Jerusalem exclusively, but against the whole land, as if not one corner of it should be safe from the bolt of avenging fire. The sixth and seventh chapters may be taken to be almost complete in themselves.</w:t>
      </w:r>
    </w:p>
    <w:p>
      <w:pPr>
        <w:pStyle w:val="Web"/>
        <w:snapToGrid w:val="false"/>
        <w:spacing w:lineRule="atLeast" w:line="360" w:before="0" w:after="0"/>
        <w:jc w:val="both"/>
        <w:rPr/>
      </w:pPr>
      <w:r>
        <w:rPr>
          <w:rFonts w:cs="Arial" w:ascii="Arial" w:hAnsi="Arial"/>
          <w:color w:val="000000"/>
        </w:rPr>
        <w:t xml:space="preserve">The prophet was commanded to set his face toward the mountains of Israel and to prophesy against them. He personified the mountains and spoke to them as if they were living creatures, and in the same noble rhetoric he addressed the rivers and the valleys. It was not uncommon to speak to inanimate objects as symbolising the people. The mountains may be specially named because they were the seats of the most conspicuous and defiant idolatry. In various portions of the preceding Scriptures we have had testimony borne to this effect. For example: </w:t>
      </w:r>
      <w:r>
        <w:rPr>
          <w:rStyle w:val="Emphasis1"/>
          <w:rFonts w:cs="Arial" w:ascii="Arial" w:hAnsi="Arial"/>
          <w:color w:val="000000"/>
        </w:rPr>
        <w:t>"I will destroy your high places, and cut down your images, and cast your carcases upon the carcases of your idols, and my soul shall abhor you."</w:t>
      </w:r>
      <w:r>
        <w:rPr>
          <w:rFonts w:cs="Arial" w:ascii="Arial" w:hAnsi="Arial"/>
          <w:color w:val="000000"/>
        </w:rPr>
        <w:t xml:space="preserve"> Again we read: "Solomon loved the Lord, walking in the statutes of David his father: only he sacrificed and burnt incense in high places. And the king went to Gibeon to sacrifice there; for that was the great high place: a thousand burnt offerings did Solomon offer upon that altar." And once more we come upon the same grim fact: "Then did Solomon build an high place for Chemosh, the abomination of Moab, in the hill that is before Jerusalem, and for Molech, the abomination of the children of Ammon." </w:t>
      </w:r>
    </w:p>
    <w:p>
      <w:pPr>
        <w:pStyle w:val="Web"/>
        <w:snapToGrid w:val="false"/>
        <w:spacing w:lineRule="atLeast" w:line="360" w:before="0" w:after="0"/>
        <w:jc w:val="both"/>
        <w:rPr/>
      </w:pPr>
      <w:r>
        <w:rPr>
          <w:rFonts w:cs="Arial" w:ascii="Arial" w:hAnsi="Arial"/>
          <w:color w:val="000000"/>
        </w:rPr>
        <w:t xml:space="preserve">What wonder, then, that God should look upon these mountains as representing the supreme iniquity of his people! The prophet is made to speak in the name of God, yea, as if he were God himself incarnate, saying, </w:t>
      </w:r>
      <w:r>
        <w:rPr>
          <w:rStyle w:val="Emphasis1"/>
          <w:rFonts w:cs="Arial" w:ascii="Arial" w:hAnsi="Arial"/>
          <w:color w:val="000000"/>
        </w:rPr>
        <w:t>"Behold, I, even I."</w:t>
      </w:r>
      <w:r>
        <w:rPr>
          <w:rFonts w:cs="Arial" w:ascii="Arial" w:hAnsi="Arial"/>
          <w:color w:val="000000"/>
        </w:rPr>
        <w:t xml:space="preserve"> This is a strong way of representing the fact that these judgments were not invented by the fancy of the prophet, but were direct communications from God himself, and not the less were they divine in their origin and their purpose that they were worked out as usual by human agency. When the prophet refers to "images," saying, "Your images shall be broken," we are to understand that these figures were used in connection with the worship of the sun. The verse is indeed a repetition of </w:t>
      </w:r>
      <w:hyperlink r:id="rId41" w:tgtFrame="_blank">
        <w:r>
          <w:rPr>
            <w:rStyle w:val="InternetLink"/>
            <w:rFonts w:cs="Arial" w:ascii="Arial" w:hAnsi="Arial"/>
            <w:color w:val="000000"/>
          </w:rPr>
          <w:t>Leviticus 26:30</w:t>
        </w:r>
      </w:hyperlink>
      <w:r>
        <w:rPr>
          <w:rFonts w:cs="Arial" w:ascii="Arial" w:hAnsi="Arial"/>
          <w:color w:val="000000"/>
        </w:rPr>
        <w:t xml:space="preserve">. Moses had delivered the prophecy, and Ezekiel takes it up and affirms the nearness of its fulfilment. Great significance is to be attached to the threatening," And I will cast down your slain men before your idols." The figure is a very graphic one. The idols were no longer to have a living congregation of worshippers, but were to be surrounded as by a cordon of dead men, so that the gods and their worshippers should resemble one another. From </w:t>
      </w:r>
      <w:hyperlink r:id="rId42" w:tgtFrame="_blank">
        <w:r>
          <w:rPr>
            <w:rStyle w:val="InternetLink"/>
            <w:rFonts w:cs="Arial" w:ascii="Arial" w:hAnsi="Arial"/>
            <w:color w:val="000000"/>
          </w:rPr>
          <w:t>Numbers 9:6-10</w:t>
        </w:r>
      </w:hyperlink>
      <w:r>
        <w:rPr>
          <w:rFonts w:cs="Arial" w:ascii="Arial" w:hAnsi="Arial"/>
          <w:color w:val="000000"/>
        </w:rPr>
        <w:t xml:space="preserve">, and </w:t>
      </w:r>
      <w:hyperlink r:id="rId43" w:tgtFrame="_blank">
        <w:r>
          <w:rPr>
            <w:rStyle w:val="InternetLink"/>
            <w:rFonts w:cs="Arial" w:ascii="Arial" w:hAnsi="Arial"/>
            <w:color w:val="000000"/>
          </w:rPr>
          <w:t>2 Kings 23:14</w:t>
        </w:r>
      </w:hyperlink>
      <w:r>
        <w:rPr>
          <w:rFonts w:cs="Arial" w:ascii="Arial" w:hAnsi="Arial"/>
          <w:color w:val="000000"/>
        </w:rPr>
        <w:t xml:space="preserve">, </w:t>
      </w:r>
      <w:hyperlink r:id="rId44" w:tgtFrame="_blank">
        <w:r>
          <w:rPr>
            <w:rStyle w:val="InternetLink"/>
            <w:rFonts w:cs="Arial" w:ascii="Arial" w:hAnsi="Arial"/>
            <w:color w:val="000000"/>
          </w:rPr>
          <w:t>2 Kings 23:16</w:t>
        </w:r>
      </w:hyperlink>
      <w:r>
        <w:rPr>
          <w:rFonts w:cs="Arial" w:ascii="Arial" w:hAnsi="Arial"/>
          <w:color w:val="000000"/>
        </w:rPr>
        <w:t>, we have learned that there was nothing so utterly defiling in the view of the Mosaic law as the touching of a dead body. It would seem as if God were about to execute what is known as poetic justice upon the land; because the Israelites have defiled it with idols, the idols themselves were to be defiled and degraded by the contact of dead bodies, the dead bodies being the carcases of the former worshippers of these very idols. God thus thrusts his justice in the faces of men in forms which they can understand. Sometimes he will take up the method of man and adapt it to his own uses, and thus give the idolater a familiarity with his idol and his idolatry which the idolater himself had never supposed to be possible.</w:t>
      </w:r>
    </w:p>
    <w:p>
      <w:pPr>
        <w:pStyle w:val="Web"/>
        <w:snapToGrid w:val="false"/>
        <w:spacing w:lineRule="atLeast" w:line="360" w:before="0" w:after="0"/>
        <w:jc w:val="both"/>
        <w:rPr/>
      </w:pPr>
      <w:r>
        <w:rPr>
          <w:rFonts w:cs="Arial" w:ascii="Arial" w:hAnsi="Arial"/>
          <w:color w:val="000000"/>
        </w:rPr>
        <w:t xml:space="preserve">There is no vengeance spoken of in the Bible that is so terrible as the slaying of a man by the word of his own mouth, taking that word, turning it into a spear, and thrusting it into the heart of the man who had once actually employed it as a defensive weapon. God promises that not only shall the images be cut down, but the works of the idolater shall be </w:t>
      </w:r>
      <w:r>
        <w:rPr>
          <w:rStyle w:val="Emphasis1"/>
          <w:rFonts w:cs="Arial" w:ascii="Arial" w:hAnsi="Arial"/>
          <w:color w:val="000000"/>
        </w:rPr>
        <w:t>"abolished."</w:t>
      </w:r>
      <w:r>
        <w:rPr>
          <w:rFonts w:cs="Arial" w:ascii="Arial" w:hAnsi="Arial"/>
          <w:color w:val="000000"/>
        </w:rPr>
        <w:t xml:space="preserve"> We must not overlook the strength and completeness of the meaning of this word. To be abolished is to be utterly obliterated, sponged out, taken wholly out of existence, so treated as to leave no trace or token behind. Israel was required to abolish the images and idols of the Canaanites, to so utterly blot them out that no temptation could arise from a stone of the unholy altars that could be found in any part of the land. Not only was idolatry to be condemned or denounced, or spoken of in general terms of contempt; it was to be rooted out, eradicated, utterly, completely, and eternally destroyed. Here Israel failed in duty. Whatever general fulfilment of the prophecy there might be, it was not carried out to the letter, and therefore the very ruins of idolatry became temptations addressed to the men who had overthrown the altars, and became also a kind of plea that the ruin should be repaired and the altars reconstituted.</w:t>
      </w:r>
    </w:p>
    <w:p>
      <w:pPr>
        <w:pStyle w:val="Web"/>
        <w:snapToGrid w:val="false"/>
        <w:spacing w:lineRule="atLeast" w:line="360" w:before="0" w:after="0"/>
        <w:jc w:val="both"/>
        <w:rPr/>
      </w:pPr>
      <w:r>
        <w:rPr>
          <w:rFonts w:cs="Arial" w:ascii="Arial" w:hAnsi="Arial"/>
          <w:color w:val="000000"/>
        </w:rPr>
        <w:t xml:space="preserve">Amid all this thunder and lightning and terrible tempest of judgment, there was still a promise that a remnant should be left </w:t>
      </w:r>
      <w:r>
        <w:rPr>
          <w:rStyle w:val="Emphasis1"/>
          <w:rFonts w:cs="Arial" w:ascii="Arial" w:hAnsi="Arial"/>
          <w:color w:val="000000"/>
        </w:rPr>
        <w:t>"Yet will I leave a remnant."</w:t>
      </w:r>
      <w:r>
        <w:rPr>
          <w:rFonts w:cs="Arial" w:ascii="Arial" w:hAnsi="Arial"/>
          <w:color w:val="000000"/>
        </w:rPr>
        <w:t xml:space="preserve"> For a moment the darkened heavens are somewhat relieved by light shining upon them from an infinite distance, but scarcely has that transient gleam passed over the thunderclouds than they seem to become darker than ever. From the beginning God has kept a remnant to himself. The Apostle Paul remarks strongly upon this fact in his Epistle to the Romans. We cannot understand what is meant by a remnant, except that it indicates that the divine purpose should not be utterly overthrown, and the word of God utterly avoided. What if this allusion has a reference far beyond the local Captivity? What if it should refer to wider and grander themes and prospects? Who can tell what that remnant might do even in heathen countries in the way of maintaining the worship of the true God, and keeping up a testimony in favour of the spoken word?</w:t>
      </w:r>
    </w:p>
    <w:p>
      <w:pPr>
        <w:pStyle w:val="Web"/>
        <w:snapToGrid w:val="false"/>
        <w:spacing w:lineRule="atLeast" w:line="360" w:before="0" w:after="0"/>
        <w:jc w:val="both"/>
        <w:rPr/>
      </w:pPr>
      <w:r>
        <w:rPr>
          <w:rFonts w:cs="Arial" w:ascii="Arial" w:hAnsi="Arial"/>
          <w:color w:val="000000"/>
        </w:rPr>
        <w:t xml:space="preserve">In the eleventh verse the prophet is commanded to </w:t>
      </w:r>
      <w:r>
        <w:rPr>
          <w:rStyle w:val="Emphasis1"/>
          <w:rFonts w:cs="Arial" w:ascii="Arial" w:hAnsi="Arial"/>
          <w:color w:val="000000"/>
        </w:rPr>
        <w:t>"smite with thine hand, and stamp with thy foot."</w:t>
      </w:r>
      <w:r>
        <w:rPr>
          <w:rFonts w:cs="Arial" w:ascii="Arial" w:hAnsi="Arial"/>
          <w:color w:val="000000"/>
        </w:rPr>
        <w:t xml:space="preserve"> This was suiting the action to the word. It is in vain to lay down rules about men using gesture or dramatic action; when the heart is roused, when the whole man is thoroughly informed and inspired by a divine message, the actions will naturally express the great emotion. To clap with the hands and stamp with the feet are actions with which we are not unfamiliar. This energy is under moral inspiration. The prophet is not mad; this is not mere fanatical excitement, this is not rhetorical artifice; this is a natural method of expressing the judgment of God. Quietness has its place in all divine ministries, but so has storm and tempest or even violence itself. Do not limit the prophet in his use of methods, in his range of instrumentality; let him be faithful to the inspiration that is in him, because only a ministry that expresses the reality of emotion can be profoundly and lastingly useful.</w:t>
      </w:r>
    </w:p>
    <w:p>
      <w:pPr>
        <w:pStyle w:val="Web"/>
        <w:snapToGrid w:val="false"/>
        <w:spacing w:lineRule="atLeast" w:line="360" w:before="0" w:after="0"/>
        <w:jc w:val="both"/>
        <w:rPr>
          <w:rFonts w:ascii="Arial" w:hAnsi="Arial" w:cs="Arial"/>
          <w:color w:val="000000"/>
        </w:rPr>
      </w:pPr>
      <w:r>
        <w:rPr>
          <w:rFonts w:cs="Arial" w:ascii="Arial" w:hAnsi="Arial"/>
          <w:color w:val="000000"/>
        </w:rPr>
        <w:t>The seventh chapter is to a large extent a threnody, or song; of mourning and lamentation. It is judgment set to music. It loses nothing of solemnity, but rather gains in spiritual effectiveness by its poetic structure. Even in English we feel how majestically the rhythm move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 evil, an only evil, behold, is come. An end is come, the end is come: it watcheth for thee; behold, it is come. The morning is come unto thee:, O thou that dwellest in the land: the time is come, the day of trouble is near, and not the sounding again of the mountains"</w:t>
      </w:r>
      <w:r>
        <w:rPr>
          <w:rFonts w:cs="Arial" w:ascii="Arial" w:hAnsi="Arial"/>
          <w:color w:val="000000"/>
          <w:sz w:val="24"/>
          <w:szCs w:val="24"/>
        </w:rPr>
        <w:t xml:space="preserve"> ( </w:t>
      </w:r>
      <w:hyperlink r:id="rId45" w:tgtFrame="_blank">
        <w:r>
          <w:rPr>
            <w:rStyle w:val="InternetLink"/>
            <w:rFonts w:cs="Arial" w:ascii="Arial" w:hAnsi="Arial"/>
            <w:color w:val="000000"/>
            <w:sz w:val="24"/>
            <w:szCs w:val="24"/>
          </w:rPr>
          <w:t>Ezekiel 7:5-7</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last is a singular word, occurring only in this place. It denotes the joyful sounds of harvesters, who, returning from their gracious toil, fill the land with delightful music of praise. Hut this harvest-song was to be exchanged for tumult and trouble, suitable to the day of cloud and storm and war. Again, the poetry proceed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Behold the day, behold, it is come: the morning is gone forth; the rod hath blossomed, pride hath budded.... The time is come, the day draweth near; let not the buyer rejoice, nor the seller mourn: for wrath is upon all the multitude thereof"</w:t>
      </w:r>
      <w:r>
        <w:rPr>
          <w:rFonts w:cs="Arial" w:ascii="Arial" w:hAnsi="Arial"/>
          <w:color w:val="000000"/>
          <w:sz w:val="24"/>
          <w:szCs w:val="24"/>
        </w:rPr>
        <w:t xml:space="preserve"> ( </w:t>
      </w:r>
      <w:hyperlink r:id="rId46" w:tgtFrame="_blank">
        <w:r>
          <w:rPr>
            <w:rStyle w:val="InternetLink"/>
            <w:rFonts w:cs="Arial" w:ascii="Arial" w:hAnsi="Arial"/>
            <w:color w:val="000000"/>
            <w:sz w:val="24"/>
            <w:szCs w:val="24"/>
          </w:rPr>
          <w:t>Ezekiel 7:10</w:t>
        </w:r>
      </w:hyperlink>
      <w:r>
        <w:rPr>
          <w:rFonts w:cs="Arial" w:ascii="Arial" w:hAnsi="Arial"/>
          <w:color w:val="000000"/>
          <w:sz w:val="24"/>
          <w:szCs w:val="24"/>
        </w:rPr>
        <w:t xml:space="preserve">, </w:t>
      </w:r>
      <w:hyperlink r:id="rId47" w:tgtFrame="_blank">
        <w:r>
          <w:rPr>
            <w:rStyle w:val="InternetLink"/>
            <w:rFonts w:cs="Arial" w:ascii="Arial" w:hAnsi="Arial"/>
            <w:color w:val="000000"/>
            <w:sz w:val="24"/>
            <w:szCs w:val="24"/>
          </w:rPr>
          <w:t>Ezekiel 7:12</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All business had ceased, all life had been turned into utter desolation. Buying and selling of land was the most important transaction in which the Israelites engaged. Jubilee year was obliterated from the calendar of Israel. The desolation of this judgment was to continue so long that, even if the owner of the land lived, the year of jubilee could bring him no opportunity of selling the land or availing himself of any of the jubilee rights and privileges. Because of the sin of the people, all natural relations were to be reversed, and even the operation of cause and effect was in a sense to be suspended; for, in the language of St. Jerome, </w:t>
      </w:r>
      <w:r>
        <w:rPr>
          <w:rStyle w:val="Emphasis1"/>
          <w:rFonts w:cs="Arial" w:ascii="Arial" w:hAnsi="Arial"/>
          <w:color w:val="000000"/>
        </w:rPr>
        <w:t>"when slavery and captivity stare you in the face, rejoicing and mourning are equally absurd."</w:t>
      </w:r>
      <w:r>
        <w:rPr>
          <w:rFonts w:cs="Arial" w:ascii="Arial" w:hAnsi="Arial"/>
          <w:color w:val="000000"/>
        </w:rPr>
        <w:t xml:space="preserve"> Nor were the people to be able to go forth to war; they should be utterly without energy and without disposition to defend themselves: the man who was in the field died of the sword, and he that was in the city was devoured by famine and pestilence; even those who escaped were to be on the mountains like doves of the valleys, all of them mourning, every one for his iniquity. "Like a crane or a swallow, so did I chatter: I did mourn as a dove: mine eyes fail with looking upward: O Lord, I am oppressed; undertake for me." Strong men were to be bowed down as if knees of iron had been turned to knees of straw. Hands that were once as steel were to fall down in absolute feebleness. The knees of the warrior were to be weak as water, and as for military panoply, it was to be exchanged for sackcloth and horror; every face was to burn with shame, and every head was to be naked with baldness. "In that day did the Lord God of hosts call to weeping, and to mourning, and to baldness, and to girding with sackcloth."</w:t>
      </w:r>
    </w:p>
    <w:p>
      <w:pPr>
        <w:pStyle w:val="Web"/>
        <w:snapToGrid w:val="false"/>
        <w:spacing w:lineRule="atLeast" w:line="360" w:before="0" w:after="0"/>
        <w:jc w:val="both"/>
        <w:rPr/>
      </w:pPr>
      <w:r>
        <w:rPr>
          <w:rFonts w:cs="Arial" w:ascii="Arial" w:hAnsi="Arial"/>
          <w:color w:val="000000"/>
        </w:rPr>
        <w:t xml:space="preserve">Taking these two chapters as revealing the character of God, in how awful a light is the divine Being made to appear! How infinite, for example, are his resources of judgment and penalty! Never does he look around him, so to say, that he may find some new instrument or weapon larger and stronger than he has yet at command. In every instance he is more than equal to the iniquity that has to be avenged. He attributes to himself the exercise of every possible action of vengeance and humiliation: </w:t>
      </w:r>
      <w:r>
        <w:rPr>
          <w:rStyle w:val="Emphasis1"/>
          <w:rFonts w:cs="Arial" w:ascii="Arial" w:hAnsi="Arial"/>
          <w:color w:val="000000"/>
        </w:rPr>
        <w:t>"I will bring a sword"</w:t>
      </w:r>
      <w:r>
        <w:rPr>
          <w:rFonts w:cs="Arial" w:ascii="Arial" w:hAnsi="Arial"/>
          <w:color w:val="000000"/>
        </w:rPr>
        <w:t>; "I will destroy your high places"; "I will cast down your slain men"; "I will lay the dead carcases"; "I will scatter your bones"; "I will break the whorish heart"; "He that is afar off shall die of the pestilence"; "He that is near shall fall by the sword"; the man who remained was to "die by famine"; and thus, and thus, in every way, God said, "I will accomplish my fury." He said he would stretch out his hand upon the idol-cursed hills and mountains, and green tree and thick oak, and he would make the fair land desolate, yea, more desolate than the wilderness toward Diblath.</w:t>
      </w:r>
    </w:p>
    <w:p>
      <w:pPr>
        <w:pStyle w:val="Web"/>
        <w:snapToGrid w:val="false"/>
        <w:spacing w:lineRule="atLeast" w:line="360" w:before="0" w:after="0"/>
        <w:jc w:val="both"/>
        <w:rPr>
          <w:rFonts w:ascii="Arial" w:hAnsi="Arial" w:cs="Arial"/>
          <w:color w:val="000000"/>
        </w:rPr>
      </w:pPr>
      <w:r>
        <w:rPr>
          <w:rFonts w:cs="Arial" w:ascii="Arial" w:hAnsi="Arial"/>
          <w:color w:val="000000"/>
        </w:rPr>
        <w:t>These are the judgments of the living God! Think of every disease that can afflict the human body; think of every force of nature that can strike human edifices and habitations; think of every trouble that can assail the sanity of the mind; think of every spectre and image that can come along the highway of the darkness and fill night and sleep with mortal fear; think of every appeal that can be addressed to the imagination; think of all possible terror, and loss, and shame, and ruin; multiply all these realities and possibilities by an unrestrained imagination, and even then we have hardly begun to touch the resources of God when he arises to shake terribly the earth and to inflict upon the nations the judgments which they have deserved and defied. Wonderful is the striking frankness of all these declarations on the part of the Most High God. He does not come before his people in an attitude of humiliation or supplication or apology; he tells them in words which are in themselves thunderstorms of the judgments that are immediately impending. There is mercy even in the terribleness of the revelation. An opportunity for repentance was created by the very awfulness of the method of revelation. Had the words been few, had the tone been quiet, had the attitude been apologetic, it would have been possible for the human heart to have doubted even the sincerity of God. The human heart believes in emphasis, in energy, in tremendous modes of utterance and action; it has not yet come to that state of moral rhythm which can accept a whisper as being as sincere as a voice of storm. God, therefore, sends, as it were, a preliminary tempest of words, if haply the people might be made afraid by such a whirlwind, and might at the bidding of such prophecies turn again in repentance and broken-heartedness. This is the meaning of all cross-providences, painful visitations, overwhelming sicknesses, and temporal losses. All these indicate, so far as they are related to the obduracy of the human heart, a still greater punishment to be inflicted in another world. Threatenings are meant to lead to promises. The thunderstorm is sent to advert us from a way that is wrong and to drive us to consideration on account of sin. God does not fulminate merely for the sake of showing his greatness; when he makes us afraid it is that he may bring us to final peace.</w:t>
      </w:r>
    </w:p>
    <w:p>
      <w:pPr>
        <w:pStyle w:val="Web"/>
        <w:snapToGrid w:val="false"/>
        <w:spacing w:lineRule="atLeast" w:line="360" w:before="0" w:after="0"/>
        <w:jc w:val="both"/>
        <w:rPr>
          <w:rFonts w:ascii="Arial" w:hAnsi="Arial" w:cs="Arial"/>
          <w:color w:val="000000"/>
        </w:rPr>
      </w:pPr>
      <w:r>
        <w:rPr>
          <w:rFonts w:cs="Arial" w:ascii="Arial" w:hAnsi="Arial"/>
          <w:color w:val="000000"/>
        </w:rPr>
        <w:t>Nothing is more evident than that underneath all these denunciations, and in explanation of them, there is a sublime moral reason. These judgments are not exhibitions of omnipotence; they are expressions of a moral emotion on the part of God. The people had departed from him—they had done everything in their power to insult his majesty and to call into question his holiness and his justice; they had worshipped false gods; they had been faithful to forbidden altars; they had made a study of profanity and blasphemy; they had defied Heaven in all their abominations; and not until the cup of their iniquity was full did the last beam of light vanish from the skies, and the whole heaven become darkened with thunderclouds. It is not for a little evil, so to speak, that God turns away from his people; it is for evil upon evil, for iniquity continued through days and nights, for offence piled upon offence, until the very sunlight is shut out: then, not till then, does God awaken to execute his terrible judgments, and to pledge his word that it shall go sadly with the wicked in the day when the Lord comes to judge the earth. Nor was he judging the wicked as that term is generally understood. God is gentle towards the heathen who have not known him, as compared with his action towards those who, having known him and received his covenants, have turned away from him in a spirit of rebellion and thanklessness, and have prostituted the knowledge of the true God to the service of vain idols. When judgment begins at the house of God, it burns with infinite indignation; there are no mitigating circumstances, there are no palliations whatsoever; the judgment is inflicted upon men who knew the right and yet pursued the wrong, who were entrusted with the custody of the truth, and yet threw it down and went with eagerness to the altar of falsehood that they might worship and obey a lie. How terrible, then, must be our judgment when God comes to visit us! What have we not known? With what treasures have we not been entrusted? We have seen the Son of God, we have watched him die upon the Cross, we have heard his welcomes to pardon, to purity, to peace; if we have despised the blood of the everlasting covenant, and accounted it an unworthy or unholy thing, who shall speak for us when God comes to demand an account of our ways?</w:t>
      </w:r>
    </w:p>
    <w:p>
      <w:pPr>
        <w:pStyle w:val="Web"/>
        <w:snapToGrid w:val="false"/>
        <w:spacing w:lineRule="atLeast" w:line="360" w:before="0" w:after="0"/>
        <w:jc w:val="both"/>
        <w:rPr/>
      </w:pPr>
      <w:r>
        <w:rPr>
          <w:rFonts w:cs="Arial" w:ascii="Arial" w:hAnsi="Arial"/>
          <w:color w:val="000000"/>
        </w:rPr>
        <w:t xml:space="preserve">In the seventh chapter, as we have seen, judgment is turned to song. Is not this but another aspect of the truth we have been endeavouring to set forth? God employs every method that he may attract human attention, and win men to consideration and lure them through consideration to repentance and obedience. In this instance we have not religion degraded to art; we have art raised to religion. When men take to singing the judgments of God and the promises of Heaven and the vows and oaths of divine love, they may be but degrading the highest truths to merely artistic and commercial purposes. It </w:t>
      </w:r>
      <w:r>
        <w:rPr>
          <w:rStyle w:val="Scriptref"/>
          <w:rFonts w:cs="Arial" w:ascii="Arial" w:hAnsi="Arial"/>
          <w:color w:val="000000"/>
        </w:rPr>
        <w:t>Isaiah ,</w:t>
      </w:r>
      <w:r>
        <w:rPr>
          <w:rFonts w:cs="Arial" w:ascii="Arial" w:hAnsi="Arial"/>
          <w:color w:val="000000"/>
        </w:rPr>
        <w:t xml:space="preserve"> indeed, a serious question whether any artist is not blaspheming when he sings in </w:t>
      </w:r>
      <w:r>
        <w:rPr>
          <w:rStyle w:val="Scriptref"/>
          <w:rFonts w:cs="Arial" w:ascii="Arial" w:hAnsi="Arial"/>
          <w:color w:val="000000"/>
        </w:rPr>
        <w:t>Song of Solomon ,</w:t>
      </w:r>
      <w:r>
        <w:rPr>
          <w:rFonts w:cs="Arial" w:ascii="Arial" w:hAnsi="Arial"/>
          <w:color w:val="000000"/>
        </w:rPr>
        <w:t xml:space="preserve"> of which he has made a careful study as an art, the agony and the love of Christ. It is no wonder that when the sorrows of Gethsemane are imitated vocally or instrumentally some hearts should be shocked and wounded. On the other hand, there are times when by sudden and indisputable inspiration a man may employ every art known to human genius and custom for the purpose of carrying home divine truths to obdurate or uninstructed hearts and minds. No rule can be laid down. This kind of inspiration does not come forth at special times that can be defined or forecast: in this, as in other instances, at what hour the Son of Man cometh no man can tell; but when he does come there can be no doubt of his identity or of his power, by reason of the high, noble, unselfish excitement to which the heart yields itself with enthusiasm and thankfulness. The judgments which Ezekiel was charged to denounce began in symbol, but they ended in reality. The symbol might be treated as representing a more or less insane excitement. It would be easy for those who were wishful to avoid the judgments to credit Ezekiel with fanaticism or uncontrollable excitement, altogether destitute of moral dignity or spiritual purpose. We have seen, however, how the symbol became a reality, and how the reality transcended all that was suggested by the type. It is thus in all the providence of God. Rightly interpreted, every event in life is symbolical of the larger life that is to come. What we want is the seeing eye; what we should pray for is the hearing ear; for verily we are not left without instruction if we could correctly interpret all that is occurring in our lives day by day.</w:t>
      </w:r>
    </w:p>
    <w:p>
      <w:pPr>
        <w:pStyle w:val="Web"/>
        <w:snapToGrid w:val="false"/>
        <w:spacing w:lineRule="atLeast" w:line="360" w:before="0" w:after="0"/>
        <w:jc w:val="both"/>
        <w:rPr/>
      </w:pPr>
      <w:r>
        <w:rPr>
          <w:rFonts w:cs="Arial" w:ascii="Arial" w:hAnsi="Arial"/>
          <w:color w:val="000000"/>
        </w:rPr>
        <w:t>Then came the last great judgment of all: not when the heathen possessed the houses of the Israelites, not when the pomp of the strong ceased, not when mischief came upon mischief and rumour upon rumour; these judgments were heavy enough, but there was a greater judgment still—</w:t>
      </w:r>
      <w:r>
        <w:rPr>
          <w:rStyle w:val="Emphasis1"/>
          <w:rFonts w:cs="Arial" w:ascii="Arial" w:hAnsi="Arial"/>
          <w:color w:val="000000"/>
        </w:rPr>
        <w:t>"Then shall they seek a vision of the prophet; but the law shall perish from the priest, and counsel from the ancients."</w:t>
      </w:r>
      <w:r>
        <w:rPr>
          <w:rFonts w:cs="Arial" w:ascii="Arial" w:hAnsi="Arial"/>
          <w:color w:val="000000"/>
        </w:rPr>
        <w:t xml:space="preserve"> The prophets, the priests, and the elders were all to wander in a state of blindness. The spiritual element was taken out of human life, and consequently human life was reduced to poverty, darkness, and ruin. We do not value the prophet; we smile at his predictions, as we should smile at the expressions of fanaticism; but not until we have lost him shall we know how large a space he filled in human life. We have seen Saul when he was left without the presence of a spiritual ministry, we have watched him trying to reunite himself with spiritual actions; we have seen the desperateness of his mood, the utter despair which settled upon his once luminous and force ful mind. Pitiable is the figure which is brought before our vision—men seeking the spiritual, men inquiring for the prophet, men crying out for Samuel, men praying that they may be enabled to pray; yet every cry returning to the suppliant without an answer, and every expectation falling back upon its author only to increase his sense of mortification and loss. The end of all is—"The king shall mourn, and the prince shall be clothed with desolation, and the hands of the people of the land shall be troubled." Again we ask the question, Was this arbitrary? Was this a mere trick of the higher powers? Was this but a theatrical display of the forces of Omnipotence? To these inquiries there is a plain, solemn, sufficient answer: "I will do it unto them after their way, and according to their deserts will I judge them." Thus is the answer within the man himself, and thus, without awaiting for any formal day of assize and judgment, every man may now determine his relation to the Almighty, and through that his relation to all the punishment which lies within the ability of Go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8 Chapter 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mbers of Imagery</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Ezekiel 8</w:t>
      </w:r>
      <w:r>
        <w:rPr>
          <w:rFonts w:cs="Arial" w:ascii="Arial" w:hAnsi="Arial"/>
          <w:color w:val="000000"/>
          <w:sz w:val="24"/>
          <w:szCs w:val="24"/>
        </w:rPr>
        <w:t xml:space="preserve"> , </w:t>
      </w:r>
      <w:r>
        <w:rPr>
          <w:rStyle w:val="Scriptref"/>
          <w:rFonts w:cs="Arial" w:ascii="Arial" w:hAnsi="Arial"/>
          <w:color w:val="000000"/>
          <w:sz w:val="24"/>
          <w:szCs w:val="24"/>
        </w:rPr>
        <w:t>Ezekiel 9</w:t>
      </w:r>
    </w:p>
    <w:p>
      <w:pPr>
        <w:pStyle w:val="Web"/>
        <w:snapToGrid w:val="false"/>
        <w:spacing w:lineRule="atLeast" w:line="360" w:before="0" w:after="0"/>
        <w:jc w:val="both"/>
        <w:rPr>
          <w:rFonts w:ascii="Arial" w:hAnsi="Arial" w:cs="Arial"/>
          <w:color w:val="000000"/>
        </w:rPr>
      </w:pPr>
      <w:r>
        <w:rPr>
          <w:rFonts w:cs="Arial" w:ascii="Arial" w:hAnsi="Arial"/>
          <w:color w:val="000000"/>
        </w:rPr>
        <w:t>With the eighth chapter we begin a new series of prophecies occupying eleven or twelve chapters. Before the prophet commences what may be termed his moral ministry he always passes through an experience of ecstasy or rapture, in which he sees manifold and most perplexing visions. We can only guard ourselves from what would amount to a profanation of these visions by reminding ourselves constantly that we really have no power of literally interpreting them. We have to do with the application and not with the mystery. This is the course which the prophet himself took; hence the folly of any subsequent reader attempting to find meanings where Ezekiel himself was bewildered. Visions are useless unless they lead to some moral point We cannot understand the vision, therefore we must go to the moral! application of it in order to see its utility. Why not adopt this principle of interpretation in all cases? Why should we be so fascinated with the mystery as to let the moral purpose wholly escape us? Yet this is what men do in the matter of all the higher doctrines of the Christian faith. They trouble themselves about predestination, election, foreknowledge, divine decrees, instead of attending to the plain and simple duty which lies immediately to hand. In all interpretation we must begin where we can. Happily, we can all begin at the point of duty and sacrifice, at the point of patience and unselfishness, at the point of prayer and hope. Ezekiel is transported in vision to Jerusalem, and to the temple itself, where he sees the infamous idolatries invented and practised by degenerate Israel. Afterwards he sees the judgment whereby all who have not received the mark of God upon their foreheads are to be destroyed. A wonderful procession of events passes before his vision: the city itself is given over to fire. The glory of the Lord lifts itself from the temple, and flies away like a wounded and dishonoured angel Eventually the glory of the Lord leaves not only the temple but abandons the city, so that Jerusalem, once the thing of beauty, and the very delight of Heaven, becomes deserted and desolate, black because of the visitations of divine judgment.</w:t>
      </w:r>
    </w:p>
    <w:p>
      <w:pPr>
        <w:pStyle w:val="Web"/>
        <w:snapToGrid w:val="false"/>
        <w:spacing w:lineRule="atLeast" w:line="360" w:before="0" w:after="0"/>
        <w:jc w:val="both"/>
        <w:rPr/>
      </w:pPr>
      <w:r>
        <w:rPr>
          <w:rFonts w:cs="Arial" w:ascii="Arial" w:hAnsi="Arial"/>
          <w:color w:val="000000"/>
        </w:rPr>
        <w:t xml:space="preserve">What is thus seen in symbol is seen every day in reality. Men who have been unfaithful to their trust have been similarly abandoned by God, so that the divine name might be no longer compromised by their worldliness and depravity. The spirit of the Lord lifts itself up, so to say, outstretches its mighty wings, and flies away to heaven, leaving the man who has grieved and insulted it to feel how dark is the universe when God has withdrawn his glory from it. Terrible was the state of Israel at the time of this vision. Ezekiel was a priest and a prophet, held in high esteem by his fellow-captives. From the first verse it would appear that Ezekiel was a private householder. By </w:t>
      </w:r>
      <w:r>
        <w:rPr>
          <w:rStyle w:val="Emphasis1"/>
          <w:rFonts w:cs="Arial" w:ascii="Arial" w:hAnsi="Arial"/>
          <w:color w:val="000000"/>
        </w:rPr>
        <w:t>"Judah"</w:t>
      </w:r>
      <w:r>
        <w:rPr>
          <w:rFonts w:cs="Arial" w:ascii="Arial" w:hAnsi="Arial"/>
          <w:color w:val="000000"/>
        </w:rPr>
        <w:t xml:space="preserve"> we are not to understand a term used in contradistinction to Israel; the captives were mainly of the tribe of Judah, so their elders were known by the name of the tribe. The vision which appears in the second verse is not a revival of any former vision. Though we are not told that this was a human vision, or in any sense what we understand as an incarnation, yet there are terms in the description of it which might lead to that conclusion. Always it is made evident that a struggle is proceeding in Biblical history towards the miracle of incarnation. The angel would be as a man; cherubim and seraphim come before us in human outlines; yea, God himself is not afraid to reveal his glory to us under human forms and symbols. In all this there must be a meaning, to be interpreted by subsequent history. What is the signification of this perpetual attempt to show us something we have not yet seen? What is the meaning of those presences and ministries that come before the imagination as if they would come farther if they could, or as if they were only waiting for the fulfilment of a definite period of time? Nothing of mere fancy is found in the interpretation that all these initial intimations, struggles, visions, point to One whose name was to be Emmanuel—God with us. In the fulness of time God sent forth his Son. In Christ Jesus we see the meaning of all these premonitions, hints, dim yet exciting suggestions.</w:t>
      </w:r>
    </w:p>
    <w:p>
      <w:pPr>
        <w:pStyle w:val="Web"/>
        <w:snapToGrid w:val="false"/>
        <w:spacing w:lineRule="atLeast" w:line="360" w:before="0" w:after="0"/>
        <w:jc w:val="both"/>
        <w:rPr>
          <w:rFonts w:ascii="Arial" w:hAnsi="Arial" w:cs="Arial"/>
          <w:color w:val="000000"/>
        </w:rPr>
      </w:pPr>
      <w:r>
        <w:rPr>
          <w:rFonts w:cs="Arial" w:ascii="Arial" w:hAnsi="Arial"/>
          <w:color w:val="000000"/>
        </w:rPr>
        <w:t>When Ezekiel is taken, in the third verse, by a lock of his hah and lifted up between the earth and the heaven, we are of course to understand that this was done, not literally, but in vision. The prophet did not actually leave Chaldaea at all. Here is what we have often seen as the power of being absent, yet present; in an immediate locality, yet far away beyond the horizon; in Jerusalem, and yet at the ends of the earth; in the midst of the sea, and yet beyond the stars. Here is a counterpart of the action which has just been described. Whilst spirits are continually struggling to assume human shape, men are continually aspiring towards some new condition of being and service. There is a continual process of descent and ascent in the whole economy of God. Angels would come down and tabernacle with men, yea, would be as men in the mystery of their humanity; men on their part aspire to be as angels, to read the deeper mysteries, to see the upper light, and to roam with infinitely enlarged liberty through all the spaces that are on high. Such double action is full of moral suggestion, and should certainly ennoble us with a feeling that as yet we know little or nothing of the possibilities of our own nature, but that a great revelation of God"s purpose in our existence is yet to be made.</w:t>
      </w:r>
    </w:p>
    <w:p>
      <w:pPr>
        <w:pStyle w:val="Web"/>
        <w:snapToGrid w:val="false"/>
        <w:spacing w:lineRule="atLeast" w:line="360" w:before="0" w:after="0"/>
        <w:jc w:val="both"/>
        <w:rPr/>
      </w:pPr>
      <w:r>
        <w:rPr>
          <w:rFonts w:cs="Arial" w:ascii="Arial" w:hAnsi="Arial"/>
          <w:color w:val="000000"/>
        </w:rPr>
        <w:t>In the same verse there is a singular expression—</w:t>
      </w:r>
      <w:r>
        <w:rPr>
          <w:rStyle w:val="Emphasis1"/>
          <w:rFonts w:cs="Arial" w:ascii="Arial" w:hAnsi="Arial"/>
          <w:color w:val="000000"/>
        </w:rPr>
        <w:t>"where was the seat of the image of jealousy, which provoketh to jealousy."</w:t>
      </w:r>
      <w:r>
        <w:rPr>
          <w:rFonts w:cs="Arial" w:ascii="Arial" w:hAnsi="Arial"/>
          <w:color w:val="000000"/>
        </w:rPr>
        <w:t xml:space="preserve"> The best commentators do not consider "jealousy" as a proper name—that </w:t>
      </w:r>
      <w:r>
        <w:rPr>
          <w:rStyle w:val="Scriptref"/>
          <w:rFonts w:cs="Arial" w:ascii="Arial" w:hAnsi="Arial"/>
          <w:color w:val="000000"/>
        </w:rPr>
        <w:t>Isaiah ,</w:t>
      </w:r>
      <w:r>
        <w:rPr>
          <w:rFonts w:cs="Arial" w:ascii="Arial" w:hAnsi="Arial"/>
          <w:color w:val="000000"/>
        </w:rPr>
        <w:t xml:space="preserve"> the name of any particular heathen divinity; they accept it rather as a descriptive name, referring to an image which arouses the divine indignation. It has even been taken as generic in its signification, representing the whole spirit and genius of the idolatry into which Israel had fallen. It has been supposed that at this time heathen idols had actually found a place in the holy temple, and this is supposed to present the most vivid and appalling proof of the corruption into which the priests and the people had fallen. Since the time of Solomon idolatry had been extending itself with awful aggressiveness. It seemed, indeed, as if nothing would be kept holy or preserved from the ravages of this new spirit. Ahaz had placed an idolatrous altar in the temple itself, and had even made room for its reception by removing the brazen altar. In after years Manasseh repeated this inconceivably grievous offence. In long succession wicked men ascended the throne of Judah; with the one exception of Josiah, it would seem as if the throne of Judah had been occupied for a long succession of years by men whose delight it was to rebel against the God of heaven. Is the meaning of the fourth verse that for the last time there was an evident struggle as between the image of jealousy and the glory of the God of Israel? It has been suggested that we are not to understand by this "glory" the glory of the Lord which once filled the temple, but the particular glory which was seen in the vision shown to Ezekiel in the plain, a vision within a vision, a dim light in a far-off horizon, not the old glory which burned with infinite brightness, but another glory as of one preparing to vanish in judgment from the temple and the city. Notice the expression, "The God of Israel," for it is emphatic, and points to the God who had loved and elected Israel, enriching that people with innumerable signs and tokens of special regard; the God whom Israel should have served with daily constancy; a God set in contrast to the miserable and worthless idol which had been placed in his own temple.</w:t>
      </w:r>
    </w:p>
    <w:p>
      <w:pPr>
        <w:pStyle w:val="Web"/>
        <w:snapToGrid w:val="false"/>
        <w:spacing w:lineRule="atLeast" w:line="360" w:before="0" w:after="0"/>
        <w:jc w:val="both"/>
        <w:rPr/>
      </w:pPr>
      <w:r>
        <w:rPr>
          <w:rFonts w:cs="Arial" w:ascii="Arial" w:hAnsi="Arial"/>
          <w:color w:val="000000"/>
        </w:rPr>
        <w:t xml:space="preserve">It is interesting to notice that we have in all these descriptions, not the view which Ezekiel took of the condition of Israel,—we have the condition of Israel as it revealed itself to the divine eyes. Had Ezekiel been the reporter as well as the prophet,—in other words, had we been dependent upon Ezekiel for an estimate of the moral condition of Israel,—we might have supposed that his estimate was affected by prejudice, or temper, or personal resentment on account of neglect and slight; but we have the Divine Being himself revealing to Ezekiel a moral condition for which even the prophetic imagination was not prepared. It is essential to all true and lasting ministry that it should proceed upon God"s own estimate of human nature. We are not left to form our own fancies regarding human origin, or human apostasy, or human capability: in this as in all other things we have to trust to a revelation which has been made to us, a revelation which would be the less valuable if it were not confirmed at every point by our own painful experience. Ezekiel is plainly told that he is sent to a rebellious people, and the word rebellious is not chosen by himself, but chosen by the Lord whose prophet he is. We should not forget the sacred and gracious fact that, notwithstanding the rebelliousness of the house of Israel, one of their own number was sent to pronounce divine judgment and to reveal divine purpose. In what contrast did Ezekiel stand to his own countrymen! How was it possible that the many could have sunk into so desperate an apostasy, and the one should have preserved, as it were, his garments unspotted from the world? Here is a mystery in human development; here: indeed is a mystery which would excite our incredulity but that it coincides so entirely with our experience. God has never left himself without an Elijah, or an </w:t>
      </w:r>
      <w:r>
        <w:rPr>
          <w:rStyle w:val="Scriptref"/>
          <w:rFonts w:cs="Arial" w:ascii="Arial" w:hAnsi="Arial"/>
          <w:color w:val="000000"/>
        </w:rPr>
        <w:t>Ezekiel ,</w:t>
      </w:r>
      <w:r>
        <w:rPr>
          <w:rFonts w:cs="Arial" w:ascii="Arial" w:hAnsi="Arial"/>
          <w:color w:val="000000"/>
        </w:rPr>
        <w:t xml:space="preserve"> or some other prophet, or suppliant, that has proved the continuity of divine providence: and the continuity of divine grace.</w:t>
      </w:r>
    </w:p>
    <w:p>
      <w:pPr>
        <w:pStyle w:val="Web"/>
        <w:snapToGrid w:val="false"/>
        <w:spacing w:lineRule="atLeast" w:line="360" w:before="0" w:after="0"/>
        <w:jc w:val="both"/>
        <w:rPr/>
      </w:pPr>
      <w:r>
        <w:rPr>
          <w:rFonts w:cs="Arial" w:ascii="Arial" w:hAnsi="Arial"/>
          <w:color w:val="000000"/>
        </w:rPr>
        <w:t>Ezekiel was to be astounded by revelations which he never could have discovered by himself. The mighty Being under whose conduct he was placed brought him to the door of the court, and when he looked he beheld a hole in the wall. This hole or window was too small for entrance, hence Ezekiel was directed to enlarge it so that he might enter in—</w:t>
      </w:r>
      <w:r>
        <w:rPr>
          <w:rStyle w:val="Emphasis1"/>
          <w:rFonts w:cs="Arial" w:ascii="Arial" w:hAnsi="Arial"/>
          <w:color w:val="000000"/>
        </w:rPr>
        <w:t xml:space="preserve">"Son of </w:t>
      </w:r>
      <w:r>
        <w:rPr>
          <w:rStyle w:val="Scriptref"/>
          <w:rFonts w:cs="Arial" w:ascii="Arial" w:hAnsi="Arial"/>
          <w:b/>
          <w:bCs/>
          <w:color w:val="000000"/>
        </w:rPr>
        <w:t>Prayer of Manasseh ,</w:t>
      </w:r>
      <w:r>
        <w:rPr>
          <w:rStyle w:val="Emphasis1"/>
          <w:rFonts w:cs="Arial" w:ascii="Arial" w:hAnsi="Arial"/>
          <w:color w:val="000000"/>
        </w:rPr>
        <w:t xml:space="preserve"> dig now in the wall: and when I had digged in the wall, behold a door."</w:t>
      </w:r>
      <w:r>
        <w:rPr>
          <w:rFonts w:cs="Arial" w:ascii="Arial" w:hAnsi="Arial"/>
          <w:color w:val="000000"/>
        </w:rPr>
        <w:t xml:space="preserve"> All this is indicative of extreme secrecy, as if the men would have hidden themselves from the very God of heaven, as if they would have had a hole all their own, unpenetrated by divine inspection. We are to remember still that all this was seen in vision, yet the vision itself was true to the fact, giving but ideality to the most shocking and revolting actuality. What did the prophet see when he went into the hidden place? The answer is explicit: "I went in and saw; and behold every form of creeping things, and abominable beasts, and all the idols of the house of Israel, pourtrayed upon the wall round about." This shows how deep was the Egyptian taint in the moral nature of Israel. Creature-worship was not indeed confined to Egypt, yet the whole tableau is so completely Egyptian that the greatest scholars have had no difficulty in considering that the origin of these portraitures is settled, During this period old Jeremiah was contending strenuously against the desire of many to enter into an alliance with Egypt against Chaldaea. Those Jews who were most anxious about an Egyptian alliance were most widely known as rebelling against the divine commandments. A very singular image is represented by the eleventh verse: "And there stood before them seventy men of the ancients of the house of Israel, and in the midst of them stood Jaazaniah the son of Shaphan, with every man his censer in his hand; and a thick cloud of incense went up." The seventy elders were not the Sanhedrim, for, as has been pointed out, that body was not constituted until after the return of the captives from Babylon: it is supposed, therefore, that the number has reference to the seventy referred to in </w:t>
      </w:r>
      <w:hyperlink r:id="rId48" w:tgtFrame="_blank">
        <w:r>
          <w:rPr>
            <w:rStyle w:val="InternetLink"/>
            <w:rFonts w:cs="Arial" w:ascii="Arial" w:hAnsi="Arial"/>
            <w:color w:val="000000"/>
          </w:rPr>
          <w:t>Exodus 24:9-10</w:t>
        </w:r>
      </w:hyperlink>
      <w:r>
        <w:rPr>
          <w:rFonts w:cs="Arial" w:ascii="Arial" w:hAnsi="Arial"/>
          <w:color w:val="000000"/>
        </w:rPr>
        <w:t xml:space="preserve">, and the other seventy referred to in </w:t>
      </w:r>
      <w:hyperlink r:id="rId49" w:tgtFrame="_blank">
        <w:r>
          <w:rPr>
            <w:rStyle w:val="InternetLink"/>
            <w:rFonts w:cs="Arial" w:ascii="Arial" w:hAnsi="Arial"/>
            <w:color w:val="000000"/>
          </w:rPr>
          <w:t>Numbers 11:16</w:t>
        </w:r>
      </w:hyperlink>
      <w:r>
        <w:rPr>
          <w:rFonts w:cs="Arial" w:ascii="Arial" w:hAnsi="Arial"/>
          <w:color w:val="000000"/>
        </w:rPr>
        <w:t xml:space="preserve">. These two seventies were selected for the purpose of enjoying special nearness to God, but the seventy referred to in the text seem to have been princes of iniquity, thoroughly skilled and trained in the use of all the abominations which were most abhorrent to the God of Israel. Ezekiel saw that every man had his censer in his hand, and a thick cloud of incense went up. We have seen ( </w:t>
      </w:r>
      <w:r>
        <w:rPr>
          <w:rStyle w:val="Scriptref"/>
          <w:rFonts w:cs="Arial" w:ascii="Arial" w:hAnsi="Arial"/>
          <w:color w:val="000000"/>
        </w:rPr>
        <w:t>Numbers 16</w:t>
      </w:r>
      <w:r>
        <w:rPr>
          <w:rFonts w:cs="Arial" w:ascii="Arial" w:hAnsi="Arial"/>
          <w:color w:val="000000"/>
        </w:rPr>
        <w:t xml:space="preserve"> and </w:t>
      </w:r>
      <w:hyperlink r:id="rId50" w:tgtFrame="_blank">
        <w:r>
          <w:rPr>
            <w:rStyle w:val="InternetLink"/>
            <w:rFonts w:cs="Arial" w:ascii="Arial" w:hAnsi="Arial"/>
            <w:color w:val="000000"/>
          </w:rPr>
          <w:t>2 Chronicles 26:16-18</w:t>
        </w:r>
      </w:hyperlink>
      <w:r>
        <w:rPr>
          <w:rFonts w:cs="Arial" w:ascii="Arial" w:hAnsi="Arial"/>
          <w:color w:val="000000"/>
        </w:rPr>
        <w:t>) that the burning of the incense was the exclusive function of the priesthood. By offering incense to their idols the seventy elders claimed to be the priests of those idols. How men can delude themselves! how the most gifted teachers can yield their minds to the most obvious infatuations! It was worth while putting on record all these deviations from the right road simply to trace the whole history of human nature in its unity. From the beginning human nature has been given to apostasy, to self-worship, and to all manner of disobedience. Wickedness is no modern invention. Iniquity has not come upon us as the result of our civilisation. From the beginning every feature was lurid in its vividness, was appalling in the striking resemblance which it bore to the discoveries of our own consciousness. All that was done by rebellious Israel was done "in the dark." By the "dark" we are to understand that the idolatry was performed in secret. There was an open and public idolatry in Jerusalem at this very time, but such is the downward tendency of all evil that it was not sufficient to have a public and an almost established idolatry, but something further should be done in darkness and concealment. Stolen waters are sweet. Man cannot have enough of evil. He always invents another sweetness, another luxury, another delight in the service of his evil master. When wickedness can be enjoyed in public it ceases to be an enjoyment. It would appear as if the darkness were necessary to bring out the full savour of a bad man"s delight.</w:t>
      </w:r>
    </w:p>
    <w:p>
      <w:pPr>
        <w:pStyle w:val="Web"/>
        <w:snapToGrid w:val="false"/>
        <w:spacing w:lineRule="atLeast" w:line="360" w:before="0" w:after="0"/>
        <w:jc w:val="both"/>
        <w:rPr/>
      </w:pPr>
      <w:r>
        <w:rPr>
          <w:rFonts w:cs="Arial" w:ascii="Arial" w:hAnsi="Arial"/>
          <w:color w:val="000000"/>
        </w:rPr>
        <w:t xml:space="preserve">By </w:t>
      </w:r>
      <w:r>
        <w:rPr>
          <w:rStyle w:val="Emphasis1"/>
          <w:rFonts w:cs="Arial" w:ascii="Arial" w:hAnsi="Arial"/>
          <w:color w:val="000000"/>
        </w:rPr>
        <w:t>"chambers of imagery"</w:t>
      </w:r>
      <w:r>
        <w:rPr>
          <w:rFonts w:cs="Arial" w:ascii="Arial" w:hAnsi="Arial"/>
          <w:color w:val="000000"/>
        </w:rPr>
        <w:t xml:space="preserve"> understand chambers painted throughout with images such as Ezekiel saw. We are not to understand that this was a solitary instance, we are to accept it rather as indicative of the general condition and worship of the idolatrous people. What was done in this one particular chamber was done in every other chamber, and had become indeed the new method in which Israel served the devil. Conscience had been driven away from the rule of human life. The people who were once the very elect of God said in their wickedness, "The Lord seeth us not": we have found a refuge from his eye, and here we may do what we please in the gratification of our worst desires. Is this merely a historical instance? Is there no desire now to plunge into an impenetrable concealment? Is it not true now that in many enjoyments the whole delight is to be found in the secrecy of their participation? A man can hide himself from his fellow-man in this matter, and can in the very act of prayer place himself within chambers of imagery, and delight himself with visions which no eye but his own can see. What is meant by "There sat women weeping for Tammuz" we cannot now certainly say. Tammuz is nowhere else mentioned in Scripture, but learned men have discovered that in ancient tradition it is a term identified with the Greek Adonis, the beloved of Venus. "The annual feast of Adonis consisted of a mourning by the women over his death, followed by a rejoicing over his return to life, and was accompanied by great abominations and licentiousness." From </w:t>
      </w:r>
      <w:hyperlink r:id="rId51" w:tgtFrame="_blank">
        <w:r>
          <w:rPr>
            <w:rStyle w:val="InternetLink"/>
            <w:rFonts w:cs="Arial" w:ascii="Arial" w:hAnsi="Arial"/>
            <w:color w:val="000000"/>
          </w:rPr>
          <w:t>2 Kings 23:7</w:t>
        </w:r>
      </w:hyperlink>
      <w:r>
        <w:rPr>
          <w:rFonts w:cs="Arial" w:ascii="Arial" w:hAnsi="Arial"/>
          <w:color w:val="000000"/>
        </w:rPr>
        <w:t xml:space="preserve"> we infer that women were engaged in the service of idolatry near the temple itself. The painful part of all this revelation consists in the fact that the idolatry was perpetrated within the sacred enclosure of the temple. This was not something done at a distance, in some faraway grove, in some spot which but few had ever penetrated; it was actually done in the temple, in the sacred building, on the consecrated floor, and the altar itself was dragged into the unholy and disastrous service. How are the high places made low! How are the mighty fallen! A decay of veneration is a decay of the whole character. Once let us feel that all places are equally common, and the level of our whole life will go down with that conclusion. For this reason it has pleased God to set up for himself a token in the succession of the days, so that we say of one particular day, "This is the day which the Lord hath made; we will rejoice and be glad in it": it has pleased God to claim a certain part of the produce of the earth; it has pleased God to ask for a certain portion of the wealth which we have earned: so long as we maintain the reality of these claims, and respond to them with the willingness of love, we save our life from its worst degradation; once let us give up our idea of sacred time, or any divine claim upon the produce of the earth or the earnings of industry, and we not only surrender these particular instances, but we surrender all the tract and area of life and time to which they belong. Superstition is better than atheism. The worship of the sun is better than the utter denial of God.</w:t>
      </w:r>
    </w:p>
    <w:p>
      <w:pPr>
        <w:pStyle w:val="Web"/>
        <w:snapToGrid w:val="false"/>
        <w:spacing w:lineRule="atLeast" w:line="360" w:before="0" w:after="0"/>
        <w:jc w:val="both"/>
        <w:rPr/>
      </w:pPr>
      <w:r>
        <w:rPr>
          <w:rFonts w:cs="Arial" w:ascii="Arial" w:hAnsi="Arial"/>
          <w:color w:val="000000"/>
        </w:rPr>
        <w:t>In the seventeenth verse there is another peculiar expression which cannot be explained—</w:t>
      </w:r>
      <w:r>
        <w:rPr>
          <w:rStyle w:val="Emphasis1"/>
          <w:rFonts w:cs="Arial" w:ascii="Arial" w:hAnsi="Arial"/>
          <w:color w:val="000000"/>
        </w:rPr>
        <w:t>"And, lo, they put the branch to their nose."</w:t>
      </w:r>
      <w:r>
        <w:rPr>
          <w:rFonts w:cs="Arial" w:ascii="Arial" w:hAnsi="Arial"/>
          <w:color w:val="000000"/>
        </w:rPr>
        <w:t xml:space="preserve"> Learning and ingenuity have failed to discover the precise meaning of these words. It is allowed that it must be an allusion to some custom familiar to the people, but now utterly lost. The Pharisees had a habit of holding twigs of the tamarisk, palm, and the pomegranate before their mouths. These habits and customs really have but little interest for us, seeing that there remains the fact, of ever-enduring interest and signification, that men may turn from the living God to dead idols. Now the Lord stands up in the terribleness of his wrath; out of his nostrils there proceed, as it were, fire and brimstone and a great anger. He says he will delight in fury, his eye shall not spare, and he will have no pity, and though the people cry in his ears with a loud voice, yet he will not hear them. How unfamiliar are these exclamations to us! How little of accord is there between them and the quiet tenor of divine providence as seen in daily life. The words are such as could hardly have been invented by the human imagination. Who would ascribe fury to the Lord, and an unsparing eye to him who made all tender and beautiful things? Who would venture to suppose that pity would be a stranger to him whose mercy is over all his works? How incredible the miracle that it should ever come to pass that the God and Father of men should be deaf to prayer and regardless of human entreaty! Yet here is the statement in plainest terms. Nor is it a statement: in a book only; it is the saddest fact in human consciousness. Every bad man knows what is meant by a withdrawal from the: universe of all holy ministries, all tender pities, all yearning; solicitudes, so that there is nothing left but an infinite void, a great resounding emptiness within which we cry without an answer, and supplicate without any recognition from on high. Attribute as much of this as we may to Hebrew poetry, and to the redundance of the Hebrew language, man has only to go within his own consciousness to know that there is a fact higher than the poetry, a bitter experience untouched by the sublimest rhetoric, by the noblest and most copious eloquence.</w:t>
      </w:r>
    </w:p>
    <w:p>
      <w:pPr>
        <w:pStyle w:val="Web"/>
        <w:snapToGrid w:val="false"/>
        <w:spacing w:lineRule="atLeast" w:line="360" w:before="0" w:after="0"/>
        <w:jc w:val="both"/>
        <w:rPr/>
      </w:pPr>
      <w:r>
        <w:rPr>
          <w:rFonts w:cs="Arial" w:ascii="Arial" w:hAnsi="Arial"/>
          <w:color w:val="000000"/>
        </w:rPr>
        <w:t>In the ninth chapter there is a vivid and instructive figure—</w:t>
      </w:r>
      <w:r>
        <w:rPr>
          <w:rStyle w:val="Emphasis1"/>
          <w:rFonts w:cs="Arial" w:ascii="Arial" w:hAnsi="Arial"/>
          <w:color w:val="000000"/>
        </w:rPr>
        <w:t>"Cause them that have charge over the city"</w:t>
      </w:r>
      <w:r>
        <w:rPr>
          <w:rFonts w:cs="Arial" w:ascii="Arial" w:hAnsi="Arial"/>
          <w:color w:val="000000"/>
        </w:rPr>
        <w:t xml:space="preserve"> ( </w:t>
      </w:r>
      <w:hyperlink r:id="rId52" w:tgtFrame="_blank">
        <w:r>
          <w:rPr>
            <w:rStyle w:val="InternetLink"/>
            <w:rFonts w:cs="Arial" w:ascii="Arial" w:hAnsi="Arial"/>
            <w:color w:val="000000"/>
          </w:rPr>
          <w:t>Ezekiel 9:1</w:t>
        </w:r>
      </w:hyperlink>
      <w:r>
        <w:rPr>
          <w:rFonts w:cs="Arial" w:ascii="Arial" w:hAnsi="Arial"/>
          <w:color w:val="000000"/>
        </w:rPr>
        <w:t xml:space="preserve">). By these: we should naturally understand the magistrates, the </w:t>
      </w:r>
      <w:r>
        <w:rPr>
          <w:rStyle w:val="Scriptref"/>
          <w:rFonts w:cs="Arial" w:ascii="Arial" w:hAnsi="Arial"/>
          <w:color w:val="000000"/>
        </w:rPr>
        <w:t>Judges ,</w:t>
      </w:r>
      <w:r>
        <w:rPr>
          <w:rFonts w:cs="Arial" w:ascii="Arial" w:hAnsi="Arial"/>
          <w:color w:val="000000"/>
        </w:rPr>
        <w:t xml:space="preserve"> or the: constabulary. Yet no such reference is intended by the command, There is no allusion to earthly officers. Those who had charge: over the cities were spirits, angels, chosen ones of God. No doubt the same word is used of human officers, but such officers are utterly excluded by all that gives speciality to the vision of Ezekiel. We might suppose from the words "every man" that human officers were intended, but we have had experience to the contrary. The representation here, therefore, is evidently that angelic executioners were awaiting the order to carry out the wrath of God. Are they not all ministering spirits? Are we not in charge of guardian angels? A noble yet most solemn thought is it that every city has its band of watchers, and that every man has near him the angel of the Lord, bringing blessing or inflicting judgment, or training the life in all the: mystery of progress. We cannot understand these things, but we should be infinitely poorer if we excluded them from our thought and confidence and imagination. How little we see! We know not that the whole air is full of spirits, and that every breath we draw is a special gift of God, watched over as if we were the solitary trustees of Heaven"s richest benefactions. Anything that impoverishes our lives, that takes out of them such solemnising and uplifting thoughts as these, is verily a foe to our best education. At the same time we must watch against the superstitious degradation of these thoughts, lest we fall into the patronage of wizardry and enchantment, witchcraft and incantation: we have nothing to do with any attempt to incarnate these spiritual watchers, we must accept their ministry as an assured fact, and, asking no questions, must believe that if we are pure, docile, and obedient, God will not withhold the communication of his secret from us.</w:t>
      </w:r>
    </w:p>
    <w:p>
      <w:pPr>
        <w:pStyle w:val="Web"/>
        <w:snapToGrid w:val="false"/>
        <w:spacing w:lineRule="atLeast" w:line="360" w:before="0" w:after="0"/>
        <w:jc w:val="both"/>
        <w:rPr>
          <w:rFonts w:ascii="Arial" w:hAnsi="Arial" w:cs="Arial"/>
          <w:color w:val="000000"/>
        </w:rPr>
      </w:pPr>
      <w:r>
        <w:rPr>
          <w:rFonts w:cs="Arial" w:ascii="Arial" w:hAnsi="Arial"/>
          <w:color w:val="000000"/>
        </w:rPr>
        <w:t>What was meant by the six men coming from the way of the higher gate, what was meant by the one man clothed with linen carrying a writer"s inkhorn by his side, we need not inquire: it is enough for us to know that God has agents other than ourselves, scribes that do not write with our ink, registrars that are following the course of human life, and are writing in the books that are on high. An awful passage is thi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the Lord said unto him, Go through the midst of the city, through the midst of Jerusalem, and set a mark upon the foreheads of the men that sigh and that cry for all the abominations that be done in the midst thereof. And to the others he said in mine hearing, Go ye after him through the city, and smite: let not your eye spare, neither have ye pity: slay utterly old and young, both maids, and little children, and women"</w:t>
      </w:r>
      <w:r>
        <w:rPr>
          <w:rFonts w:cs="Arial" w:ascii="Arial" w:hAnsi="Arial"/>
          <w:color w:val="000000"/>
          <w:sz w:val="24"/>
          <w:szCs w:val="24"/>
        </w:rPr>
        <w:t xml:space="preserve"> ( </w:t>
      </w:r>
      <w:hyperlink r:id="rId53" w:tgtFrame="_blank">
        <w:r>
          <w:rPr>
            <w:rStyle w:val="InternetLink"/>
            <w:rFonts w:cs="Arial" w:ascii="Arial" w:hAnsi="Arial"/>
            <w:color w:val="000000"/>
            <w:sz w:val="24"/>
            <w:szCs w:val="24"/>
          </w:rPr>
          <w:t>Ezekiel 9:4-6</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is is not the God with whose lovingkindness we have been familiar! So should we say in our ignorance, and yet we owe the very lovingkindness of God to the fact that such anger is possible: apart from the exercise of such indignation the lovingkindness would be simply sentiment; but seeing that the wrath of God can be so terrible, we find in his lovingkindness a counterpart of that dire extremity. A singular suggestion is that that the eye of the executioner might spare where God"s own eye had failed to shed a tear: it would seem as if the executioners would be more pitiful than their Lord: were this so it could only be because they could descry only a partial aspect of the awful case. He who could see all had no hesitation in giving the commandment for an utter extermination of the rebels. Ezekiel himself broke down when the fearful vision passed before him. Whilst the slaughter was proceeding, he fell upon his </w:t>
      </w:r>
      <w:r>
        <w:rPr>
          <w:rStyle w:val="Emphasis1"/>
          <w:rFonts w:cs="Arial" w:ascii="Arial" w:hAnsi="Arial"/>
          <w:color w:val="000000"/>
        </w:rPr>
        <w:t>"face, and cried, and said, Ah Lord God! wilt thou destroy all the residue of Israel in thy pouring out of thy fury upon Jerusalem?"</w:t>
      </w:r>
      <w:r>
        <w:rPr>
          <w:rFonts w:cs="Arial" w:ascii="Arial" w:hAnsi="Arial"/>
          <w:color w:val="000000"/>
        </w:rPr>
        <w:t xml:space="preserve"> This was very human, but this was profoundly sentimental. Ezekiel saw little more than the merely physical suffering of the people; he could not grasp the full majesty of eternal law. The Lord gave the reason in words which cover the whole of the sad occasion:—</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e iniquity of the house of Israel and Judah is exceeding great, and the land is full of blood, and the city full of perverseness: for they say, The Lord hath forsaken the earth, and the Lord seeth not. And as for me also, mine eye shall not spare, neither will I have pity, but I will recompense their way upon their head"</w:t>
      </w:r>
      <w:r>
        <w:rPr>
          <w:rFonts w:cs="Arial" w:ascii="Arial" w:hAnsi="Arial"/>
          <w:color w:val="000000"/>
          <w:sz w:val="24"/>
          <w:szCs w:val="24"/>
        </w:rPr>
        <w:t xml:space="preserve"> ( </w:t>
      </w:r>
      <w:hyperlink r:id="rId54" w:tgtFrame="_blank">
        <w:r>
          <w:rPr>
            <w:rStyle w:val="InternetLink"/>
            <w:rFonts w:cs="Arial" w:ascii="Arial" w:hAnsi="Arial"/>
            <w:color w:val="000000"/>
            <w:sz w:val="24"/>
            <w:szCs w:val="24"/>
          </w:rPr>
          <w:t>Ezekiel 9:9-10</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Observe, it was their way. Notice in particular that this is not an arbitrary act on the part of God. This is a Lord of measurement, of proportion, who adapts means to ends, who does not act indiscriminately and ruthlessly; a God who holds in his hands the balances of righteousness and judgment, and who gives to every man according to his deeds. The Lord himself is always careful to maintain this fact. Whatever we have seen of the terribleness of divine judgment has been matched by the terribleness of human sin. We may not see it; we may look upon the divine judgment as an exaggeration; but surely those who have studied the divine way are prepared to believe that God does nothing in excess, that in reality, if we could see things as he sees them, it would be almost impossible for judgment to be coordinate with sin. So terrible a thing is iniquity I so fearful a reality is a stain upon the robe of ineffable holiness! We cannot tell how awful a thing this is. We must take it on the authority of revelation that sin is the abominable thing which God hates, that it is an insult, a wound, a shame, a degradation which can never be explained in words. Hell itself can hardly enlarge its borders so as to take in all the tremendous issues of si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help us to keep our foot when we enter into the house. Say unto us, The place whereon thou standest is holy ground. Yet hast thou made room at the altar for penitence and broken-heartedness. They have nothing to fear from the judgment of God; thou dost welcome such, and offer pardon upon pardon in wavelike abundance. We are sinners before God; we therefore pray thee have mercy upon us; drive us not away because of our unholiness. We have done the things we ought not to have done, we have left undone the things that we ought to have done: God be merciful unto us sinners! Is there not mercy in the Cross? Are there not pardons upon Calvary? Doth not the blood of Jesus Christ the Son of God cleanse from all sin? Did he not die the just for the unjust? We come in the name of Christ, we stand in the sanctuary of the love of Christ; we are sure that, being in Christ, we shall not be turned empty or unforgiven away. Thou knowest our life, a dawning cloud; thou knowest our experience, a daily need and a daily pain; thou knowest our best desires, they are thine own creation, therefore wilt thou answer our petitions. Come and save us, come and help us, come and abide with us, Father, </w:t>
      </w:r>
      <w:r>
        <w:rPr>
          <w:rStyle w:val="Scriptref"/>
          <w:rFonts w:cs="Arial" w:ascii="Arial" w:hAnsi="Arial"/>
          <w:color w:val="000000"/>
        </w:rPr>
        <w:t>Song of Solomon ,</w:t>
      </w:r>
      <w:r>
        <w:rPr>
          <w:rFonts w:cs="Arial" w:ascii="Arial" w:hAnsi="Arial"/>
          <w:color w:val="000000"/>
        </w:rPr>
        <w:t xml:space="preserve"> and Holy Ghost. Our days are few; may we spend them all for Christ. We know not when our life may end—may we be ready for its close by being ready for its duties. Give us masculine strength, efficient power, great energy, and dominance of will in things that are heavenly and in things that are beneficent: thus may our life go from us day by day, and the last shall be as a gate folding back upon immortality. Pity us when we are very weak; sanctify our strength lest it become riotousness; chasten us, that all our energies may be acceptable sacrifices. Bless the old man with such hopefulness that he shall forget his days in his dawning youthhood coming to him from the heavenly heights. Bless the busy man lest he should prove to be a fool at last, saving up that which must be burned, and leaving that which may be ill-spent. Bless the little child—may angels rock its cradle, may Christ be its earliest friend. Be with the sick and the weary and the sore of heart; send such help from the sanctuary, and strength out of Zion. Give us alway to feel how great the earth </w:t>
      </w:r>
      <w:r>
        <w:rPr>
          <w:rStyle w:val="Scriptref"/>
          <w:rFonts w:cs="Arial" w:ascii="Arial" w:hAnsi="Arial"/>
          <w:color w:val="000000"/>
        </w:rPr>
        <w:t>Isaiah ,</w:t>
      </w:r>
      <w:r>
        <w:rPr>
          <w:rFonts w:cs="Arial" w:ascii="Arial" w:hAnsi="Arial"/>
          <w:color w:val="000000"/>
        </w:rPr>
        <w:t xml:space="preserve"> because it is part of the great universe. Am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9 Chapter 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mbers of Imagery</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Ezekiel 8</w:t>
      </w:r>
      <w:r>
        <w:rPr>
          <w:rFonts w:cs="Arial" w:ascii="Arial" w:hAnsi="Arial"/>
          <w:color w:val="000000"/>
          <w:sz w:val="24"/>
          <w:szCs w:val="24"/>
        </w:rPr>
        <w:t xml:space="preserve"> , </w:t>
      </w:r>
      <w:r>
        <w:rPr>
          <w:rStyle w:val="Scriptref"/>
          <w:rFonts w:cs="Arial" w:ascii="Arial" w:hAnsi="Arial"/>
          <w:color w:val="000000"/>
          <w:sz w:val="24"/>
          <w:szCs w:val="24"/>
        </w:rPr>
        <w:t>Ezekiel 9</w:t>
      </w:r>
    </w:p>
    <w:p>
      <w:pPr>
        <w:pStyle w:val="Web"/>
        <w:snapToGrid w:val="false"/>
        <w:spacing w:lineRule="atLeast" w:line="360" w:before="0" w:after="0"/>
        <w:jc w:val="both"/>
        <w:rPr>
          <w:rFonts w:ascii="Arial" w:hAnsi="Arial" w:cs="Arial"/>
          <w:color w:val="000000"/>
        </w:rPr>
      </w:pPr>
      <w:r>
        <w:rPr>
          <w:rFonts w:cs="Arial" w:ascii="Arial" w:hAnsi="Arial"/>
          <w:color w:val="000000"/>
        </w:rPr>
        <w:t>With the eighth chapter we begin a new series of prophecies occupying eleven or twelve chapters. Before the prophet commences what may be termed his moral ministry he always passes through an experience of ecstasy or rapture, in which he sees manifold and most perplexing visions. We can only guard ourselves from what would amount to a profanation of these visions by reminding ourselves constantly that we really have no power of literally interpreting them. We have to do with the application and not with the mystery. This is the course which the prophet himself took; hence the folly of any subsequent reader attempting to find meanings where Ezekiel himself was bewildered. Visions are useless unless they lead to some moral point We cannot understand the vision, therefore we must go to the moral! application of it in order to see its utility. Why not adopt this principle of interpretation in all cases? Why should we be so fascinated with the mystery as to let the moral purpose wholly escape us? Yet this is what men do in the matter of all the higher doctrines of the Christian faith. They trouble themselves about predestination, election, foreknowledge, divine decrees, instead of attending to the plain and simple duty which lies immediately to hand. In all interpretation we must begin where we can. Happily, we can all begin at the point of duty and sacrifice, at the point of patience and unselfishness, at the point of prayer and hope. Ezekiel is transported in vision to Jerusalem, and to the temple itself, where he sees the infamous idolatries invented and practised by degenerate Israel. Afterwards he sees the judgment whereby all who have not received the mark of God upon their foreheads are to be destroyed. A wonderful procession of events passes before his vision: the city itself is given over to fire. The glory of the Lord lifts itself from the temple, and flies away like a wounded and dishonoured angel Eventually the glory of the Lord leaves not only the temple but abandons the city, so that Jerusalem, once the thing of beauty, and the very delight of Heaven, becomes deserted and desolate, black because of the visitations of divine judgment.</w:t>
      </w:r>
    </w:p>
    <w:p>
      <w:pPr>
        <w:pStyle w:val="Web"/>
        <w:snapToGrid w:val="false"/>
        <w:spacing w:lineRule="atLeast" w:line="360" w:before="0" w:after="0"/>
        <w:jc w:val="both"/>
        <w:rPr/>
      </w:pPr>
      <w:r>
        <w:rPr>
          <w:rFonts w:cs="Arial" w:ascii="Arial" w:hAnsi="Arial"/>
          <w:color w:val="000000"/>
        </w:rPr>
        <w:t xml:space="preserve">What is thus seen in symbol is seen every day in reality. Men who have been unfaithful to their trust have been similarly abandoned by God, so that the divine name might be no longer compromised by their worldliness and depravity. The spirit of the Lord lifts itself up, so to say, outstretches its mighty wings, and flies away to heaven, leaving the man who has grieved and insulted it to feel how dark is the universe when God has withdrawn his glory from it. Terrible was the state of Israel at the time of this vision. Ezekiel was a priest and a prophet, held in high esteem by his fellow-captives. From the first verse it would appear that Ezekiel was a private householder. By </w:t>
      </w:r>
      <w:r>
        <w:rPr>
          <w:rStyle w:val="Emphasis1"/>
          <w:rFonts w:cs="Arial" w:ascii="Arial" w:hAnsi="Arial"/>
          <w:color w:val="000000"/>
        </w:rPr>
        <w:t>"Judah"</w:t>
      </w:r>
      <w:r>
        <w:rPr>
          <w:rFonts w:cs="Arial" w:ascii="Arial" w:hAnsi="Arial"/>
          <w:color w:val="000000"/>
        </w:rPr>
        <w:t xml:space="preserve"> we are not to understand a term used in contradistinction to Israel; the captives were mainly of the tribe of Judah, so their elders were known by the name of the tribe. The vision which appears in the second verse is not a revival of any former vision. Though we are not told that this was a human vision, or in any sense what we understand as an incarnation, yet there are terms in the description of it which might lead to that conclusion. Always it is made evident that a struggle is proceeding in Biblical history towards the miracle of incarnation. The angel would be as a man; cherubim and seraphim come before us in human outlines; yea, God himself is not afraid to reveal his glory to us under human forms and symbols. In all this there must be a meaning, to be interpreted by subsequent history. What is the signification of this perpetual attempt to show us something we have not yet seen? What is the meaning of those presences and ministries that come before the imagination as if they would come farther if they could, or as if they were only waiting for the fulfilment of a definite period of time? Nothing of mere fancy is found in the interpretation that all these initial intimations, struggles, visions, point to One whose name was to be Emmanuel—God with us. In the fulness of time God sent forth his Son. In Christ Jesus we see the meaning of all these premonitions, hints, dim yet exciting suggestions.</w:t>
      </w:r>
    </w:p>
    <w:p>
      <w:pPr>
        <w:pStyle w:val="Web"/>
        <w:snapToGrid w:val="false"/>
        <w:spacing w:lineRule="atLeast" w:line="360" w:before="0" w:after="0"/>
        <w:jc w:val="both"/>
        <w:rPr>
          <w:rFonts w:ascii="Arial" w:hAnsi="Arial" w:cs="Arial"/>
          <w:color w:val="000000"/>
        </w:rPr>
      </w:pPr>
      <w:r>
        <w:rPr>
          <w:rFonts w:cs="Arial" w:ascii="Arial" w:hAnsi="Arial"/>
          <w:color w:val="000000"/>
        </w:rPr>
        <w:t>When Ezekiel is taken, in the third verse, by a lock of his hah and lifted up between the earth and the heaven, we are of course to understand that this was done, not literally, but in vision. The prophet did not actually leave Chaldaea at all. Here is what we have often seen as the power of being absent, yet present; in an immediate locality, yet far away beyond the horizon; in Jerusalem, and yet at the ends of the earth; in the midst of the sea, and yet beyond the stars. Here is a counterpart of the action which has just been described. Whilst spirits are continually struggling to assume human shape, men are continually aspiring towards some new condition of being and service. There is a continual process of descent and ascent in the whole economy of God. Angels would come down and tabernacle with men, yea, would be as men in the mystery of their humanity; men on their part aspire to be as angels, to read the deeper mysteries, to see the upper light, and to roam with infinitely enlarged liberty through all the spaces that are on high. Such double action is full of moral suggestion, and should certainly ennoble us with a feeling that as yet we know little or nothing of the possibilities of our own nature, but that a great revelation of God"s purpose in our existence is yet to be made.</w:t>
      </w:r>
    </w:p>
    <w:p>
      <w:pPr>
        <w:pStyle w:val="Web"/>
        <w:snapToGrid w:val="false"/>
        <w:spacing w:lineRule="atLeast" w:line="360" w:before="0" w:after="0"/>
        <w:jc w:val="both"/>
        <w:rPr/>
      </w:pPr>
      <w:r>
        <w:rPr>
          <w:rFonts w:cs="Arial" w:ascii="Arial" w:hAnsi="Arial"/>
          <w:color w:val="000000"/>
        </w:rPr>
        <w:t>In the same verse there is a singular expression—</w:t>
      </w:r>
      <w:r>
        <w:rPr>
          <w:rStyle w:val="Emphasis1"/>
          <w:rFonts w:cs="Arial" w:ascii="Arial" w:hAnsi="Arial"/>
          <w:color w:val="000000"/>
        </w:rPr>
        <w:t>"where was the seat of the image of jealousy, which provoketh to jealousy."</w:t>
      </w:r>
      <w:r>
        <w:rPr>
          <w:rFonts w:cs="Arial" w:ascii="Arial" w:hAnsi="Arial"/>
          <w:color w:val="000000"/>
        </w:rPr>
        <w:t xml:space="preserve"> The best commentators do not consider "jealousy" as a proper name—that </w:t>
      </w:r>
      <w:r>
        <w:rPr>
          <w:rStyle w:val="Scriptref"/>
          <w:rFonts w:cs="Arial" w:ascii="Arial" w:hAnsi="Arial"/>
          <w:color w:val="000000"/>
        </w:rPr>
        <w:t>Isaiah ,</w:t>
      </w:r>
      <w:r>
        <w:rPr>
          <w:rFonts w:cs="Arial" w:ascii="Arial" w:hAnsi="Arial"/>
          <w:color w:val="000000"/>
        </w:rPr>
        <w:t xml:space="preserve"> the name of any particular heathen divinity; they accept it rather as a descriptive name, referring to an image which arouses the divine indignation. It has even been taken as generic in its signification, representing the whole spirit and genius of the idolatry into which Israel had fallen. It has been supposed that at this time heathen idols had actually found a place in the holy temple, and this is supposed to present the most vivid and appalling proof of the corruption into which the priests and the people had fallen. Since the time of Solomon idolatry had been extending itself with awful aggressiveness. It seemed, indeed, as if nothing would be kept holy or preserved from the ravages of this new spirit. Ahaz had placed an idolatrous altar in the temple itself, and had even made room for its reception by removing the brazen altar. In after years Manasseh repeated this inconceivably grievous offence. In long succession wicked men ascended the throne of Judah; with the one exception of Josiah, it would seem as if the throne of Judah had been occupied for a long succession of years by men whose delight it was to rebel against the God of heaven. Is the meaning of the fourth verse that for the last time there was an evident struggle as between the image of jealousy and the glory of the God of Israel? It has been suggested that we are not to understand by this "glory" the glory of the Lord which once filled the temple, but the particular glory which was seen in the vision shown to Ezekiel in the plain, a vision within a vision, a dim light in a far-off horizon, not the old glory which burned with infinite brightness, but another glory as of one preparing to vanish in judgment from the temple and the city. Notice the expression, "The God of Israel," for it is emphatic, and points to the God who had loved and elected Israel, enriching that people with innumerable signs and tokens of special regard; the God whom Israel should have served with daily constancy; a God set in contrast to the miserable and worthless idol which had been placed in his own temple.</w:t>
      </w:r>
    </w:p>
    <w:p>
      <w:pPr>
        <w:pStyle w:val="Web"/>
        <w:snapToGrid w:val="false"/>
        <w:spacing w:lineRule="atLeast" w:line="360" w:before="0" w:after="0"/>
        <w:jc w:val="both"/>
        <w:rPr/>
      </w:pPr>
      <w:r>
        <w:rPr>
          <w:rFonts w:cs="Arial" w:ascii="Arial" w:hAnsi="Arial"/>
          <w:color w:val="000000"/>
        </w:rPr>
        <w:t xml:space="preserve">It is interesting to notice that we have in all these descriptions, not the view which Ezekiel took of the condition of Israel,—we have the condition of Israel as it revealed itself to the divine eyes. Had Ezekiel been the reporter as well as the prophet,—in other words, had we been dependent upon Ezekiel for an estimate of the moral condition of Israel,—we might have supposed that his estimate was affected by prejudice, or temper, or personal resentment on account of neglect and slight; but we have the Divine Being himself revealing to Ezekiel a moral condition for which even the prophetic imagination was not prepared. It is essential to all true and lasting ministry that it should proceed upon God"s own estimate of human nature. We are not left to form our own fancies regarding human origin, or human apostasy, or human capability: in this as in all other things we have to trust to a revelation which has been made to us, a revelation which would be the less valuable if it were not confirmed at every point by our own painful experience. Ezekiel is plainly told that he is sent to a rebellious people, and the word rebellious is not chosen by himself, but chosen by the Lord whose prophet he is. We should not forget the sacred and gracious fact that, notwithstanding the rebelliousness of the house of Israel, one of their own number was sent to pronounce divine judgment and to reveal divine purpose. In what contrast did Ezekiel stand to his own countrymen! How was it possible that the many could have sunk into so desperate an apostasy, and the one should have preserved, as it were, his garments unspotted from the world? Here is a mystery in human development; here: indeed is a mystery which would excite our incredulity but that it coincides so entirely with our experience. God has never left himself without an Elijah, or an </w:t>
      </w:r>
      <w:r>
        <w:rPr>
          <w:rStyle w:val="Scriptref"/>
          <w:rFonts w:cs="Arial" w:ascii="Arial" w:hAnsi="Arial"/>
          <w:color w:val="000000"/>
        </w:rPr>
        <w:t>Ezekiel ,</w:t>
      </w:r>
      <w:r>
        <w:rPr>
          <w:rFonts w:cs="Arial" w:ascii="Arial" w:hAnsi="Arial"/>
          <w:color w:val="000000"/>
        </w:rPr>
        <w:t xml:space="preserve"> or some other prophet, or suppliant, that has proved the continuity of divine providence: and the continuity of divine grace.</w:t>
      </w:r>
    </w:p>
    <w:p>
      <w:pPr>
        <w:pStyle w:val="Web"/>
        <w:snapToGrid w:val="false"/>
        <w:spacing w:lineRule="atLeast" w:line="360" w:before="0" w:after="0"/>
        <w:jc w:val="both"/>
        <w:rPr/>
      </w:pPr>
      <w:r>
        <w:rPr>
          <w:rFonts w:cs="Arial" w:ascii="Arial" w:hAnsi="Arial"/>
          <w:color w:val="000000"/>
        </w:rPr>
        <w:t>Ezekiel was to be astounded by revelations which he never could have discovered by himself. The mighty Being under whose conduct he was placed brought him to the door of the court, and when he looked he beheld a hole in the wall. This hole or window was too small for entrance, hence Ezekiel was directed to enlarge it so that he might enter in—</w:t>
      </w:r>
      <w:r>
        <w:rPr>
          <w:rStyle w:val="Emphasis1"/>
          <w:rFonts w:cs="Arial" w:ascii="Arial" w:hAnsi="Arial"/>
          <w:color w:val="000000"/>
        </w:rPr>
        <w:t xml:space="preserve">"Son of </w:t>
      </w:r>
      <w:r>
        <w:rPr>
          <w:rStyle w:val="Scriptref"/>
          <w:rFonts w:cs="Arial" w:ascii="Arial" w:hAnsi="Arial"/>
          <w:b/>
          <w:bCs/>
          <w:color w:val="000000"/>
        </w:rPr>
        <w:t>Prayer of Manasseh ,</w:t>
      </w:r>
      <w:r>
        <w:rPr>
          <w:rStyle w:val="Emphasis1"/>
          <w:rFonts w:cs="Arial" w:ascii="Arial" w:hAnsi="Arial"/>
          <w:color w:val="000000"/>
        </w:rPr>
        <w:t xml:space="preserve"> dig now in the wall: and when I had digged in the wall, behold a door."</w:t>
      </w:r>
      <w:r>
        <w:rPr>
          <w:rFonts w:cs="Arial" w:ascii="Arial" w:hAnsi="Arial"/>
          <w:color w:val="000000"/>
        </w:rPr>
        <w:t xml:space="preserve"> All this is indicative of extreme secrecy, as if the men would have hidden themselves from the very God of heaven, as if they would have had a hole all their own, unpenetrated by divine inspection. We are to remember still that all this was seen in vision, yet the vision itself was true to the fact, giving but ideality to the most shocking and revolting actuality. What did the prophet see when he went into the hidden place? The answer is explicit: "I went in and saw; and behold every form of creeping things, and abominable beasts, and all the idols of the house of Israel, pourtrayed upon the wall round about." This shows how deep was the Egyptian taint in the moral nature of Israel. Creature-worship was not indeed confined to Egypt, yet the whole tableau is so completely Egyptian that the greatest scholars have had no difficulty in considering that the origin of these portraitures is settled, During this period old Jeremiah was contending strenuously against the desire of many to enter into an alliance with Egypt against Chaldaea. Those Jews who were most anxious about an Egyptian alliance were most widely known as rebelling against the divine commandments. A very singular image is represented by the eleventh verse: "And there stood before them seventy men of the ancients of the house of Israel, and in the midst of them stood Jaazaniah the son of Shaphan, with every man his censer in his hand; and a thick cloud of incense went up." The seventy elders were not the Sanhedrim, for, as has been pointed out, that body was not constituted until after the return of the captives from Babylon: it is supposed, therefore, that the number has reference to the seventy referred to in </w:t>
      </w:r>
      <w:hyperlink r:id="rId55" w:tgtFrame="_blank">
        <w:r>
          <w:rPr>
            <w:rStyle w:val="InternetLink"/>
            <w:rFonts w:cs="Arial" w:ascii="Arial" w:hAnsi="Arial"/>
            <w:color w:val="000000"/>
          </w:rPr>
          <w:t>Exodus 24:9-10</w:t>
        </w:r>
      </w:hyperlink>
      <w:r>
        <w:rPr>
          <w:rFonts w:cs="Arial" w:ascii="Arial" w:hAnsi="Arial"/>
          <w:color w:val="000000"/>
        </w:rPr>
        <w:t xml:space="preserve">, and the other seventy referred to in </w:t>
      </w:r>
      <w:hyperlink r:id="rId56" w:tgtFrame="_blank">
        <w:r>
          <w:rPr>
            <w:rStyle w:val="InternetLink"/>
            <w:rFonts w:cs="Arial" w:ascii="Arial" w:hAnsi="Arial"/>
            <w:color w:val="000000"/>
          </w:rPr>
          <w:t>Numbers 11:16</w:t>
        </w:r>
      </w:hyperlink>
      <w:r>
        <w:rPr>
          <w:rFonts w:cs="Arial" w:ascii="Arial" w:hAnsi="Arial"/>
          <w:color w:val="000000"/>
        </w:rPr>
        <w:t xml:space="preserve">. These two seventies were selected for the purpose of enjoying special nearness to God, but the seventy referred to in the text seem to have been princes of iniquity, thoroughly skilled and trained in the use of all the abominations which were most abhorrent to the God of Israel. Ezekiel saw that every man had his censer in his hand, and a thick cloud of incense went up. We have seen ( </w:t>
      </w:r>
      <w:r>
        <w:rPr>
          <w:rStyle w:val="Scriptref"/>
          <w:rFonts w:cs="Arial" w:ascii="Arial" w:hAnsi="Arial"/>
          <w:color w:val="000000"/>
        </w:rPr>
        <w:t>Numbers 16</w:t>
      </w:r>
      <w:r>
        <w:rPr>
          <w:rFonts w:cs="Arial" w:ascii="Arial" w:hAnsi="Arial"/>
          <w:color w:val="000000"/>
        </w:rPr>
        <w:t xml:space="preserve"> and </w:t>
      </w:r>
      <w:hyperlink r:id="rId57" w:tgtFrame="_blank">
        <w:r>
          <w:rPr>
            <w:rStyle w:val="InternetLink"/>
            <w:rFonts w:cs="Arial" w:ascii="Arial" w:hAnsi="Arial"/>
            <w:color w:val="000000"/>
          </w:rPr>
          <w:t>2 Chronicles 26:16-18</w:t>
        </w:r>
      </w:hyperlink>
      <w:r>
        <w:rPr>
          <w:rFonts w:cs="Arial" w:ascii="Arial" w:hAnsi="Arial"/>
          <w:color w:val="000000"/>
        </w:rPr>
        <w:t>) that the burning of the incense was the exclusive function of the priesthood. By offering incense to their idols the seventy elders claimed to be the priests of those idols. How men can delude themselves! how the most gifted teachers can yield their minds to the most obvious infatuations! It was worth while putting on record all these deviations from the right road simply to trace the whole history of human nature in its unity. From the beginning human nature has been given to apostasy, to self-worship, and to all manner of disobedience. Wickedness is no modern invention. Iniquity has not come upon us as the result of our civilisation. From the beginning every feature was lurid in its vividness, was appalling in the striking resemblance which it bore to the discoveries of our own consciousness. All that was done by rebellious Israel was done "in the dark." By the "dark" we are to understand that the idolatry was performed in secret. There was an open and public idolatry in Jerusalem at this very time, but such is the downward tendency of all evil that it was not sufficient to have a public and an almost established idolatry, but something further should be done in darkness and concealment. Stolen waters are sweet. Man cannot have enough of evil. He always invents another sweetness, another luxury, another delight in the service of his evil master. When wickedness can be enjoyed in public it ceases to be an enjoyment. It would appear as if the darkness were necessary to bring out the full savour of a bad man"s delight.</w:t>
      </w:r>
    </w:p>
    <w:p>
      <w:pPr>
        <w:pStyle w:val="Web"/>
        <w:snapToGrid w:val="false"/>
        <w:spacing w:lineRule="atLeast" w:line="360" w:before="0" w:after="0"/>
        <w:jc w:val="both"/>
        <w:rPr/>
      </w:pPr>
      <w:r>
        <w:rPr>
          <w:rFonts w:cs="Arial" w:ascii="Arial" w:hAnsi="Arial"/>
          <w:color w:val="000000"/>
        </w:rPr>
        <w:t xml:space="preserve">By </w:t>
      </w:r>
      <w:r>
        <w:rPr>
          <w:rStyle w:val="Emphasis1"/>
          <w:rFonts w:cs="Arial" w:ascii="Arial" w:hAnsi="Arial"/>
          <w:color w:val="000000"/>
        </w:rPr>
        <w:t>"chambers of imagery"</w:t>
      </w:r>
      <w:r>
        <w:rPr>
          <w:rFonts w:cs="Arial" w:ascii="Arial" w:hAnsi="Arial"/>
          <w:color w:val="000000"/>
        </w:rPr>
        <w:t xml:space="preserve"> understand chambers painted throughout with images such as Ezekiel saw. We are not to understand that this was a solitary instance, we are to accept it rather as indicative of the general condition and worship of the idolatrous people. What was done in this one particular chamber was done in every other chamber, and had become indeed the new method in which Israel served the devil. Conscience had been driven away from the rule of human life. The people who were once the very elect of God said in their wickedness, "The Lord seeth us not": we have found a refuge from his eye, and here we may do what we please in the gratification of our worst desires. Is this merely a historical instance? Is there no desire now to plunge into an impenetrable concealment? Is it not true now that in many enjoyments the whole delight is to be found in the secrecy of their participation? A man can hide himself from his fellow-man in this matter, and can in the very act of prayer place himself within chambers of imagery, and delight himself with visions which no eye but his own can see. What is meant by "There sat women weeping for Tammuz" we cannot now certainly say. Tammuz is nowhere else mentioned in Scripture, but learned men have discovered that in ancient tradition it is a term identified with the Greek Adonis, the beloved of Venus. "The annual feast of Adonis consisted of a mourning by the women over his death, followed by a rejoicing over his return to life, and was accompanied by great abominations and licentiousness." From </w:t>
      </w:r>
      <w:hyperlink r:id="rId58" w:tgtFrame="_blank">
        <w:r>
          <w:rPr>
            <w:rStyle w:val="InternetLink"/>
            <w:rFonts w:cs="Arial" w:ascii="Arial" w:hAnsi="Arial"/>
            <w:color w:val="000000"/>
          </w:rPr>
          <w:t>2 Kings 23:7</w:t>
        </w:r>
      </w:hyperlink>
      <w:r>
        <w:rPr>
          <w:rFonts w:cs="Arial" w:ascii="Arial" w:hAnsi="Arial"/>
          <w:color w:val="000000"/>
        </w:rPr>
        <w:t xml:space="preserve"> we infer that women were engaged in the service of idolatry near the temple itself. The painful part of all this revelation consists in the fact that the idolatry was perpetrated within the sacred enclosure of the temple. This was not something done at a distance, in some faraway grove, in some spot which but few had ever penetrated; it was actually done in the temple, in the sacred building, on the consecrated floor, and the altar itself was dragged into the unholy and disastrous service. How are the high places made low! How are the mighty fallen! A decay of veneration is a decay of the whole character. Once let us feel that all places are equally common, and the level of our whole life will go down with that conclusion. For this reason it has pleased God to set up for himself a token in the succession of the days, so that we say of one particular day, "This is the day which the Lord hath made; we will rejoice and be glad in it": it has pleased God to claim a certain part of the produce of the earth; it has pleased God to ask for a certain portion of the wealth which we have earned: so long as we maintain the reality of these claims, and respond to them with the willingness of love, we save our life from its worst degradation; once let us give up our idea of sacred time, or any divine claim upon the produce of the earth or the earnings of industry, and we not only surrender these particular instances, but we surrender all the tract and area of life and time to which they belong. Superstition is better than atheism. The worship of the sun is better than the utter denial of God.</w:t>
      </w:r>
    </w:p>
    <w:p>
      <w:pPr>
        <w:pStyle w:val="Web"/>
        <w:snapToGrid w:val="false"/>
        <w:spacing w:lineRule="atLeast" w:line="360" w:before="0" w:after="0"/>
        <w:jc w:val="both"/>
        <w:rPr/>
      </w:pPr>
      <w:r>
        <w:rPr>
          <w:rFonts w:cs="Arial" w:ascii="Arial" w:hAnsi="Arial"/>
          <w:color w:val="000000"/>
        </w:rPr>
        <w:t>In the seventeenth verse there is another peculiar expression which cannot be explained—</w:t>
      </w:r>
      <w:r>
        <w:rPr>
          <w:rStyle w:val="Emphasis1"/>
          <w:rFonts w:cs="Arial" w:ascii="Arial" w:hAnsi="Arial"/>
          <w:color w:val="000000"/>
        </w:rPr>
        <w:t>"And, lo, they put the branch to their nose."</w:t>
      </w:r>
      <w:r>
        <w:rPr>
          <w:rFonts w:cs="Arial" w:ascii="Arial" w:hAnsi="Arial"/>
          <w:color w:val="000000"/>
        </w:rPr>
        <w:t xml:space="preserve"> Learning and ingenuity have failed to discover the precise meaning of these words. It is allowed that it must be an allusion to some custom familiar to the people, but now utterly lost. The Pharisees had a habit of holding twigs of the tamarisk, palm, and the pomegranate before their mouths. These habits and customs really have but little interest for us, seeing that there remains the fact, of ever-enduring interest and signification, that men may turn from the living God to dead idols. Now the Lord stands up in the terribleness of his wrath; out of his nostrils there proceed, as it were, fire and brimstone and a great anger. He says he will delight in fury, his eye shall not spare, and he will have no pity, and though the people cry in his ears with a loud voice, yet he will not hear them. How unfamiliar are these exclamations to us! How little of accord is there between them and the quiet tenor of divine providence as seen in daily life. The words are such as could hardly have been invented by the human imagination. Who would ascribe fury to the Lord, and an unsparing eye to him who made all tender and beautiful things? Who would venture to suppose that pity would be a stranger to him whose mercy is over all his works? How incredible the miracle that it should ever come to pass that the God and Father of men should be deaf to prayer and regardless of human entreaty! Yet here is the statement in plainest terms. Nor is it a statement: in a book only; it is the saddest fact in human consciousness. Every bad man knows what is meant by a withdrawal from the: universe of all holy ministries, all tender pities, all yearning; solicitudes, so that there is nothing left but an infinite void, a great resounding emptiness within which we cry without an answer, and supplicate without any recognition from on high. Attribute as much of this as we may to Hebrew poetry, and to the redundance of the Hebrew language, man has only to go within his own consciousness to know that there is a fact higher than the poetry, a bitter experience untouched by the sublimest rhetoric, by the noblest and most copious eloquence.</w:t>
      </w:r>
    </w:p>
    <w:p>
      <w:pPr>
        <w:pStyle w:val="Web"/>
        <w:snapToGrid w:val="false"/>
        <w:spacing w:lineRule="atLeast" w:line="360" w:before="0" w:after="0"/>
        <w:jc w:val="both"/>
        <w:rPr/>
      </w:pPr>
      <w:r>
        <w:rPr>
          <w:rFonts w:cs="Arial" w:ascii="Arial" w:hAnsi="Arial"/>
          <w:color w:val="000000"/>
        </w:rPr>
        <w:t>In the ninth chapter there is a vivid and instructive figure—</w:t>
      </w:r>
      <w:r>
        <w:rPr>
          <w:rStyle w:val="Emphasis1"/>
          <w:rFonts w:cs="Arial" w:ascii="Arial" w:hAnsi="Arial"/>
          <w:color w:val="000000"/>
        </w:rPr>
        <w:t>"Cause them that have charge over the city"</w:t>
      </w:r>
      <w:r>
        <w:rPr>
          <w:rFonts w:cs="Arial" w:ascii="Arial" w:hAnsi="Arial"/>
          <w:color w:val="000000"/>
        </w:rPr>
        <w:t xml:space="preserve"> ( </w:t>
      </w:r>
      <w:hyperlink r:id="rId59" w:tgtFrame="_blank">
        <w:r>
          <w:rPr>
            <w:rStyle w:val="InternetLink"/>
            <w:rFonts w:cs="Arial" w:ascii="Arial" w:hAnsi="Arial"/>
            <w:color w:val="000000"/>
          </w:rPr>
          <w:t>Ezekiel 9:1</w:t>
        </w:r>
      </w:hyperlink>
      <w:r>
        <w:rPr>
          <w:rFonts w:cs="Arial" w:ascii="Arial" w:hAnsi="Arial"/>
          <w:color w:val="000000"/>
        </w:rPr>
        <w:t xml:space="preserve">). By these: we should naturally understand the magistrates, the </w:t>
      </w:r>
      <w:r>
        <w:rPr>
          <w:rStyle w:val="Scriptref"/>
          <w:rFonts w:cs="Arial" w:ascii="Arial" w:hAnsi="Arial"/>
          <w:color w:val="000000"/>
        </w:rPr>
        <w:t>Judges ,</w:t>
      </w:r>
      <w:r>
        <w:rPr>
          <w:rFonts w:cs="Arial" w:ascii="Arial" w:hAnsi="Arial"/>
          <w:color w:val="000000"/>
        </w:rPr>
        <w:t xml:space="preserve"> or the: constabulary. Yet no such reference is intended by the command, There is no allusion to earthly officers. Those who had charge: over the cities were spirits, angels, chosen ones of God. No doubt the same word is used of human officers, but such officers are utterly excluded by all that gives speciality to the vision of Ezekiel. We might suppose from the words "every man" that human officers were intended, but we have had experience to the contrary. The representation here, therefore, is evidently that angelic executioners were awaiting the order to carry out the wrath of God. Are they not all ministering spirits? Are we not in charge of guardian angels? A noble yet most solemn thought is it that every city has its band of watchers, and that every man has near him the angel of the Lord, bringing blessing or inflicting judgment, or training the life in all the: mystery of progress. We cannot understand these things, but we should be infinitely poorer if we excluded them from our thought and confidence and imagination. How little we see! We know not that the whole air is full of spirits, and that every breath we draw is a special gift of God, watched over as if we were the solitary trustees of Heaven"s richest benefactions. Anything that impoverishes our lives, that takes out of them such solemnising and uplifting thoughts as these, is verily a foe to our best education. At the same time we must watch against the superstitious degradation of these thoughts, lest we fall into the patronage of wizardry and enchantment, witchcraft and incantation: we have nothing to do with any attempt to incarnate these spiritual watchers, we must accept their ministry as an assured fact, and, asking no questions, must believe that if we are pure, docile, and obedient, God will not withhold the communication of his secret from us.</w:t>
      </w:r>
    </w:p>
    <w:p>
      <w:pPr>
        <w:pStyle w:val="Web"/>
        <w:snapToGrid w:val="false"/>
        <w:spacing w:lineRule="atLeast" w:line="360" w:before="0" w:after="0"/>
        <w:jc w:val="both"/>
        <w:rPr>
          <w:rFonts w:ascii="Arial" w:hAnsi="Arial" w:cs="Arial"/>
          <w:color w:val="000000"/>
        </w:rPr>
      </w:pPr>
      <w:r>
        <w:rPr>
          <w:rFonts w:cs="Arial" w:ascii="Arial" w:hAnsi="Arial"/>
          <w:color w:val="000000"/>
        </w:rPr>
        <w:t>What was meant by the six men coming from the way of the higher gate, what was meant by the one man clothed with linen carrying a writer"s inkhorn by his side, we need not inquire: it is enough for us to know that God has agents other than ourselves, scribes that do not write with our ink, registrars that are following the course of human life, and are writing in the books that are on high. An awful passage is thi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the Lord said unto him, Go through the midst of the city, through the midst of Jerusalem, and set a mark upon the foreheads of the men that sigh and that cry for all the abominations that be done in the midst thereof. And to the others he said in mine hearing, Go ye after him through the city, and smite: let not your eye spare, neither have ye pity: slay utterly old and young, both maids, and little children, and women"</w:t>
      </w:r>
      <w:r>
        <w:rPr>
          <w:rFonts w:cs="Arial" w:ascii="Arial" w:hAnsi="Arial"/>
          <w:color w:val="000000"/>
          <w:sz w:val="24"/>
          <w:szCs w:val="24"/>
        </w:rPr>
        <w:t xml:space="preserve"> ( </w:t>
      </w:r>
      <w:hyperlink r:id="rId60" w:tgtFrame="_blank">
        <w:r>
          <w:rPr>
            <w:rStyle w:val="InternetLink"/>
            <w:rFonts w:cs="Arial" w:ascii="Arial" w:hAnsi="Arial"/>
            <w:color w:val="000000"/>
            <w:sz w:val="24"/>
            <w:szCs w:val="24"/>
          </w:rPr>
          <w:t>Ezekiel 9:4-6</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is is not the God with whose lovingkindness we have been familiar! So should we say in our ignorance, and yet we owe the very lovingkindness of God to the fact that such anger is possible: apart from the exercise of such indignation the lovingkindness would be simply sentiment; but seeing that the wrath of God can be so terrible, we find in his lovingkindness a counterpart of that dire extremity. A singular suggestion is that that the eye of the executioner might spare where God"s own eye had failed to shed a tear: it would seem as if the executioners would be more pitiful than their Lord: were this so it could only be because they could descry only a partial aspect of the awful case. He who could see all had no hesitation in giving the commandment for an utter extermination of the rebels. Ezekiel himself broke down when the fearful vision passed before him. Whilst the slaughter was proceeding, he fell upon his </w:t>
      </w:r>
      <w:r>
        <w:rPr>
          <w:rStyle w:val="Emphasis1"/>
          <w:rFonts w:cs="Arial" w:ascii="Arial" w:hAnsi="Arial"/>
          <w:color w:val="000000"/>
        </w:rPr>
        <w:t>"face, and cried, and said, Ah Lord God! wilt thou destroy all the residue of Israel in thy pouring out of thy fury upon Jerusalem?"</w:t>
      </w:r>
      <w:r>
        <w:rPr>
          <w:rFonts w:cs="Arial" w:ascii="Arial" w:hAnsi="Arial"/>
          <w:color w:val="000000"/>
        </w:rPr>
        <w:t xml:space="preserve"> This was very human, but this was profoundly sentimental. Ezekiel saw little more than the merely physical suffering of the people; he could not grasp the full majesty of eternal law. The Lord gave the reason in words which cover the whole of the sad occasion:—</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e iniquity of the house of Israel and Judah is exceeding great, and the land is full of blood, and the city full of perverseness: for they say, The Lord hath forsaken the earth, and the Lord seeth not. And as for me also, mine eye shall not spare, neither will I have pity, but I will recompense their way upon their head"</w:t>
      </w:r>
      <w:r>
        <w:rPr>
          <w:rFonts w:cs="Arial" w:ascii="Arial" w:hAnsi="Arial"/>
          <w:color w:val="000000"/>
          <w:sz w:val="24"/>
          <w:szCs w:val="24"/>
        </w:rPr>
        <w:t xml:space="preserve"> ( </w:t>
      </w:r>
      <w:hyperlink r:id="rId61" w:tgtFrame="_blank">
        <w:r>
          <w:rPr>
            <w:rStyle w:val="InternetLink"/>
            <w:rFonts w:cs="Arial" w:ascii="Arial" w:hAnsi="Arial"/>
            <w:color w:val="000000"/>
            <w:sz w:val="24"/>
            <w:szCs w:val="24"/>
          </w:rPr>
          <w:t>Ezekiel 9:9-10</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Observe, it was their way. Notice in particular that this is not an arbitrary act on the part of God. This is a Lord of measurement, of proportion, who adapts means to ends, who does not act indiscriminately and ruthlessly; a God who holds in his hands the balances of righteousness and judgment, and who gives to every man according to his deeds. The Lord himself is always careful to maintain this fact. Whatever we have seen of the terribleness of divine judgment has been matched by the terribleness of human sin. We may not see it; we may look upon the divine judgment as an exaggeration; but surely those who have studied the divine way are prepared to believe that God does nothing in excess, that in reality, if we could see things as he sees them, it would be almost impossible for judgment to be coordinate with sin. So terrible a thing is iniquity I so fearful a reality is a stain upon the robe of ineffable holiness! We cannot tell how awful a thing this is. We must take it on the authority of revelation that sin is the abominable thing which God hates, that it is an insult, a wound, a shame, a degradation which can never be explained in words. Hell itself can hardly enlarge its borders so as to take in all the tremendous issues of si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help us to keep our foot when we enter into the house. Say unto us, The place whereon thou standest is holy ground. Yet hast thou made room at the altar for penitence and broken-heartedness. They have nothing to fear from the judgment of God; thou dost welcome such, and offer pardon upon pardon in wavelike abundance. We are sinners before God; we therefore pray thee have mercy upon us; drive us not away because of our unholiness. We have done the things we ought not to have done, we have left undone the things that we ought to have done: God be merciful unto us sinners! Is there not mercy in the Cross? Are there not pardons upon Calvary? Doth not the blood of Jesus Christ the Son of God cleanse from all sin? Did he not die the just for the unjust? We come in the name of Christ, we stand in the sanctuary of the love of Christ; we are sure that, being in Christ, we shall not be turned empty or unforgiven away. Thou knowest our life, a dawning cloud; thou knowest our experience, a daily need and a daily pain; thou knowest our best desires, they are thine own creation, therefore wilt thou answer our petitions. Come and save us, come and help us, come and abide with us, Father, </w:t>
      </w:r>
      <w:r>
        <w:rPr>
          <w:rStyle w:val="Scriptref"/>
          <w:rFonts w:cs="Arial" w:ascii="Arial" w:hAnsi="Arial"/>
          <w:color w:val="000000"/>
        </w:rPr>
        <w:t>Song of Solomon ,</w:t>
      </w:r>
      <w:r>
        <w:rPr>
          <w:rFonts w:cs="Arial" w:ascii="Arial" w:hAnsi="Arial"/>
          <w:color w:val="000000"/>
        </w:rPr>
        <w:t xml:space="preserve"> and Holy Ghost. Our days are few; may we spend them all for Christ. We know not when our life may end—may we be ready for its close by being ready for its duties. Give us masculine strength, efficient power, great energy, and dominance of will in things that are heavenly and in things that are beneficent: thus may our life go from us day by day, and the last shall be as a gate folding back upon immortality. Pity us when we are very weak; sanctify our strength lest it become riotousness; chasten us, that all our energies may be acceptable sacrifices. Bless the old man with such hopefulness that he shall forget his days in his dawning youthhood coming to him from the heavenly heights. Bless the busy man lest he should prove to be a fool at last, saving up that which must be burned, and leaving that which may be ill-spent. Bless the little child—may angels rock its cradle, may Christ be its earliest friend. Be with the sick and the weary and the sore of heart; send such help from the sanctuary, and strength out of Zion. Give us alway to feel how great the earth </w:t>
      </w:r>
      <w:r>
        <w:rPr>
          <w:rStyle w:val="Scriptref"/>
          <w:rFonts w:cs="Arial" w:ascii="Arial" w:hAnsi="Arial"/>
          <w:color w:val="000000"/>
        </w:rPr>
        <w:t>Isaiah ,</w:t>
      </w:r>
      <w:r>
        <w:rPr>
          <w:rFonts w:cs="Arial" w:ascii="Arial" w:hAnsi="Arial"/>
          <w:color w:val="000000"/>
        </w:rPr>
        <w:t xml:space="preserve"> because it is part of the great universe. Am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0 Chapter 1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ncerning the Cherubims</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Ezekiel 10</w:t>
      </w:r>
    </w:p>
    <w:p>
      <w:pPr>
        <w:pStyle w:val="Web"/>
        <w:snapToGrid w:val="false"/>
        <w:spacing w:lineRule="atLeast" w:line="360" w:before="0" w:after="0"/>
        <w:jc w:val="both"/>
        <w:rPr/>
      </w:pPr>
      <w:r>
        <w:rPr>
          <w:rFonts w:cs="Arial" w:ascii="Arial" w:hAnsi="Arial"/>
          <w:color w:val="000000"/>
        </w:rPr>
        <w:t xml:space="preserve">This chapter is a varied representation of the vision disclosed in the first chapter; including, indeed, two new points, but still practically being the first vision as contemplated from another point of view. The two chapters may be regarded as in a sense binocular: looking through both of them we seem to see the real vision, so far as human sense can apprehend it. What is this variety of the same vision but a repetition of what occurs constantly in human life? Is it not always the same things that we look at? Are there in reality two things to be observed? Is it the object that changes, or the point of view? Is it the revelation or the atmosphere that undergoes modification? Is the landscape the same on cloudy days as in the full tide of summer sunshine? Yet the land abides; the trees, the towns, the gardens, the rivers are all the same, yet not the same by reason of the varying light which plays upon them, giving distinctness and shadow, new accent and proportion, according to a mysterious operation not yet fully comprehended. It is the same with theology, or with theologies! thoughts, such as God, </w:t>
      </w:r>
      <w:r>
        <w:rPr>
          <w:rStyle w:val="Scriptref"/>
          <w:rFonts w:cs="Arial" w:ascii="Arial" w:hAnsi="Arial"/>
          <w:color w:val="000000"/>
        </w:rPr>
        <w:t>Prayer of Manasseh ,</w:t>
      </w:r>
      <w:r>
        <w:rPr>
          <w:rFonts w:cs="Arial" w:ascii="Arial" w:hAnsi="Arial"/>
          <w:color w:val="000000"/>
        </w:rPr>
        <w:t xml:space="preserve"> Salvation, Destiny: there is a central quantity which abides the same and unchangeable, and yet in all practical effect that central quantity seems to be continually changing; what we have to accept is the doctrine that it is not the central quantity that changes, but the conditions, the atmospheric density, the degree of light, and innumerable other circumstances which constitute the medium through which all our observations are taken. What is today but a repetition cf yesterday? To-day has of course brought its own light, its own temperature, its own immediate appeals; yet the two days are not dissimilar, they are indeed continuous; in very truth they are the same day, though we have divided them with a black line which we call night What is this summer but a repetition of the summer of last year? Yet this summer has its own flowers and fruits, its own birds, its own aspect of glory; still there is but one summer in all time,—a day of warmth and beauty and tenderness, a day of revelation and mystery and fructification, a day which seems to shadow forth somewhat of the brightness and meaning of eternity. So with all beauty, so with all childhood, so with everything that grows. The difference is in the external, not in the internal; in the outward and visible leaf, not in the inward and invisible root. This is the very glory of providence; in it there is no monotony or mere repetition or tediousness; the providential sovereignty abides, but all the events through which it expresses itself continually change their light, their shadow, their agony, their tragedy. He therefore who studies providence studies a book that is always the same, yet never the same. The student of providence never wearies. He sees differences that are minute, but being microscopic are not the less important. We lose much by studying only great broad lines of historical movement: he is the truest historian who can lead us to see the finest lines of human thought, purpose, and action, and who afterwards can combine these into massive philosophies and laws.</w:t>
      </w:r>
    </w:p>
    <w:p>
      <w:pPr>
        <w:pStyle w:val="Web"/>
        <w:snapToGrid w:val="false"/>
        <w:spacing w:lineRule="atLeast" w:line="360" w:before="0" w:after="0"/>
        <w:jc w:val="both"/>
        <w:rPr/>
      </w:pPr>
      <w:r>
        <w:rPr>
          <w:rFonts w:cs="Arial" w:ascii="Arial" w:hAnsi="Arial"/>
          <w:color w:val="000000"/>
        </w:rPr>
        <w:t xml:space="preserve">Ezekiel saw a </w:t>
      </w:r>
      <w:r>
        <w:rPr>
          <w:rStyle w:val="Emphasis1"/>
          <w:rFonts w:cs="Arial" w:ascii="Arial" w:hAnsi="Arial"/>
          <w:color w:val="000000"/>
        </w:rPr>
        <w:t>"sapphire stone, as the appearance of the likeness of a throne."</w:t>
      </w:r>
      <w:r>
        <w:rPr>
          <w:rFonts w:cs="Arial" w:ascii="Arial" w:hAnsi="Arial"/>
          <w:color w:val="000000"/>
        </w:rPr>
        <w:t xml:space="preserve"> So in all the world"s tumult, revolution, and tempestuous politics and wars, we ought to be able to see over and above the whole the outline of a throne. The meaning is that the misrule, the fury, the rush of elements, is far below the point of sovereignty, and is under the continual vigilance and rule of a supreme Power. "Thy throne, O God, is for ever and ever." So early as the Book of Exodus we were made aware of a rulership enthroned in glory: "They saw the God of Israel: and there was under his feet as it were a paved work of a sapphire stone, and as it were the body of heaven in his clearness." Yet the prophet is very careful in his statement, not speaking as one who had seen the fulness of the glory or the vastness of the magnitude of the throne; he speaks of "the appearance of the likeness of a throne,"—that is to say, it was an outline, a shadow, a hint, something projected by an object infinitely greater than itself, a shadow that might have come down from infinite heights. It is thus that we see God in nature, in providence, and in all human life—"No man hath seen God at any time; the only begotten </w:t>
      </w:r>
      <w:r>
        <w:rPr>
          <w:rStyle w:val="Scriptref"/>
          <w:rFonts w:cs="Arial" w:ascii="Arial" w:hAnsi="Arial"/>
          <w:color w:val="000000"/>
        </w:rPr>
        <w:t>Song of Solomon ,</w:t>
      </w:r>
      <w:r>
        <w:rPr>
          <w:rFonts w:cs="Arial" w:ascii="Arial" w:hAnsi="Arial"/>
          <w:color w:val="000000"/>
        </w:rPr>
        <w:t xml:space="preserve"> which is in the bosom of the Father, he hath declared him"; "And we beheld his glory, the glory as of the only begotten of the Father, full of grace and truth." It is given to the spiritually minded to see these outlines of sovereignty. Not always do they come upon the vision as distinct images, but the events themselves are actually shaped as into the outline of a throne; the events are from one point of view sundered and scattered and unrelated, yet as time elapses they are brought together by an invisible hand, and set up in expressive unity, so clearly indeed that the only image which will represent their new relation is the image of a throne filled with majesty. Blessed be God, this throne is not always to be a distant and dazzling object; there is a way by which men may share the glory and security of that throne—"To him that overcometh will I grant to sit with me in my throne, even as I also overcame, and am sat down with my Father in his throne." Are we not all called to rulership? Are not the saints to judge the world? Is not all our toil, if rightly accepted and sanctified, to end in glory, honour, and immortality? These are questions which should cheer the heart amid all the rush of events, the turmoil of history, the tempest and fury of revolution.</w:t>
      </w:r>
    </w:p>
    <w:p>
      <w:pPr>
        <w:pStyle w:val="Web"/>
        <w:snapToGrid w:val="false"/>
        <w:spacing w:lineRule="atLeast" w:line="360" w:before="0" w:after="0"/>
        <w:jc w:val="both"/>
        <w:rPr>
          <w:rFonts w:ascii="Arial" w:hAnsi="Arial" w:cs="Arial"/>
          <w:color w:val="000000"/>
        </w:rPr>
      </w:pPr>
      <w:r>
        <w:rPr>
          <w:rFonts w:cs="Arial" w:ascii="Arial" w:hAnsi="Arial"/>
          <w:color w:val="000000"/>
        </w:rPr>
        <w:t>In the second verse we have one new point varying the chapter from the opening vision:—</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he spake unto the man clothed with linen, and said, Go in between the wheels, even under the cherub, and fill thine hand with coals of fire from between the cherubims, and scatter them over the city."</w:t>
      </w:r>
      <w:r>
        <w:rPr>
          <w:rFonts w:cs="Arial" w:ascii="Arial" w:hAnsi="Arial"/>
          <w:color w:val="000000"/>
          <w:sz w:val="24"/>
          <w:szCs w:val="24"/>
        </w:rPr>
        <w:t xml:space="preserve"> ( </w:t>
      </w:r>
      <w:hyperlink r:id="rId62" w:tgtFrame="_blank">
        <w:r>
          <w:rPr>
            <w:rStyle w:val="InternetLink"/>
            <w:rFonts w:cs="Arial" w:ascii="Arial" w:hAnsi="Arial"/>
            <w:color w:val="000000"/>
            <w:sz w:val="24"/>
            <w:szCs w:val="24"/>
          </w:rPr>
          <w:t>Ezekiel 10:2</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A wonderful thing it is that fire burns and does not burn! Here is a man clothed with linen who goes in between the wheels, and fills his very hand with coals of fire: they do not burn him; he handles them with impunity; and yet when he scatters them over the city the whole metropolis burns to destruction. The elements are one thing in the hand of their Creator, and another when thrown in an act of judgment upon creation. The gospel is either a savour of life unto life, or of death unto death; fire either becomes a summer to warm, or a conflagration to destroy; fire is either servant or master—as servant, a friend; as master, a destroyer. It is a fearful thing to fall into the hands of the living God.</w:t>
      </w:r>
    </w:p>
    <w:p>
      <w:pPr>
        <w:pStyle w:val="Web"/>
        <w:snapToGrid w:val="false"/>
        <w:spacing w:lineRule="atLeast" w:line="360" w:before="0" w:after="0"/>
        <w:jc w:val="both"/>
        <w:rPr/>
      </w:pPr>
      <w:r>
        <w:rPr>
          <w:rFonts w:cs="Arial" w:ascii="Arial" w:hAnsi="Arial"/>
          <w:color w:val="000000"/>
        </w:rPr>
        <w:t xml:space="preserve">In the twelfth verse we read concerning the cherubims that </w:t>
      </w:r>
      <w:r>
        <w:rPr>
          <w:rStyle w:val="Emphasis1"/>
          <w:rFonts w:cs="Arial" w:ascii="Arial" w:hAnsi="Arial"/>
          <w:color w:val="000000"/>
        </w:rPr>
        <w:t>"their whole body, and their backs, and their hands, and their wings, and the wheels, were full of eyes round about, even the wheels that they four had."</w:t>
      </w:r>
      <w:r>
        <w:rPr>
          <w:rFonts w:cs="Arial" w:ascii="Arial" w:hAnsi="Arial"/>
          <w:color w:val="000000"/>
        </w:rPr>
        <w:t xml:space="preserve"> Here is an image of vigilance. God has been called "All eye." This is the terrible pain of living, that there is no privacy, no solitude, no possibility of a man getting absolutely with himself and by himself. Wherever we are we are in public. We can indeed exclude the vulgar public, the common herd, the thoughtless multitude; a plain deal door can shut out that kind of world: but what can shut out the beings who do the will of Heaven, and who are full of eyes, their very chariot wheels being luminous with eyes, everything round about them looking at us critically, penetratingly, judicially? We live unwisely when we suppose that we are not being superintended, observed, criticised, and judged. "Thou God seest me"; "The eyes of the Lord run to and fro throughout the whole earth." What Ezekiel saw in vision John also saw: "In the midst of the throne, and round about the throne, were four beasts full of eyes before and behind.... And the four beasts had each of them six wings about him; and they were full of eyes within." All this must be taken as symbolic of vigilance and criticism. We need not regard this aspect of divine providence as alarming. The aspect will be to us what we are to it. Faithful servants are encouraged by the remembrance of the fact that the taskmaster"s eye is upon them; unfaithful servants will regard the action of that eye as a judgment. Thus God is to us what we are to God. If we are humble, he is gracious; if we are froward, he is haughty; if we are sinful, he is angry; if we are prayerful, he is condescending and sympathetic. Let the wicked man tremble when he hears that the whole horizon is starred with gleaming eyes that are looking him through and through; but let the good man rejoice that all heaven is one eye looking upon him with complacency, watching all his action that it may come to joy, reward, rest, and higher power of service in the generations yet to dawn. Whilst on the one hand we have an image of vigilance, we have in the fourteenth verse an image of manifoldness: "Every one had four faces: the first face was the face of a cherub, and the second face was the face of a </w:t>
      </w:r>
      <w:r>
        <w:rPr>
          <w:rStyle w:val="Scriptref"/>
          <w:rFonts w:cs="Arial" w:ascii="Arial" w:hAnsi="Arial"/>
          <w:color w:val="000000"/>
        </w:rPr>
        <w:t>Prayer of Manasseh ,</w:t>
      </w:r>
      <w:r>
        <w:rPr>
          <w:rFonts w:cs="Arial" w:ascii="Arial" w:hAnsi="Arial"/>
          <w:color w:val="000000"/>
        </w:rPr>
        <w:t xml:space="preserve"> and the third the face of a lion, and the fourth the face of an eagle."</w:t>
      </w:r>
    </w:p>
    <w:p>
      <w:pPr>
        <w:pStyle w:val="Web"/>
        <w:snapToGrid w:val="false"/>
        <w:spacing w:lineRule="atLeast" w:line="360" w:before="0" w:after="0"/>
        <w:jc w:val="both"/>
        <w:rPr/>
      </w:pPr>
      <w:r>
        <w:rPr>
          <w:rFonts w:cs="Arial" w:ascii="Arial" w:hAnsi="Arial"/>
          <w:color w:val="000000"/>
        </w:rPr>
        <w:t xml:space="preserve">We have read that one face was like the face of an ox. It has been suggested that in the Syriac tongue the word </w:t>
      </w:r>
      <w:r>
        <w:rPr>
          <w:rStyle w:val="Emphasis1"/>
          <w:rFonts w:cs="Arial" w:ascii="Arial" w:hAnsi="Arial"/>
          <w:color w:val="000000"/>
        </w:rPr>
        <w:t>"cherub"</w:t>
      </w:r>
      <w:r>
        <w:rPr>
          <w:rFonts w:cs="Arial" w:ascii="Arial" w:hAnsi="Arial"/>
          <w:color w:val="000000"/>
        </w:rPr>
        <w:t xml:space="preserve"> is derived from a word which signifies drawing the plough, which was considered the proper work of the ox. All these, however, may be but fanciful interpretations. The great doctrine is that the providence of God is manifold, and the ministry of God is also manifold, and that his Church should not have one aspect but many, looking in all directions, typifying all states of life and emotion, and providing for all the varying necessities of life and time and progress. The first face was that of a cherub, expressive of knowledge, </w:t>
      </w:r>
      <w:r>
        <w:rPr>
          <w:rStyle w:val="Scriptref"/>
          <w:rFonts w:cs="Arial" w:ascii="Arial" w:hAnsi="Arial"/>
          <w:color w:val="000000"/>
        </w:rPr>
        <w:t>Wisdom of Solomon ,</w:t>
      </w:r>
      <w:r>
        <w:rPr>
          <w:rFonts w:cs="Arial" w:ascii="Arial" w:hAnsi="Arial"/>
          <w:color w:val="000000"/>
        </w:rPr>
        <w:t xml:space="preserve"> largeness of mind, omniscience; the second face was the face of a </w:t>
      </w:r>
      <w:r>
        <w:rPr>
          <w:rStyle w:val="Scriptref"/>
          <w:rFonts w:cs="Arial" w:ascii="Arial" w:hAnsi="Arial"/>
          <w:color w:val="000000"/>
        </w:rPr>
        <w:t>Prayer of Manasseh ,</w:t>
      </w:r>
      <w:r>
        <w:rPr>
          <w:rFonts w:cs="Arial" w:ascii="Arial" w:hAnsi="Arial"/>
          <w:color w:val="000000"/>
        </w:rPr>
        <w:t xml:space="preserve"> expressive of brotherhood, sympathy, relationship, so that the face could be approached, and all the powers and elements which it typified could be implored, reasoned with, appealed to; the third was the face of a lion, expressive of courage, determination, aggressiveness, strength; the fourth was the face of an eagle, expressive of loftiness, fearlessness, enterprise, holy ambition. This is to be the image of the Church. It is to know, to sympathise, to express strength, and to represent invincible determination and magnificent enterprise.</w:t>
      </w:r>
    </w:p>
    <w:p>
      <w:pPr>
        <w:pStyle w:val="Web"/>
        <w:snapToGrid w:val="false"/>
        <w:spacing w:lineRule="atLeast" w:line="360" w:before="0" w:after="0"/>
        <w:jc w:val="both"/>
        <w:rPr>
          <w:rFonts w:ascii="Arial" w:hAnsi="Arial" w:cs="Arial"/>
          <w:color w:val="000000"/>
        </w:rPr>
      </w:pPr>
      <w:r>
        <w:rPr>
          <w:rFonts w:cs="Arial" w:ascii="Arial" w:hAnsi="Arial"/>
          <w:color w:val="000000"/>
        </w:rPr>
        <w:t>Now the prophet realises the vision in its inter-relation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When the cherubims went, the wheels went by them: and when the cherubims lifted up their wings to mount up from the earth, the same wheels also turned not from beside them. When they stood, these stood; and when they were lifted up, these lifted up themselves also: for the spirit of the living creature was in them"</w:t>
      </w:r>
      <w:r>
        <w:rPr>
          <w:rFonts w:cs="Arial" w:ascii="Arial" w:hAnsi="Arial"/>
          <w:color w:val="000000"/>
          <w:sz w:val="24"/>
          <w:szCs w:val="24"/>
        </w:rPr>
        <w:t xml:space="preserve"> ( </w:t>
      </w:r>
      <w:hyperlink r:id="rId63" w:tgtFrame="_blank">
        <w:r>
          <w:rPr>
            <w:rStyle w:val="InternetLink"/>
            <w:rFonts w:cs="Arial" w:ascii="Arial" w:hAnsi="Arial"/>
            <w:color w:val="000000"/>
            <w:sz w:val="24"/>
            <w:szCs w:val="24"/>
          </w:rPr>
          <w:t>Ezekiel 10:16-17</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inspiration was common; all forces, actions, ministries, are after all in the hands of one sovereign. If the universe is an infinite machine, part is related to part with infinite skill, and the weight of the whole is as nothing, because of the ease with which the entire body moves: we have the action of wheels, representing smoothness; the action of wings, representing swiftness; combined action, representing unity; and the whole moving with such regularity, spontaneity, and completeness as to represent a living creature. Wheels move, wings fly, place is changed, yet it is possible amid all this mutability to realise the blessedness of permanence. The living creature is greater than the machine which he moves; that living creature we do not see, but we are sure of his presence because of the action which is patent to our vision.</w:t>
      </w:r>
    </w:p>
    <w:p>
      <w:pPr>
        <w:pStyle w:val="Web"/>
        <w:snapToGrid w:val="false"/>
        <w:spacing w:lineRule="atLeast" w:line="360" w:before="0" w:after="0"/>
        <w:jc w:val="both"/>
        <w:rPr/>
      </w:pPr>
      <w:r>
        <w:rPr>
          <w:rFonts w:cs="Arial" w:ascii="Arial" w:hAnsi="Arial"/>
          <w:color w:val="000000"/>
        </w:rPr>
        <w:t xml:space="preserve">The second new point is in the abandonment of the temple, related in </w:t>
      </w:r>
      <w:hyperlink r:id="rId64" w:tgtFrame="_blank">
        <w:r>
          <w:rPr>
            <w:rStyle w:val="InternetLink"/>
            <w:rFonts w:cs="Arial" w:ascii="Arial" w:hAnsi="Arial"/>
            <w:color w:val="000000"/>
          </w:rPr>
          <w:t>Ezekiel 10:18-19</w:t>
        </w:r>
      </w:hyperlink>
      <w:r>
        <w:rPr>
          <w:rFonts w:cs="Arial" w:ascii="Arial" w:hAnsi="Arial"/>
          <w:color w:val="000000"/>
        </w:rPr>
        <w:t xml:space="preserve"> :—</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Then the glory of the Lord departed from off the threshold of the house, and stood over the cherubims. And the cherubims lifted up their wings, and mounted up from the earth in my sight: when they went out, the wheels also were beside them, and every one stood at the door of the east gate of the Lord"s house; and the glory of the God of Israel was over them above."</w:t>
      </w:r>
    </w:p>
    <w:p>
      <w:pPr>
        <w:pStyle w:val="Web"/>
        <w:snapToGrid w:val="false"/>
        <w:spacing w:lineRule="atLeast" w:line="360" w:before="0" w:after="0"/>
        <w:jc w:val="both"/>
        <w:rPr/>
      </w:pPr>
      <w:r>
        <w:rPr>
          <w:rFonts w:cs="Arial" w:ascii="Arial" w:hAnsi="Arial"/>
          <w:color w:val="000000"/>
        </w:rPr>
        <w:t xml:space="preserve">A fearful picture is this when looked at in the light of its spiritual significance. The sun may be darkened, the moon may be turned into blood, the stable earth may be shaken and blown about like a withered leaf: say not tomorrow shall be as this day and more abundant, because we hold all our privileges conditionally; the very glory of the Lord may be ashamed of the Lord"s house, and may flee from it as from a polluted body. The cherubim do not rest with us because of our being necessary to their happiness; they only abide with us because of the good we are willing to receive from them: we do not honour God; God honours us. When did the Lord so communicate himself to any being as to deprive himself of any part of his sovereignty? God has not given anything that he cannot take away again. The gifts and calling of God are undoubtedly without repentance, so long as we receive and appropriate them with willing hands and grateful hearts; but he will not suffer his gifts to die with our death, or to remain with us when we have forsaken him, merely for the sake of preserving his literal word. Understand clearly, deeply, and once for all, that God only gives us life that we may live; he only gives us honour that we may reflect it, and use it for the good of others; he only causes his light to abide with us so long as it can be made useful to our own education and to the assistance and comfort of others. When the Church is unfaithful, God will abandon her altars. No matter how glorious the house we have built for him, if our lives be not more glorious still we may write </w:t>
      </w:r>
      <w:r>
        <w:rPr>
          <w:rStyle w:val="Emphasis1"/>
          <w:rFonts w:cs="Arial" w:ascii="Arial" w:hAnsi="Arial"/>
          <w:color w:val="000000"/>
        </w:rPr>
        <w:t>"Ichabod"</w:t>
      </w:r>
      <w:r>
        <w:rPr>
          <w:rFonts w:cs="Arial" w:ascii="Arial" w:hAnsi="Arial"/>
          <w:color w:val="000000"/>
        </w:rPr>
        <w:t xml:space="preserve"> upon the temple doors, for the Lord hath fled away from us. No man can guarantee the continuity of his own genius. We have no unchangeable hold on our own life; what we have we have conditionally, we hold as trustees, and only as we are faithful can we rely upon the continued custody of the divinest blessings. Genius may fade, riches may flee, health may decay, and all outward things may become to us as the image of so many reproaches and rebukes, and even life itself may wither and die. This power of withdrawal on the part of God is a power we may not have sufficiently considered. We awake in the morning and expect to find everything as it was yesterday, when, lo! God may have visited us in the night-time, and taken away from us everything that made life a blessing and a hope. God never does this arbitrarily; when this is done there is a great moral reason below it and behind it: God acts by certain well-declared and unchangeable laws, every one of which we can read for ourselves; and we well know that obedience leads to blessedness, and disobedience leads to unrest and self-contempt. How unwilling is God to withdraw from his house! How loath he is to lift himself up from any mind that he may abandon that mind to its own devices, which hasten it swiftly to destruction! God lingers with us, communes with us, intercedes with us, asks us, Why will ye die? How good he </w:t>
      </w:r>
      <w:r>
        <w:rPr>
          <w:rStyle w:val="Scriptref"/>
          <w:rFonts w:cs="Arial" w:ascii="Arial" w:hAnsi="Arial"/>
          <w:color w:val="000000"/>
        </w:rPr>
        <w:t>Isaiah ,</w:t>
      </w:r>
      <w:r>
        <w:rPr>
          <w:rFonts w:cs="Arial" w:ascii="Arial" w:hAnsi="Arial"/>
          <w:color w:val="000000"/>
        </w:rPr>
        <w:t xml:space="preserve"> and tender; how patient and longsuffering! What is the meaning of all this? Can our poor life be of consequence to him? Yes; he holds every one of us as of great value. He has made nothing that is insignificant; he looks upon each life as necessary to the completeness of his kingdom, and the fulness of his music. When one of us goes astray the Lord comes after the lost one with a shepherd"s tender care. Hear the word of the Lord—so grand, so pathetic, so tearful: "Turn ye, turn ye! why will ye die?" "As I live, saith the Lord, I have no pleasure in the death of the wicked." On the other hand, remember this solemn word, that the glory of the Lord may lift up itself and flee away, and leave poor human, sinful, impenitent life to enter into the mystery of judgment and penalty.</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1 Chapter 1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ophetic Malediction</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Ezekiel 11</w:t>
      </w:r>
    </w:p>
    <w:p>
      <w:pPr>
        <w:pStyle w:val="Web"/>
        <w:snapToGrid w:val="false"/>
        <w:spacing w:lineRule="atLeast" w:line="360" w:before="0" w:after="0"/>
        <w:jc w:val="both"/>
        <w:rPr>
          <w:rFonts w:ascii="Arial" w:hAnsi="Arial" w:cs="Arial"/>
          <w:color w:val="000000"/>
        </w:rPr>
      </w:pPr>
      <w:r>
        <w:rPr>
          <w:rFonts w:cs="Arial" w:ascii="Arial" w:hAnsi="Arial"/>
          <w:color w:val="000000"/>
        </w:rPr>
        <w:t>A remarkable characteristic of this chapter is that it gives the vision from an unexpected and totally different point of view. We are not to look upon the chapter as an historical sequence; it is rather another aspect of a dream. In the ninth chapter, those who had not divine marks upon their foreheads were slain by the destroying angels; in the tenth, the city itself, as we have already seen, had fire scattered upon it with a view to its destruction. After this we should have thought the tragedy complete. The prophet in this eleventh chapter sees evildoers again, and once more he pours upon them his prophetic malediction. We are to consider that the same things which have been before looked upon by the prophet are now regarded from a distinct point of view. Not historical sequence, but moral variation, must be regarded as the key of what follows. In the eleventh chapter the princes are judged, blessings are promised upon those who repent, and at the end the glory of the Lord vanishes altogether from the city, and Ezekiel is in vision restored to Chaldaea to tell the captives what he has seen.</w:t>
      </w:r>
    </w:p>
    <w:p>
      <w:pPr>
        <w:pStyle w:val="Web"/>
        <w:snapToGrid w:val="false"/>
        <w:spacing w:lineRule="atLeast" w:line="360" w:before="0" w:after="0"/>
        <w:jc w:val="both"/>
        <w:rPr/>
      </w:pPr>
      <w:r>
        <w:rPr>
          <w:rFonts w:cs="Arial" w:ascii="Arial" w:hAnsi="Arial"/>
          <w:color w:val="000000"/>
        </w:rPr>
        <w:t xml:space="preserve">From </w:t>
      </w:r>
      <w:hyperlink r:id="rId65" w:tgtFrame="_blank">
        <w:r>
          <w:rPr>
            <w:rStyle w:val="InternetLink"/>
            <w:rFonts w:cs="Arial" w:ascii="Arial" w:hAnsi="Arial"/>
            <w:color w:val="000000"/>
          </w:rPr>
          <w:t>Ezekiel 11:1-12</w:t>
        </w:r>
      </w:hyperlink>
      <w:r>
        <w:rPr>
          <w:rFonts w:cs="Arial" w:ascii="Arial" w:hAnsi="Arial"/>
          <w:color w:val="000000"/>
        </w:rPr>
        <w:t xml:space="preserve"> we have the judgment on the </w:t>
      </w:r>
      <w:r>
        <w:rPr>
          <w:rStyle w:val="Emphasis1"/>
          <w:rFonts w:cs="Arial" w:ascii="Arial" w:hAnsi="Arial"/>
          <w:color w:val="000000"/>
        </w:rPr>
        <w:t>"princes."</w:t>
      </w:r>
      <w:r>
        <w:rPr>
          <w:rFonts w:cs="Arial" w:ascii="Arial" w:hAnsi="Arial"/>
          <w:color w:val="000000"/>
        </w:rPr>
        <w:t xml:space="preserve"> When he was come to the east gate of the Lord"s house Ezekiel saw five-and-twenty men, princes of the people. Against those men a terrible indictment is produced. The spirit told Ezekiel that the princes were the men that devised mischief and gave wicked counsels to the city. How often have we seen this prostitution of great mental power and great official authority through the service of evil! The prophets prophesy falsely; men who are ordained to proclaim the truth have taken up with the practice of telling lies, and misrepresenting the powers and thought of God; the whole head is sick, the whole heart is faint: the disease of which God complains is not cutaneous, nor does it attach itself to any of the inferior members of the body; it has penetrated the very head, the very genius, the supreme power and dignity of the state. Imagine the picture of five-and-twenty men, the princes of Israel, all given over to the conception of evil policies and the execution of selfish designs! We shall miss the whole purpose of divine revelation if we suppose that evil is local, or that it is confined to the ignorant and the poor. Evil is universal: it is in the thrones of the nations, as well as in the hovels and huts of poverty; the king has wandered as far from the standard of righteousness as has the meanest subject of his crown. Education, when not sanctified, is simply an instrument of evil. Great social station, when it is divorced from the action of a healthy conscience, only gives a man leverage, by the working of which he can do infinite social mischief. Moral security, therefore, is not in circumstances, but in character. When princes are right and just, wise and patriotic, it does not follow that the people will follow their example, or reproduce their excellences; but when the princes are of a contrary mind it is easy to imagine how their great influence may contribute vastly to the spread of wrong thinking and mischievous action When wealth is sanctified, poverty will feel the blessedness of it; but when wealth is left without sanctification, it will become an instrument of monopoly, oppression, and utterest selfishness. Does God forbear to prophesy against falsehearted princes? Is it true that all religious judgment is directed against the poor? Did the ancient prophets only make themselves free to the houses of the needy, that there they might speak their words of threatening? On the contrary, the ancient prophets thundered at the doors of kings, spoke their judgments to the occupants of thrones, denounced mighty men who were doing wrong, and impeached princes of high treason—"Therefore prophesy against them, prophesy, O son of man." The message which the Spirit of the Lord delivered through Ezekiel was, "Thus have ye said, O house of Israel: for I know the things that come into your mind, every one of them. Ye have multiplied your slain in this city, and ye have filled the streets thereof with the slain." What was to be the upshot of this action? Were men permitted to do these monstrous deeds and to escape with impunity? Is there not a "therefore" in the divine reasoning?</w:t>
      </w:r>
    </w:p>
    <w:p>
      <w:pPr>
        <w:pStyle w:val="Web"/>
        <w:snapToGrid w:val="false"/>
        <w:spacing w:lineRule="atLeast" w:line="360" w:before="0" w:after="0"/>
        <w:jc w:val="both"/>
        <w:rPr>
          <w:rFonts w:ascii="Arial" w:hAnsi="Arial" w:cs="Arial"/>
          <w:color w:val="000000"/>
        </w:rPr>
      </w:pPr>
      <w:r>
        <w:rPr>
          <w:rFonts w:cs="Arial" w:ascii="Arial" w:hAnsi="Arial"/>
          <w:color w:val="000000"/>
        </w:rPr>
        <w:t>The seventh verse will reply:—</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erefore thus saith the Lord God: Your slain whom ye have laid in the midst of it, they are the flesh, and this city is the caldron; but I will bring you forth out of the midst of it."</w:t>
      </w:r>
      <w:r>
        <w:rPr>
          <w:rFonts w:cs="Arial" w:ascii="Arial" w:hAnsi="Arial"/>
          <w:color w:val="000000"/>
          <w:sz w:val="24"/>
          <w:szCs w:val="24"/>
        </w:rPr>
        <w:t xml:space="preserve"> ( </w:t>
      </w:r>
      <w:hyperlink r:id="rId66" w:tgtFrame="_blank">
        <w:r>
          <w:rPr>
            <w:rStyle w:val="InternetLink"/>
            <w:rFonts w:cs="Arial" w:ascii="Arial" w:hAnsi="Arial"/>
            <w:color w:val="000000"/>
            <w:sz w:val="24"/>
            <w:szCs w:val="24"/>
          </w:rPr>
          <w:t>Ezekiel 11:7</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is conies of alienation from God. Religious apostasy means social anarchy. When the princes ceased to pray they ceased to regard human nature as of any value; slaughter became a pastime; heaps of slain men were passed by as mere commonplaces, and the whole city became as but a caldron in which the flesh of men might be boiled. But God himself says he will make this use of the city; he will make it a caldron, and they who supposed it was a place of security shall find what uses providence can make of human arrangements. Thus the passage may be taken from either of two points of view: the princes had made the city as a caldron, or God would so make it; the place which had been regarded as a security for the living God should henceforth become only a security to the dead. Like many cf the figurative expressions of </w:t>
      </w:r>
      <w:r>
        <w:rPr>
          <w:rStyle w:val="Scriptref"/>
          <w:rFonts w:cs="Arial" w:ascii="Arial" w:hAnsi="Arial"/>
          <w:color w:val="000000"/>
        </w:rPr>
        <w:t>Ezekiel ,</w:t>
      </w:r>
      <w:r>
        <w:rPr>
          <w:rFonts w:cs="Arial" w:ascii="Arial" w:hAnsi="Arial"/>
          <w:color w:val="000000"/>
        </w:rPr>
        <w:t xml:space="preserve"> it is impossible to fix any definite and exclusive meaning to his words; yet it is impossible not to see that the spirit of judgment runs through the entire issue of this malediction. The Lord says that he is proceeding on account of the sins of the people, saying, </w:t>
      </w:r>
      <w:r>
        <w:rPr>
          <w:rStyle w:val="Emphasis1"/>
          <w:rFonts w:cs="Arial" w:ascii="Arial" w:hAnsi="Arial"/>
          <w:color w:val="000000"/>
        </w:rPr>
        <w:t>"I know the things that come into your mind, every one of them."</w:t>
      </w:r>
      <w:r>
        <w:rPr>
          <w:rFonts w:cs="Arial" w:ascii="Arial" w:hAnsi="Arial"/>
          <w:color w:val="000000"/>
        </w:rPr>
        <w:t xml:space="preserve"> The empire of the mind is supposed to be the exclusive property of the individual: what brother can take out of his brother"s heart all the thoughts that live there? What man can read the mind of his dearest friend, and be as familiar with that friend"s motives as he is with that friend"s conduct? The mind can shut out the closest observer, yet the one observer that it cannot exclude is the living God. The things that come into the mind determine the real character of the mind of man. Conduct is but a short measure by which to estimate a man"s character. The things that he would do are the things that he does in reality, according to the judgment of God. But this has also a gracious as well as an alarming aspect. If the sins that come into the mind arc set down against us as positive charges, all the blessed intentions which come into the heart, and which would execute themselves if they could, are also regarded as accomplished facts. The cup of water which we would give, were it in our power, is recorded in our name as if we had actually given it. Thus the way of the Lord is equal.</w:t>
      </w:r>
    </w:p>
    <w:p>
      <w:pPr>
        <w:pStyle w:val="Web"/>
        <w:snapToGrid w:val="false"/>
        <w:spacing w:lineRule="atLeast" w:line="360" w:before="0" w:after="0"/>
        <w:jc w:val="both"/>
        <w:rPr/>
      </w:pPr>
      <w:r>
        <w:rPr>
          <w:rFonts w:cs="Arial" w:ascii="Arial" w:hAnsi="Arial"/>
          <w:color w:val="000000"/>
        </w:rPr>
        <w:t xml:space="preserve">In the thirteenth verse there is a remarkable incident. Whilst Ezekiel was prophesying in vision, Pelatiah the son of Benaiah died. He was one of the princes of the people who devised mischief and gave wicked counsel. It would seem as if the prince had fallen dead at the prophet"s feet. The incident overwhelmed Ezekiel for the moment, for he fell down upon his face, </w:t>
      </w:r>
      <w:r>
        <w:rPr>
          <w:rStyle w:val="Emphasis1"/>
          <w:rFonts w:cs="Arial" w:ascii="Arial" w:hAnsi="Arial"/>
          <w:color w:val="000000"/>
        </w:rPr>
        <w:t>"and cried with a loud voice, and said, Ah Lord God! wilt thou make a full end of the remnant of Israel?"</w:t>
      </w:r>
      <w:r>
        <w:rPr>
          <w:rFonts w:cs="Arial" w:ascii="Arial" w:hAnsi="Arial"/>
          <w:color w:val="000000"/>
        </w:rPr>
        <w:t>—as if he had said, Shall every one die as Pelatiah has died? is this but the beginning of a course of destruction? am I to see man after man fall dead at my feet? wilt thou not spare thy judgment, O Lord, and give even the worst men a place for repentance? We have already seen how the prophet himself was overwhelmed when he came to minister the judgments of Heaven: they were too heavy for him; he could not wield such thunder and remain at ease. It is one thing to hear of destruction by the hearing of the ear, and another to see it carrying its processes of desolation and annihilation through houses, and districts, and cities. All startling events should not terminate in themselves, but should be regarded as significant of the full judgment that is yet in reserve. In the death of Pelatiah, Ezekiel saw the death of all the wicked, and therefore with a loud voice he inquired whether the Lord would not stay the hand of wrath.</w:t>
      </w:r>
    </w:p>
    <w:p>
      <w:pPr>
        <w:pStyle w:val="Web"/>
        <w:snapToGrid w:val="false"/>
        <w:spacing w:lineRule="atLeast" w:line="360" w:before="0" w:after="0"/>
        <w:jc w:val="both"/>
        <w:rPr>
          <w:rFonts w:ascii="Arial" w:hAnsi="Arial" w:cs="Arial"/>
          <w:color w:val="000000"/>
        </w:rPr>
      </w:pPr>
      <w:r>
        <w:rPr>
          <w:rFonts w:cs="Arial" w:ascii="Arial" w:hAnsi="Arial"/>
          <w:color w:val="000000"/>
        </w:rPr>
        <w:t>From the fourteenth verse a new tone is noticeable. It would seem as if for the moment the Lord was about to change his cours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erefore say, Thus saith the Lord God; Although I have cast them far off among the heathen, and although I have scattered them among the countries, yet will I be to them as a little sanctuary in the countries where they shall come"</w:t>
      </w:r>
      <w:r>
        <w:rPr>
          <w:rFonts w:cs="Arial" w:ascii="Arial" w:hAnsi="Arial"/>
          <w:color w:val="000000"/>
          <w:sz w:val="24"/>
          <w:szCs w:val="24"/>
        </w:rPr>
        <w:t xml:space="preserve"> ( </w:t>
      </w:r>
      <w:hyperlink r:id="rId67" w:tgtFrame="_blank">
        <w:r>
          <w:rPr>
            <w:rStyle w:val="InternetLink"/>
            <w:rFonts w:cs="Arial" w:ascii="Arial" w:hAnsi="Arial"/>
            <w:color w:val="000000"/>
            <w:sz w:val="24"/>
            <w:szCs w:val="24"/>
          </w:rPr>
          <w:t>Ezekiel 11:16</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Instead of </w:t>
      </w:r>
      <w:r>
        <w:rPr>
          <w:rStyle w:val="Emphasis1"/>
          <w:rFonts w:cs="Arial" w:ascii="Arial" w:hAnsi="Arial"/>
          <w:color w:val="000000"/>
        </w:rPr>
        <w:t>"a little sanctuary"</w:t>
      </w:r>
      <w:r>
        <w:rPr>
          <w:rFonts w:cs="Arial" w:ascii="Arial" w:hAnsi="Arial"/>
          <w:color w:val="000000"/>
        </w:rPr>
        <w:t xml:space="preserve"> read "as a sanctuary for a little," the original word being rather an adverb than an adjective. The idea is that the sanctuary was to exist for a little time, or was to be in some degree a sanctuary. Already God has declared that he had vacated the temple, and given up Jerusalem to the wrath of the destroyer; and yet now with characteristic clemency he halts a little, and says, even in the fury of his indignation, that an outstretched hand or an eye uplifted in prayer will turn aside his anger and elicit expressions of his love.</w:t>
      </w:r>
    </w:p>
    <w:p>
      <w:pPr>
        <w:pStyle w:val="Web"/>
        <w:snapToGrid w:val="false"/>
        <w:spacing w:lineRule="atLeast" w:line="360" w:before="0" w:after="0"/>
        <w:jc w:val="both"/>
        <w:rPr>
          <w:rFonts w:ascii="Arial" w:hAnsi="Arial" w:cs="Arial"/>
          <w:color w:val="000000"/>
        </w:rPr>
      </w:pPr>
      <w:r>
        <w:rPr>
          <w:rFonts w:cs="Arial" w:ascii="Arial" w:hAnsi="Arial"/>
          <w:color w:val="000000"/>
        </w:rPr>
        <w:t>A beautiful picture he represents in the nineteenth vers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I will give them one heart, and I will put a new spirit within you; and I will take the stony heart out of their flesh, and will give them an heart of flesh."</w:t>
      </w:r>
      <w:r>
        <w:rPr>
          <w:rFonts w:cs="Arial" w:ascii="Arial" w:hAnsi="Arial"/>
          <w:color w:val="000000"/>
          <w:sz w:val="24"/>
          <w:szCs w:val="24"/>
        </w:rPr>
        <w:t xml:space="preserve"> ( </w:t>
      </w:r>
      <w:hyperlink r:id="rId68" w:tgtFrame="_blank">
        <w:r>
          <w:rPr>
            <w:rStyle w:val="InternetLink"/>
            <w:rFonts w:cs="Arial" w:ascii="Arial" w:hAnsi="Arial"/>
            <w:color w:val="000000"/>
            <w:sz w:val="24"/>
            <w:szCs w:val="24"/>
          </w:rPr>
          <w:t>Ezekiel 11:19</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us can God rebuild broken and scattered ones. Through all the mind of the exiles the Lord could send unity of purpose, and could knit the hearts of his people together in one strong brotherhood. This promise of unity is set in opposition to the state of the wicked as described in </w:t>
      </w:r>
      <w:hyperlink r:id="rId69" w:tgtFrame="_blank">
        <w:r>
          <w:rPr>
            <w:rStyle w:val="InternetLink"/>
            <w:rFonts w:cs="Arial" w:ascii="Arial" w:hAnsi="Arial"/>
            <w:color w:val="000000"/>
          </w:rPr>
          <w:t>Isaiah 53:6</w:t>
        </w:r>
      </w:hyperlink>
      <w:r>
        <w:rPr>
          <w:rFonts w:cs="Arial" w:ascii="Arial" w:hAnsi="Arial"/>
          <w:color w:val="000000"/>
        </w:rPr>
        <w:t xml:space="preserve"> : </w:t>
      </w:r>
      <w:r>
        <w:rPr>
          <w:rStyle w:val="Emphasis1"/>
          <w:rFonts w:cs="Arial" w:ascii="Arial" w:hAnsi="Arial"/>
          <w:color w:val="000000"/>
        </w:rPr>
        <w:t>"We have turned every one to his own way."</w:t>
      </w:r>
      <w:r>
        <w:rPr>
          <w:rFonts w:cs="Arial" w:ascii="Arial" w:hAnsi="Arial"/>
          <w:color w:val="000000"/>
        </w:rPr>
        <w:t xml:space="preserve"> This is the result of self-will. Unity is broken up, and each man becomes a king to himself, and he who was his own king soon becomes his own god. The Lord"s answer to all this self-completeness and self-idolatry </w:t>
      </w:r>
      <w:r>
        <w:rPr>
          <w:rStyle w:val="Scriptref"/>
          <w:rFonts w:cs="Arial" w:ascii="Arial" w:hAnsi="Arial"/>
          <w:color w:val="000000"/>
        </w:rPr>
        <w:t>Isaiah ,</w:t>
      </w:r>
      <w:r>
        <w:rPr>
          <w:rFonts w:cs="Arial" w:ascii="Arial" w:hAnsi="Arial"/>
          <w:color w:val="000000"/>
        </w:rPr>
        <w:t xml:space="preserve"> "I will give them one heart and one way." The purpose of Christ, too, is that all! his Church should be one. In the Lord"s intercessory prayer this: is one of the main points. In the early Church we read, "The multitude of them that believed were of one heart and of one soul." How does the Lord propose to make Israel united? He proposed as usual to proceed fundamentally. No mechanical arrangement is suggested. We cannot have unity by schedule or stipulation. We can only have unity by a changed state of heart; therefore the Lord says, "I will put a new spirit within you; and I will take the stony heart out of their flesh, and will give them an heart of flesh." Stoniness of heart is unnatural, altogether an incongruity, wholly a libel upon the purpose of God in the creation of man. God would have us sensitive, responsive, easily impressible, so that we can be moved by divine appeals, and instantly respond to every call to the enjoyment of divine fellowship. This is the thing that is wanted in every age: not a new hand, but a new heart; not a new arrangement, but a new spirit. From the beginning the Lord has moved according to this policy: "This shall be the covenant that I will make with the house of Israel; After those days, saith the Lord, I will put my law in their inward parts, and write it in their hearts." The Psalmist cried, "Create in me a clean heart, O God, and renew a right spirit within me." What is true of the Old Testament is equally true of the New. God"s method of procedure does not change, except in things that are outward and temporary. Still it is the heart on which God fixes his attention; still it is the spirit that he would renew and establish in righteousness. The Apostle Paul says, "Be renewed in the spirit of your mind"; and again he describes the Corinthians as "the epistle of Christ,... written not with ink, but with the Spirit of the living God; not in tables of stone, but in fleshy tables of the heart." Thus in wrath God remembers mercy. Even whilst his hand is held up and stretched out bearing a glittering sword, he is still open to the cry of penitence and to the desire of convicted hearts.</w:t>
      </w:r>
    </w:p>
    <w:p>
      <w:pPr>
        <w:pStyle w:val="Web"/>
        <w:snapToGrid w:val="false"/>
        <w:spacing w:lineRule="atLeast" w:line="360" w:before="0" w:after="0"/>
        <w:jc w:val="both"/>
        <w:rPr/>
      </w:pPr>
      <w:r>
        <w:rPr>
          <w:rFonts w:cs="Arial" w:ascii="Arial" w:hAnsi="Arial"/>
          <w:color w:val="000000"/>
        </w:rPr>
        <w:t xml:space="preserve">From </w:t>
      </w:r>
      <w:hyperlink r:id="rId70" w:tgtFrame="_blank">
        <w:r>
          <w:rPr>
            <w:rStyle w:val="InternetLink"/>
            <w:rFonts w:cs="Arial" w:ascii="Arial" w:hAnsi="Arial"/>
            <w:color w:val="000000"/>
          </w:rPr>
          <w:t>Ezekiel 11:22-25</w:t>
        </w:r>
      </w:hyperlink>
      <w:r>
        <w:rPr>
          <w:rFonts w:cs="Arial" w:ascii="Arial" w:hAnsi="Arial"/>
          <w:color w:val="000000"/>
        </w:rPr>
        <w:t xml:space="preserve"> we have another picture of the abandonment of the city, the final departure of the divine glory:—</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en did the cherubims lift up their wings, and the wheels beside them; and the glory of the God of Israel was over them above. And the glory of the Lord went up from the midst of the city, and stood upon the mountain which is on the east side of the city"</w:t>
      </w:r>
      <w:r>
        <w:rPr>
          <w:rFonts w:cs="Arial" w:ascii="Arial" w:hAnsi="Arial"/>
          <w:color w:val="000000"/>
          <w:sz w:val="24"/>
          <w:szCs w:val="24"/>
        </w:rPr>
        <w:t xml:space="preserve"> ( </w:t>
      </w:r>
      <w:hyperlink r:id="rId71" w:tgtFrame="_blank">
        <w:r>
          <w:rPr>
            <w:rStyle w:val="InternetLink"/>
            <w:rFonts w:cs="Arial" w:ascii="Arial" w:hAnsi="Arial"/>
            <w:color w:val="000000"/>
            <w:sz w:val="24"/>
            <w:szCs w:val="24"/>
          </w:rPr>
          <w:t>Ezekiel 11:22-23</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meaning always is that the divine glory may vanish. Let us work while it is called day, for the night cometh wherein no man can work; let us redeem the time, buy up the opportunity, seek the Lord while he may be found, and call upon him while he is near. Faithful preachers must always declare the brevity of the day of grace. We see how all things here are marked with brevity. How little a time there is for our education! In how short a period we have to gather our experience! Though the number of years fully told is but small, yet no man has any guarantee that he will live to see their expiry. The destroyer is at the door, judgment has already gone forth against evil-doing; at any moment the avenging lightning may strike us down. It is well to live under this consciousness of the brevity of life, when it moves us to deeper prayer, and compels us to sweeter communion with him whom we may at any moment see, as it were, face to face. Brevity need bring with it no alarm to prepared hearts; indeed, the fact of the brevity is itself an element in the true enjoyment of the Christian. He says of all separations, They are but for a little while; he says of all affliction and pain, They endure but for a moment; he says of all the unsatisfactoriness of time, The time of my satisfaction is hastening; I shall see the Lord, and be made comely with his beauty.</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fterwards the spirit took me up, and brought me in a vision by the Spirit of God into Chaldea, to them of the captivity. So the vision that I had seen went up from me. Then I spake unto them of the captivity all the things that the Lord had shewed me"</w:t>
      </w:r>
      <w:r>
        <w:rPr>
          <w:rFonts w:cs="Arial" w:ascii="Arial" w:hAnsi="Arial"/>
          <w:color w:val="000000"/>
          <w:sz w:val="24"/>
          <w:szCs w:val="24"/>
        </w:rPr>
        <w:t xml:space="preserve"> ( </w:t>
      </w:r>
      <w:hyperlink r:id="rId72" w:tgtFrame="_blank">
        <w:r>
          <w:rPr>
            <w:rStyle w:val="InternetLink"/>
            <w:rFonts w:cs="Arial" w:ascii="Arial" w:hAnsi="Arial"/>
            <w:color w:val="000000"/>
            <w:sz w:val="24"/>
            <w:szCs w:val="24"/>
          </w:rPr>
          <w:t>Ezekiel 11:24-25</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In these verses Ezekiel is charged to declare the vision to them of the Captivity. The spirit took him up and brought him to Chaldaea; then the vision that he had seen went up from him, and then he began to address the people, the mourning exiles, telling them of the things that the Lord had showed him. Probably this was the hardest part of the whole process through which he had passed. Sometimes the enjoyment of a vision will not bear transference into words; some joys are spoiled by speech. We keep them in our hearts; we ponder them in silence; we will not let the vision go: it was so bright, so tenderly beautiful, so exactly what the soul needed in its pain and fear. On the other hand, there are visions that must be told in the plainest terms, for on the proper telling of them much may depend of the world"s education, rectification, and solid progress. But who can tell all that he knows? When the thunderer has delivered his most alarming messages, he knows that he has only spoken in whispers, for the thing that is coming is so much larger than the way in which he has foretold it Men should be careful only to say what they themselves have seen. We cannot repeat the visions of other men. They are useful for purposes of reference and for purposes of confirmation, but any vision that is to be told to the highest advantage of the hearer must be told as a vision which the man himself has seen. Herein is the power of true preaching. The preacher does not repeat a lesson, he relates an experience. The preacher takes up the visions of the ancient prophets only because he can confirm them by his own happy religious consciousness. To-day we see everything Ezekiel saw, or </w:t>
      </w:r>
      <w:r>
        <w:rPr>
          <w:rStyle w:val="Scriptref"/>
          <w:rFonts w:cs="Arial" w:ascii="Arial" w:hAnsi="Arial"/>
          <w:color w:val="000000"/>
        </w:rPr>
        <w:t>Jeremiah ,</w:t>
      </w:r>
      <w:r>
        <w:rPr>
          <w:rFonts w:cs="Arial" w:ascii="Arial" w:hAnsi="Arial"/>
          <w:color w:val="000000"/>
        </w:rPr>
        <w:t xml:space="preserve"> in so far as our own age is concerned. Whatever may change, the law never undergoes any modification; righteousness is as stern as ever, holiness is still as the unspotted snow; the gospel is still the ineffable sweetness of the divine love; the Cross is still the one central and eternal necessity of a sinful world. The form of the vision changes, but the God of the vision abides the same. Let us say of the Lord that he is good and that his mercy endureth for ever; let us declare that righteousness is unyielding, and that the inflexibility of its spirit is the very guarantee of the largeness and tenderness of the gospel. It righteousness could be changed in its demands, or modified in its severity, there would be no need of the gospel; it is because the law is unchangeable that the gospel is needed to absorb, engross, fulfil, and glorify it. Jesus Christ did not come to abolish the law, except by its fulfilment. Let us tell what we have seen of God"s readiness to forgive. We may not have seen many instances of positive forgiveness in others, but the gospel we have to declare is that we ourselves are pardoned, we ourselves have undergone the wondrous change, we ourselves know what it is to have had the stony heart taken away, and a heart of flesh set in its place. If we thus keep to our own experience and declare it with modesty, simplicity, and unction, men may listen with interest, and who shall say that they will not accept our word and flee for refuge to the same redeeming Chris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O thou Saviour of the World, may every soul hear thy cry, saying, Turn ye turn ye! why will ye die? Thou didst say, O Jerusalem, Jerusalem! how often would I have gathered thee! Thou hast said, Come unto me, all ye that labour and are heavy laden, and I will give you rest. On the last day of the feast, thou didst stand and cry, If any man thirst, let him come unto me and drink. Thou art the Saviour of the world; thou hast tasted death for every man; thou wouldst not that any should die, but that all should turn and live. We remember thy sweet word: thou art come to give us life, and to give us life more abundantly, life upon life, even unto immortality, the immeasurable duration of bliss. This is thy gift, eternal life: may none die; plead with every heart; show thy Cross to every one who is asking the upward way; bring all men to the tree of life. Ame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s Omniscience</w:t>
      </w:r>
    </w:p>
    <w:p>
      <w:pPr>
        <w:pStyle w:val="Subtitle"/>
        <w:snapToGrid w:val="false"/>
        <w:spacing w:lineRule="atLeast" w:line="360" w:before="0" w:after="0"/>
        <w:jc w:val="both"/>
        <w:rPr>
          <w:rFonts w:ascii="Arial" w:hAnsi="Arial" w:cs="Arial"/>
          <w:color w:val="000000"/>
          <w:sz w:val="24"/>
          <w:szCs w:val="24"/>
        </w:rPr>
      </w:pPr>
      <w:hyperlink r:id="rId73" w:tgtFrame="_blank">
        <w:r>
          <w:rPr>
            <w:rStyle w:val="InternetLink"/>
            <w:rFonts w:cs="Arial" w:ascii="Arial" w:hAnsi="Arial"/>
            <w:color w:val="000000"/>
            <w:sz w:val="24"/>
            <w:szCs w:val="24"/>
          </w:rPr>
          <w:t>Ezekiel 11:5</w:t>
        </w:r>
      </w:hyperlink>
    </w:p>
    <w:p>
      <w:pPr>
        <w:pStyle w:val="Web"/>
        <w:snapToGrid w:val="false"/>
        <w:spacing w:lineRule="atLeast" w:line="360" w:before="0" w:after="0"/>
        <w:jc w:val="both"/>
        <w:rPr/>
      </w:pPr>
      <w:r>
        <w:rPr>
          <w:rFonts w:cs="Arial" w:ascii="Arial" w:hAnsi="Arial"/>
          <w:color w:val="000000"/>
        </w:rPr>
        <w:t xml:space="preserve">We have found it convenient to divide nature into matter and mind. Some of us regard all </w:t>
      </w:r>
      <w:r>
        <w:rPr>
          <w:rStyle w:val="Scriptref"/>
          <w:rFonts w:cs="Arial" w:ascii="Arial" w:hAnsi="Arial"/>
          <w:color w:val="000000"/>
        </w:rPr>
        <w:t>Song of Solomon -</w:t>
      </w:r>
      <w:r>
        <w:rPr>
          <w:rFonts w:cs="Arial" w:ascii="Arial" w:hAnsi="Arial"/>
          <w:color w:val="000000"/>
        </w:rPr>
        <w:t xml:space="preserve">called body as an incarnation, in some sense an expression of thought: every bridge, every picture, every house, each is an embodied incarnation, or represented thought. We realise this more vividly because its applications are very large. Men look at a bridge who never suppose that that bridge is only a thought put into stone: hence they talk about that which is practical—forgetting that there is nothing practical, in the truest and largest sense of the term, that does not back upon infinity, mystery, deity. The bridge does not begin and end in itself; it represents a </w:t>
      </w:r>
      <w:r>
        <w:rPr>
          <w:rStyle w:val="Scriptref"/>
          <w:rFonts w:cs="Arial" w:ascii="Arial" w:hAnsi="Arial"/>
          <w:color w:val="000000"/>
        </w:rPr>
        <w:t>Prayer of Manasseh ,</w:t>
      </w:r>
      <w:r>
        <w:rPr>
          <w:rFonts w:cs="Arial" w:ascii="Arial" w:hAnsi="Arial"/>
          <w:color w:val="000000"/>
        </w:rPr>
        <w:t xml:space="preserve"> a thinking </w:t>
      </w:r>
      <w:r>
        <w:rPr>
          <w:rStyle w:val="Scriptref"/>
          <w:rFonts w:cs="Arial" w:ascii="Arial" w:hAnsi="Arial"/>
          <w:color w:val="000000"/>
        </w:rPr>
        <w:t>Prayer of Manasseh ,</w:t>
      </w:r>
      <w:r>
        <w:rPr>
          <w:rFonts w:cs="Arial" w:ascii="Arial" w:hAnsi="Arial"/>
          <w:color w:val="000000"/>
        </w:rPr>
        <w:t xml:space="preserve"> a student, a man who has deeply thought over mathematics, quantities, forces—composition and resistance of forces; a man who has talked metaphysics to himself before he called in a man with a spade to begin to dig. The labourer never could have dug if the mathematician had not thought. Why do we not see that everything belongs to God? Why this cutting asunder of the currents of things? What has the fountain done that the very stream which has issued from it should be cut off as if it had originated itself? All things are religious. It may be convenient for us to shut our eyes to that fact, and thus perpetrate a species of idolatry, instead of entering into some act of profound and simple worship; but there stands the fact, that every bridge is a thought, every picture is a thought, every building is a thought, every pebble claims the care of the creatorship of God. </w:t>
      </w:r>
      <w:r>
        <w:rPr>
          <w:rStyle w:val="Scriptref"/>
          <w:rFonts w:cs="Arial" w:ascii="Arial" w:hAnsi="Arial"/>
          <w:color w:val="000000"/>
        </w:rPr>
        <w:t>Prayer of Manasseh ,</w:t>
      </w:r>
      <w:r>
        <w:rPr>
          <w:rFonts w:cs="Arial" w:ascii="Arial" w:hAnsi="Arial"/>
          <w:color w:val="000000"/>
        </w:rPr>
        <w:t xml:space="preserve"> above all things known to us, represents the thought or purpose of God. What wonder then that God knows what is in man—knows man"s thoughts before they are in shape? The Psalmist says, </w:t>
      </w:r>
      <w:r>
        <w:rPr>
          <w:rStyle w:val="Emphasis1"/>
          <w:rFonts w:cs="Arial" w:ascii="Arial" w:hAnsi="Arial"/>
          <w:color w:val="000000"/>
        </w:rPr>
        <w:t>"Thou understandest my thought afar off"</w:t>
      </w:r>
      <w:r>
        <w:rPr>
          <w:rFonts w:cs="Arial" w:ascii="Arial" w:hAnsi="Arial"/>
          <w:color w:val="000000"/>
        </w:rPr>
        <w:t xml:space="preserve">—before I know it myself; thou knowest my thought in plasm, while it is yet a film, while it is the mystery of a mystery, coming up out of eternity to tabernacle for a while within the narrow spaces of time. Jesus "needed not that any should testify of man: for he knew what was in man." These are the texts that prove the deity of the Son of God. Of what other man could it be said without palpable exaggeration: He needed not that any should testify of </w:t>
      </w:r>
      <w:r>
        <w:rPr>
          <w:rStyle w:val="Scriptref"/>
          <w:rFonts w:cs="Arial" w:ascii="Arial" w:hAnsi="Arial"/>
          <w:color w:val="000000"/>
        </w:rPr>
        <w:t>Prayer of Manasseh ,</w:t>
      </w:r>
      <w:r>
        <w:rPr>
          <w:rFonts w:cs="Arial" w:ascii="Arial" w:hAnsi="Arial"/>
          <w:color w:val="000000"/>
        </w:rPr>
        <w:t xml:space="preserve"> because he read him through and through, was part of him, was always in the inmost sanctuary of the man"s heart? Curious Carpenter I marvellous Man! The mystery is greater if we limit Jesus Christ to humanity than if we accord him the prerogatives and dignities of Godhood. On either theory there is mystery enough. On the one side we find the mystery of darkness and palpable contradiction; on the other side we find the mystery of light and possible glory to come.</w:t>
      </w:r>
    </w:p>
    <w:p>
      <w:pPr>
        <w:pStyle w:val="Web"/>
        <w:snapToGrid w:val="false"/>
        <w:spacing w:lineRule="atLeast" w:line="360" w:before="0" w:after="0"/>
        <w:jc w:val="both"/>
        <w:rPr/>
      </w:pPr>
      <w:r>
        <w:rPr>
          <w:rFonts w:cs="Arial" w:ascii="Arial" w:hAnsi="Arial"/>
          <w:color w:val="000000"/>
        </w:rPr>
        <w:t xml:space="preserve">The doctrine of the text is that the mind or man can have no secrets from God. This ought not to be a commonplace; it should be indeed the very sanctuary in which men worship, and think and grow in all holiest edification. We are face to face with the omniscience of God, and especially with that omniscience as applied to mind. You know everything that is in your child"s wardrobe: you know very little of what is in your child"s mind. God may know all the stars, and yet he may be shut out from the human mind; but he says, No: </w:t>
      </w:r>
      <w:r>
        <w:rPr>
          <w:rStyle w:val="Emphasis1"/>
          <w:rFonts w:cs="Arial" w:ascii="Arial" w:hAnsi="Arial"/>
          <w:color w:val="000000"/>
        </w:rPr>
        <w:t>"I know the things that come into your mind, every one of them."</w:t>
      </w:r>
      <w:r>
        <w:rPr>
          <w:rFonts w:cs="Arial" w:ascii="Arial" w:hAnsi="Arial"/>
          <w:color w:val="000000"/>
        </w:rPr>
        <w:t xml:space="preserve"> There is no escape from God. "Thou God seest me."</w:t>
      </w:r>
    </w:p>
    <w:p>
      <w:pPr>
        <w:pStyle w:val="Web"/>
        <w:snapToGrid w:val="false"/>
        <w:spacing w:lineRule="atLeast" w:line="360" w:before="0" w:after="0"/>
        <w:jc w:val="both"/>
        <w:rPr/>
      </w:pPr>
      <w:r>
        <w:rPr>
          <w:rFonts w:cs="Arial" w:ascii="Arial" w:hAnsi="Arial"/>
          <w:color w:val="000000"/>
        </w:rPr>
        <w:t xml:space="preserve">This doctrine is the more remarkable as being so prominently set forth in the Old Testament Very little is said in the New Testament about what we call the attributes of God; yet they are all assumed. The New Testament did not come first to </w:t>
      </w:r>
      <w:r>
        <w:rPr>
          <w:rStyle w:val="Scriptref"/>
          <w:rFonts w:cs="Arial" w:ascii="Arial" w:hAnsi="Arial"/>
          <w:color w:val="000000"/>
        </w:rPr>
        <w:t>Revelation -</w:t>
      </w:r>
      <w:r>
        <w:rPr>
          <w:rFonts w:cs="Arial" w:ascii="Arial" w:hAnsi="Arial"/>
          <w:color w:val="000000"/>
        </w:rPr>
        <w:t xml:space="preserve">write the Old Testament, and then say it approved of it: the New Testament assumes the Old Testament, and every word and letter in it Without the Pentateuch we could not have had the Gospels: they would have come upon us as nothing else has come, with a kind of rudeness, violence, and sense of intellectual and moral collision; we should have been startled by a miracle without being prepared for it. You cannot have read the Gospels if you have not read the Pentateuch. By reading I do not mean going through the words, but reading with the heart, appreciating with the mind, responding with the soul, tabernacling God in the very heart"s heart. The New Testament </w:t>
      </w:r>
      <w:r>
        <w:rPr>
          <w:rStyle w:val="Scriptref"/>
          <w:rFonts w:cs="Arial" w:ascii="Arial" w:hAnsi="Arial"/>
          <w:color w:val="000000"/>
        </w:rPr>
        <w:t>Revelation -</w:t>
      </w:r>
      <w:r>
        <w:rPr>
          <w:rFonts w:cs="Arial" w:ascii="Arial" w:hAnsi="Arial"/>
          <w:color w:val="000000"/>
        </w:rPr>
        <w:t>writes the Old Testament by assuming it.</w:t>
      </w:r>
    </w:p>
    <w:p>
      <w:pPr>
        <w:pStyle w:val="Web"/>
        <w:snapToGrid w:val="false"/>
        <w:spacing w:lineRule="atLeast" w:line="360" w:before="0" w:after="0"/>
        <w:jc w:val="both"/>
        <w:rPr/>
      </w:pPr>
      <w:r>
        <w:rPr>
          <w:rFonts w:cs="Arial" w:ascii="Arial" w:hAnsi="Arial"/>
          <w:color w:val="000000"/>
        </w:rPr>
        <w:t xml:space="preserve">God"s omniscience is mental: </w:t>
      </w:r>
      <w:r>
        <w:rPr>
          <w:rStyle w:val="Emphasis1"/>
          <w:rFonts w:cs="Arial" w:ascii="Arial" w:hAnsi="Arial"/>
          <w:color w:val="000000"/>
        </w:rPr>
        <w:t>"I know the things that come into your mind."</w:t>
      </w:r>
      <w:r>
        <w:rPr>
          <w:rFonts w:cs="Arial" w:ascii="Arial" w:hAnsi="Arial"/>
          <w:color w:val="000000"/>
        </w:rPr>
        <w:t xml:space="preserve"> Not only does he know all the worlds, he knows what is going on in the secret heart of the meanest member of the innumerable throngs that tenant the mansions he has built. This is a doctrine; at this moment we are not dwelling upon the fact, but upon a certain conception of God, and that conception accords God the power of intimately reading everything that ever passes through the human soul. It is a grand conception. Whoever dreamed it ought to have influence upon human thought; and seeing that many men dreamed the same dream, and represented it in the same words, there seems to grow up from these facts an argument that God himself revealed to the dreaming mind his own omniscience in all mental as well as in all material spheres. Wonderful is the concurrent testimony of the Bible upon this mental omniscience. "I have heard the murmurings of the children of Israel, which they murmur against me." All our murmurings are not spoken; our deepest, bitterest murmurings are inarticulate sighs, sounds often soundless to human ears, but which fall under the roof of heaven like minor thunders; there is a complaining heart, a begrudging, and reproaching, and fretfulness, never uttered in words that can be written out in form of libel and signed as printed slanders. The murmur is sometimes in the look, in the furtive glance, sometimes in the ill-suppressed sigh, sometimes in a suggestive twist of the body, sometimes in a gnarled, wrinkled old face that ought to have been all sunshine. God says: I know it, I know what you are thinking about, what you are complaining concerning; I know all your little frets and all your unspoken complaints against my providence. "I know their imagination which they go about." That is a penetrating judgment, quite the subtlety of insight, the most piercing of all mental actions. God says: I follow their imagination—now a dream, now a nightmare, now something so bad you will not, dare not speak it I know all the tricks of the serpent when he plays upon the imagination of men. "The Lord looketh on the heart"—not the little muscle which the physiologist calls heart, but that spirituality which makes the man. "The Lord searcheth all hearts, and understandeth all the imaginations of the thoughts." No man can believe this fully and live another day. Yet every man believes it theoretically, and calls it a commonplace. Think of it, that God"s eye burns on your soul"s soul! That we may write down in a creed, and give it distinct enumeration as a separate and gorgeous dogma, but if a man really believed that, got hold of it with his whole soul, he would commit suicide; in some form at least he would utter a protestation arising out of sheer intolerable agony: never to have a moment to himself; the soul to have no eyelid, closing which it can exclude God, as the eyelid of the body can exclude the midday; never, never to have one moment"s release from the burning criticism of God: who can bear it? Yet we must write it theoretically, insist upon it dogmatically, and pass it by simply regarding it as a commonplace. But it is no commonplace: if a fact, it should burn us, it should afflict us with the profoundest humiliation. God judges by our dispositions as well as by our actions. This is the supposition that lay at the heart of the old bitter Calvinism. When such Calvinists as Boston said there were children in hell not a span long, they vindicated that monstrous doctrine by the very theory that God judges dispositions, not actions; protoplasm, not completed growth: God does not need to wait until he sees what the child may turn out, so said the old pestiferous Calvinism; God knows what the child </w:t>
      </w:r>
      <w:r>
        <w:rPr>
          <w:rStyle w:val="Scriptref"/>
          <w:rFonts w:cs="Arial" w:ascii="Arial" w:hAnsi="Arial"/>
          <w:color w:val="000000"/>
        </w:rPr>
        <w:t>Isaiah ,</w:t>
      </w:r>
      <w:r>
        <w:rPr>
          <w:rFonts w:cs="Arial" w:ascii="Arial" w:hAnsi="Arial"/>
          <w:color w:val="000000"/>
        </w:rPr>
        <w:t xml:space="preserve"> he reads the plasm, the quality and stuff of which the child is made: he saw Iscariot in Iscariot"s father, in Iscariot"s father"s father, in Adam. That is how it is we have a damned world; and as for children being a span long or men being six feet long in hell, that, said the old Calvinism, has nothing to do with it; it is the disposition that is perditioned, not the stature in feet and in inches.</w:t>
      </w:r>
    </w:p>
    <w:p>
      <w:pPr>
        <w:pStyle w:val="Web"/>
        <w:snapToGrid w:val="false"/>
        <w:spacing w:lineRule="atLeast" w:line="360" w:before="0" w:after="0"/>
        <w:jc w:val="both"/>
        <w:rPr/>
      </w:pPr>
      <w:r>
        <w:rPr>
          <w:rStyle w:val="Emphasis1"/>
          <w:rFonts w:cs="Arial" w:ascii="Arial" w:hAnsi="Arial"/>
          <w:color w:val="000000"/>
        </w:rPr>
        <w:t>"I know the things that come into your mind, every one cf them."</w:t>
      </w:r>
      <w:r>
        <w:rPr>
          <w:rFonts w:cs="Arial" w:ascii="Arial" w:hAnsi="Arial"/>
          <w:color w:val="000000"/>
        </w:rPr>
        <w:t xml:space="preserve"> This should be a great terror to us. Hear Job ( </w:t>
      </w:r>
      <w:hyperlink r:id="rId74" w:tgtFrame="_blank">
        <w:r>
          <w:rPr>
            <w:rStyle w:val="InternetLink"/>
            <w:rFonts w:cs="Arial" w:ascii="Arial" w:hAnsi="Arial"/>
            <w:color w:val="000000"/>
          </w:rPr>
          <w:t>Job 34:21</w:t>
        </w:r>
      </w:hyperlink>
      <w:r>
        <w:rPr>
          <w:rFonts w:cs="Arial" w:ascii="Arial" w:hAnsi="Arial"/>
          <w:color w:val="000000"/>
        </w:rPr>
        <w:t xml:space="preserve">): "His eyes are upon the ways of </w:t>
      </w:r>
      <w:r>
        <w:rPr>
          <w:rStyle w:val="Scriptref"/>
          <w:rFonts w:cs="Arial" w:ascii="Arial" w:hAnsi="Arial"/>
          <w:color w:val="000000"/>
        </w:rPr>
        <w:t>Prayer of Manasseh ,</w:t>
      </w:r>
      <w:r>
        <w:rPr>
          <w:rFonts w:cs="Arial" w:ascii="Arial" w:hAnsi="Arial"/>
          <w:color w:val="000000"/>
        </w:rPr>
        <w:t xml:space="preserve"> and he seeth all his goings." What! not a moment"s loneliness? not one secret thought, not one undivided purpose? What! not one little corner of the heart in which the man can sit and think his own thoughts without the presence and without the criticism of God? Hear Job again ( </w:t>
      </w:r>
      <w:hyperlink r:id="rId75" w:tgtFrame="_blank">
        <w:r>
          <w:rPr>
            <w:rStyle w:val="InternetLink"/>
            <w:rFonts w:cs="Arial" w:ascii="Arial" w:hAnsi="Arial"/>
            <w:color w:val="000000"/>
          </w:rPr>
          <w:t>Job 42:2</w:t>
        </w:r>
      </w:hyperlink>
      <w:r>
        <w:rPr>
          <w:rFonts w:cs="Arial" w:ascii="Arial" w:hAnsi="Arial"/>
          <w:color w:val="000000"/>
        </w:rPr>
        <w:t>): "No thought can be withholden from thee." Nor did Job bear testimony alone, in some mood of desolateness representing the pessimism of the human mind: the Psalmist, man of the harp, said, "He that planted the ear, shall he not hear? he that formed the eye, shall he not see?... He that teacheth man knowledge, shall not he know?" This is the cold argument of cold reason. This is no dreaming, affrighted, hysterical rhetoric; here is a man arguing as he would argue in geometry: He that planted the ear, shall he himself be deaf? he that formed the eye—an eye that can take in a universe at a glance—is he himself a blind Creator? God knoweth the way of the soul. Here is an evil thought against a brother; we have never spoken it, yet it is written in heaven as if an historical incident, day, and date, and hour, and minute, and there stands the record of heaven, God the Registrar. Here is a secretly planned device wrought out in the chamber of imagery, and we say, How doth God know? and is there knowledge with the Most High? We elaborate all our mischief, and it is all telephoned to heaven. The soul will not keep secrets from God. If your soul has told you that it is going to do something for you without telling God about it, your soul has told you a lie. Whenever the soul speaks it speaks right into a telephone—it cannot help doing so; if it wanted to avert its head it would speak but into another telephone, if possible, of larger capacity and finer sensitiveness. There is nothing that is hidden from God. "The ways of man are before the eyes of the Lord, and he pondereth all his goings." Before the man sets a foot outside on the path, the Lord says, He will take this course to-day—sinuous or direct, or uphill or down the valley, or he will call a ship and bid the captain speed across the flood, that he may get his mischief done the more quickly: it is all foreseen, it is all known in heaven; there is no escape. "Though they dig into hell, thence shall mine hand take them; though they climb up to heaven, thence will I bring them down: and though they hide themselves in the top of Carmel, I will search and take them out thence; and though they be hid from my sight in the bottom of the sea, thence will I command the serpent, and he shall bite them." No escape! This is the doctrine of the Bible. If we believed it we could not live. Yet we would not for the world deny it We write down "omniscience" as a divine attribute; then we call its application a commonplace.</w:t>
      </w:r>
    </w:p>
    <w:p>
      <w:pPr>
        <w:pStyle w:val="Web"/>
        <w:snapToGrid w:val="false"/>
        <w:spacing w:lineRule="atLeast" w:line="360" w:before="0" w:after="0"/>
        <w:jc w:val="both"/>
        <w:rPr/>
      </w:pPr>
      <w:r>
        <w:rPr>
          <w:rStyle w:val="Emphasis1"/>
          <w:rFonts w:cs="Arial" w:ascii="Arial" w:hAnsi="Arial"/>
          <w:color w:val="000000"/>
        </w:rPr>
        <w:t>"I know the things that come into your mind, every one of them."</w:t>
      </w:r>
      <w:r>
        <w:rPr>
          <w:rFonts w:cs="Arial" w:ascii="Arial" w:hAnsi="Arial"/>
          <w:color w:val="000000"/>
        </w:rPr>
        <w:t xml:space="preserve"> This should be a great comfort to us. What! both a terror and a comfort? Yes: behold the goodness and the severity of God. God is love—our God is a consuming fire. The good have nothing to fear. "The eyes of the Lord run to and fro throughout the whole earth, to show himself strong in the behalf of them whose heart is perfect toward him."</w:t>
      </w:r>
    </w:p>
    <w:p>
      <w:pPr>
        <w:pStyle w:val="Web"/>
        <w:snapToGrid w:val="false"/>
        <w:spacing w:lineRule="atLeast" w:line="360" w:before="0" w:after="0"/>
        <w:jc w:val="both"/>
        <w:rPr/>
      </w:pPr>
      <w:r>
        <w:rPr>
          <w:rFonts w:cs="Arial" w:ascii="Arial" w:hAnsi="Arial"/>
          <w:color w:val="000000"/>
        </w:rPr>
        <w:t xml:space="preserve">What was the comfort of Job? God"s omniscience. The very thing that is a terror to the bad man is a comfort to the good man. Hear Job ( </w:t>
      </w:r>
      <w:hyperlink r:id="rId76" w:tgtFrame="_blank">
        <w:r>
          <w:rPr>
            <w:rStyle w:val="InternetLink"/>
            <w:rFonts w:cs="Arial" w:ascii="Arial" w:hAnsi="Arial"/>
            <w:color w:val="000000"/>
          </w:rPr>
          <w:t>Job 23:10</w:t>
        </w:r>
      </w:hyperlink>
      <w:r>
        <w:rPr>
          <w:rFonts w:cs="Arial" w:ascii="Arial" w:hAnsi="Arial"/>
          <w:color w:val="000000"/>
        </w:rPr>
        <w:t xml:space="preserve">): </w:t>
      </w:r>
      <w:r>
        <w:rPr>
          <w:rStyle w:val="Emphasis1"/>
          <w:rFonts w:cs="Arial" w:ascii="Arial" w:hAnsi="Arial"/>
          <w:color w:val="000000"/>
        </w:rPr>
        <w:t>"He knoweth the way that I take: when he hath tried me, I shall come forth as gold."</w:t>
      </w:r>
      <w:r>
        <w:rPr>
          <w:rFonts w:cs="Arial" w:ascii="Arial" w:hAnsi="Arial"/>
          <w:color w:val="000000"/>
        </w:rPr>
        <w:t xml:space="preserve"> Here is a man rejoicing in the very doctrine that fills the world with terror. Observe, if it were a terror only life would be destroyed; it is because it is a comfort as well as a terror that the Christian can face the sublimity of the doctrine of the omniscience of God. This was the comfort of David—"The Lord knoweth the way of the righteous." And again, "The Lord knoweth the days of the upright"; and again, "He that keepeth thee will not slumber"; and again, "When my spirit was overwhelmed within me, then thou knewest my path." Think of men drinking comfort at this fountain! We have just declared that if God looked only that he might judge and deal out righteous judgment to the sinner"s heart no man could live before him. "Enter not into judgment with thy servant: for in thy sight shall no man living be justified." And yet we go to this very fountain—on the one side a fountain of lava, on the other a fountain of crystal water—and on the consolatory side we drink, lift up our heads by the way, and are glad. "He knoweth our frame, he remembereth that we are but dust." His omniscience is our defence. The very thing we were afraid of a moment ago we now run into as pursued men might run into a city of refuge. He knoweth our frame, he knoweth how slender we are and frail, he knoweth the temperature of our blood; he knoweth the peculiarity of our structure; he is physiologist as well as theologian; he knows our weight, our stature, everything about us, and he remembereth that at our best estate we are as dust and as vanity, and because he knows so much he speaks so tenderly. The knowledge of God is either our hell or our heaven.</w:t>
      </w:r>
    </w:p>
    <w:p>
      <w:pPr>
        <w:pStyle w:val="Web"/>
        <w:snapToGrid w:val="false"/>
        <w:spacing w:lineRule="atLeast" w:line="360" w:before="0" w:after="0"/>
        <w:jc w:val="both"/>
        <w:rPr/>
      </w:pPr>
      <w:r>
        <w:rPr>
          <w:rFonts w:cs="Arial" w:ascii="Arial" w:hAnsi="Arial"/>
          <w:color w:val="000000"/>
        </w:rPr>
        <w:t>Did Jesus Christ and his Apostles say anything about this omniscience? They assumed it, in some instances they almost explicitly referred to it. Jesus Christ described God in these terms—</w:t>
      </w:r>
      <w:r>
        <w:rPr>
          <w:rStyle w:val="Emphasis1"/>
          <w:rFonts w:cs="Arial" w:ascii="Arial" w:hAnsi="Arial"/>
          <w:color w:val="000000"/>
        </w:rPr>
        <w:t>"Thy Father which seeth in secret."</w:t>
      </w:r>
      <w:r>
        <w:rPr>
          <w:rFonts w:cs="Arial" w:ascii="Arial" w:hAnsi="Arial"/>
          <w:color w:val="000000"/>
        </w:rPr>
        <w:t xml:space="preserve"> That is the Old Testament written all over again in one sentence. There must be prayers we dare not tell our dearest friends about. Distrust the man who can tell you all he ever prayed. Whilst on the one hand there are public prayers meant for public edification, and that ought to be published all round the earth in every language of </w:t>
      </w:r>
      <w:r>
        <w:rPr>
          <w:rStyle w:val="Scriptref"/>
          <w:rFonts w:cs="Arial" w:ascii="Arial" w:hAnsi="Arial"/>
          <w:color w:val="000000"/>
        </w:rPr>
        <w:t>Prayer of Manasseh ,</w:t>
      </w:r>
      <w:r>
        <w:rPr>
          <w:rFonts w:cs="Arial" w:ascii="Arial" w:hAnsi="Arial"/>
          <w:color w:val="000000"/>
        </w:rPr>
        <w:t xml:space="preserve"> there are other prayers that are prayed when the door is shut, bolted, sealed. That door may not be wooden or physical; we have doors that are mental, and whilst we are looking at our friend we can be plunged into the depths of eternity. He may think he sees us and hears us, but he does neither the one nor the other. Jesus reiterates the doctrine when he speaks about a falling sparrow; he says, "One of them shall not fall on the ground without your Father." Your Father will say, That is my bird. It took God the Father, God the </w:t>
      </w:r>
      <w:r>
        <w:rPr>
          <w:rStyle w:val="Scriptref"/>
          <w:rFonts w:cs="Arial" w:ascii="Arial" w:hAnsi="Arial"/>
          <w:color w:val="000000"/>
        </w:rPr>
        <w:t>Song of Solomon ,</w:t>
      </w:r>
      <w:r>
        <w:rPr>
          <w:rFonts w:cs="Arial" w:ascii="Arial" w:hAnsi="Arial"/>
          <w:color w:val="000000"/>
        </w:rPr>
        <w:t xml:space="preserve"> God the Holy Ghost to set that little pendulum-heart in motion; it took the whole Trinity to shape that eye. "God knoweth your hearts." Hear Paul: "The Lord knoweth them that are his." And John comes in with a great gospel of this whole doctrine, and says, Do not be too despondent, do not be too overwhelmed with dejection; "if our heart condemn us, God is greater than our heart, and knoweth all things." He knows how you came into that difficulty; he understands how it was that you were caught in that wickedness; he saw how it was that you fell into drunkenness and shame; he knows all the story of your bankruptcy. These things being </w:t>
      </w:r>
      <w:r>
        <w:rPr>
          <w:rStyle w:val="Scriptref"/>
          <w:rFonts w:cs="Arial" w:ascii="Arial" w:hAnsi="Arial"/>
          <w:color w:val="000000"/>
        </w:rPr>
        <w:t>Song of Solomon ,</w:t>
      </w:r>
      <w:r>
        <w:rPr>
          <w:rFonts w:cs="Arial" w:ascii="Arial" w:hAnsi="Arial"/>
          <w:color w:val="000000"/>
        </w:rPr>
        <w:t xml:space="preserve"> let us leave our judgment with God. Lord, thou knowest all things, thou knowest how I came to be this and do this and say this; I am sorry for it all now, but I am fearfully and wonderfully made; I did not make myself, and I cannot unmake myself; my judgment is with the Lord, other men rebuke me and condemn me, other men think they speak more wisely and to greater purpose than I do, and yet somehow I cannot hold my tongue; I want to serve thee in my very blunders: God be merciful to me a sinner. I will leave my judgment in thine hands; thou knowest all things: now it is my mother, now it is my father, now they are both operating in me by an interaction that tears and wounds me and enfeebles me; thou knowest all things: it is better to fall into the hands of God than into the hands of men: thy very omniscience is my protection if my purpose be right.</w:t>
      </w:r>
    </w:p>
    <w:p>
      <w:pPr>
        <w:pStyle w:val="Web"/>
        <w:snapToGrid w:val="false"/>
        <w:spacing w:lineRule="atLeast" w:line="360" w:before="0" w:after="0"/>
        <w:jc w:val="both"/>
        <w:rPr/>
      </w:pPr>
      <w:r>
        <w:rPr>
          <w:rFonts w:cs="Arial" w:ascii="Arial" w:hAnsi="Arial"/>
          <w:color w:val="000000"/>
        </w:rPr>
        <w:t xml:space="preserve">This being </w:t>
      </w:r>
      <w:r>
        <w:rPr>
          <w:rStyle w:val="Scriptref"/>
          <w:rFonts w:cs="Arial" w:ascii="Arial" w:hAnsi="Arial"/>
          <w:color w:val="000000"/>
        </w:rPr>
        <w:t>Song of Solomon ,</w:t>
      </w:r>
      <w:r>
        <w:rPr>
          <w:rFonts w:cs="Arial" w:ascii="Arial" w:hAnsi="Arial"/>
          <w:color w:val="000000"/>
        </w:rPr>
        <w:t xml:space="preserve"> leave all providence with God. Do not intermeddle with providence. Forbear thou from meddling with God. Do allow God some room in his own universe. Do not pester thyself with heresies, and straying theologies, and erratic speculations, and new inventions that have been offered for patent at the office, but have been declined because nobody fully comprehended the specification. Do not tear thyself to pieces because of evildoers, but rest in the Lord, and wait patiently for him, and he shall give thee thine heart"s desire. God cares more for his Church than we can care about it. He bought it with blood—he will not forsake i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thou hast sent forth thy word as a sign; thou hast given unto men kindly ministry that cannot be mistaken; thou hast charged thy ministry as with thunder and lightning, also with warnings deep and solemn, also with promises and welcomes tenderer than all we know of human love. Strange men hast thou created; we cannot tell all they say, nor do they themselves know what they speak: yet we are sure that their word is not the word of </w:t>
      </w:r>
      <w:r>
        <w:rPr>
          <w:rStyle w:val="Scriptref"/>
          <w:rFonts w:cs="Arial" w:ascii="Arial" w:hAnsi="Arial"/>
          <w:color w:val="000000"/>
        </w:rPr>
        <w:t>Prayer of Manasseh ,</w:t>
      </w:r>
      <w:r>
        <w:rPr>
          <w:rFonts w:cs="Arial" w:ascii="Arial" w:hAnsi="Arial"/>
          <w:color w:val="000000"/>
        </w:rPr>
        <w:t xml:space="preserve"> the creation of time, the picture of a transient moment; it cometh up from eternity, it trembles with the music of another world. We know thy word when we hear it; there is none like it: sometimes it is a terrible word, splitting the heart as fire splits the rock; and sometimes a gentle, gracious morning dew that the weakest flower can cany without the sense of burdensomeness: but thy word is alway unlike every other word: may we hear it, treasure it, answer it, and live according to its discipline, and be glad because of its rich promises. Oh that we had hearkened unto thy law, and that thy commandments had been the delight of our heart! then had we been signs to our brethren; they would have seen our peace, and have asked whence such tranquillity came. But are we not carnal and weak as men? Are we not yet in our nonage? Are we not also carried about by fear, anxiety, trouble, and imagined care? Ought we not to be the sons of peace, the children of light, the princes of God, calm amid all upset, tranquil though the mountains be carried into the midst of the sea? We have trusted to ourselves, and not to the living God; hence our agitation, and unrest, and disturbance, and distrust, no better than atheism. But these confessions we make because of a voice within us which says, If we confess our sins thou art faithful and just to forgive us our sins. We would not confess the iniquity were we not inspired by hope of pardon, and by a conviction that even yet our life may be made beautiful by God. Hear us when we confess; listen to us when we plead; because we confess at the Cross, we plead at the Cross, and we abide at the Cross, and other altar we have none. Our prayers are mighty through Jesus Christ, Priest of the universe, Intercessor on behalf of man: may each heart say, He is my Advocate, therefore my cause shall not fail; I have entrusted him with my pleading, therefore will he bring an answer of security. Thus may we stand upon eternal rocks, thus may we abide though the wind be high and the thunder roar. Am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2 Chapter 1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zekiel"s Vision</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Ezekiel 12</w:t>
      </w:r>
    </w:p>
    <w:p>
      <w:pPr>
        <w:pStyle w:val="Web"/>
        <w:snapToGrid w:val="false"/>
        <w:spacing w:lineRule="atLeast" w:line="360" w:before="0" w:after="0"/>
        <w:jc w:val="both"/>
        <w:rPr>
          <w:rFonts w:ascii="Arial" w:hAnsi="Arial" w:cs="Arial"/>
          <w:color w:val="000000"/>
        </w:rPr>
      </w:pPr>
      <w:r>
        <w:rPr>
          <w:rFonts w:cs="Arial" w:ascii="Arial" w:hAnsi="Arial"/>
          <w:color w:val="000000"/>
        </w:rPr>
        <w:t>Ezekiel will speak nothing in his own name. He does not guarantee one word of what he speaks by his own authority. The wondrous imagery is not the birth of his fancy, it is something which his soul"s eyes have seen. Ezekiel makes no sermons, he simply tells what he has heard. It was his business to deliver messages, not to make them. When he is incoherent, he makes no apology; when we cannot follow him, he cannot help it; when he is apparently mad, he does not know it: he will only tell what he has seen and heard. He will not write a sentence, he will not study literary form, he knows nothing about taste, polish, style; he roars, he whispers, he screams like a man in fright, he prays like a man who is sure he can have what he asks for. He is a thousand prophets in one; hence his peculiarities—his imagination so gorgeous, his command so authoritative, his threatening so appalling, his signs and tokens so bewildering. He knows nothing of what he is talking about. No house will hold him: he would tear its clay walls down by that burning fury which is characteristic of his prophetic genius; he would melt the furnace and flow abroad in a freedom chartered by Heaven. He must stand upon a mountain—no other pulpit will do; he must ride upon the wings of the wind, and with the thunder talk as friend to friend. You must get into his key before you can understand his speech; you must be as mad as he is before you can take any pleasure in him.</w:t>
      </w:r>
    </w:p>
    <w:p>
      <w:pPr>
        <w:pStyle w:val="Web"/>
        <w:snapToGrid w:val="false"/>
        <w:spacing w:lineRule="atLeast" w:line="360" w:before="0" w:after="0"/>
        <w:jc w:val="both"/>
        <w:rPr>
          <w:rFonts w:ascii="Arial" w:hAnsi="Arial" w:cs="Arial"/>
          <w:color w:val="000000"/>
        </w:rPr>
      </w:pPr>
      <w:r>
        <w:rPr>
          <w:rFonts w:cs="Arial" w:ascii="Arial" w:hAnsi="Arial"/>
          <w:color w:val="000000"/>
        </w:rPr>
        <w:t>Inspired men should have inspired students. Perhaps here and there we may be able to join him in his tragical progres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 xml:space="preserve">"The word of the Lord also came unto me, saying, Son of </w:t>
      </w:r>
      <w:r>
        <w:rPr>
          <w:rStyle w:val="Scriptref"/>
          <w:rFonts w:cs="Arial" w:ascii="Arial" w:hAnsi="Arial"/>
          <w:color w:val="000000"/>
          <w:sz w:val="24"/>
          <w:szCs w:val="24"/>
        </w:rPr>
        <w:t>Prayer of Manasseh ,</w:t>
      </w:r>
      <w:r>
        <w:rPr>
          <w:rStyle w:val="Emphasis1"/>
          <w:rFonts w:cs="Arial" w:ascii="Arial" w:hAnsi="Arial"/>
          <w:b w:val="false"/>
          <w:bCs w:val="false"/>
          <w:color w:val="000000"/>
          <w:sz w:val="24"/>
          <w:szCs w:val="24"/>
        </w:rPr>
        <w:t xml:space="preserve"> thou dwellest in the midst of a rebellious house"</w:t>
      </w:r>
      <w:r>
        <w:rPr>
          <w:rFonts w:cs="Arial" w:ascii="Arial" w:hAnsi="Arial"/>
          <w:color w:val="000000"/>
          <w:sz w:val="24"/>
          <w:szCs w:val="24"/>
        </w:rPr>
        <w:t xml:space="preserve"> ( </w:t>
      </w:r>
      <w:hyperlink r:id="rId77" w:tgtFrame="_blank">
        <w:r>
          <w:rPr>
            <w:rStyle w:val="InternetLink"/>
            <w:rFonts w:cs="Arial" w:ascii="Arial" w:hAnsi="Arial"/>
            <w:color w:val="000000"/>
            <w:sz w:val="24"/>
            <w:szCs w:val="24"/>
          </w:rPr>
          <w:t>Ezekiel 12:1-2</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He was a prophet though the house was rebellious. Can the Lord find no better place for his prophets? Can he not make them a second garden? He made one: can he not make two? Can he not cause his prophet to stand in some high tower where he will be untainted by the pollution of place and time, and whence he can thunder out the divine word? Has the prophet to mingle with the people, to live with them, to touch their corruptness, to feel the contagion of their evil manners? Might he not have a pedestal to himself? No. The Son of man when he comes will go on eating and drinking, a social reformer, a brother, a fellow-guest at tables; he will take the cup after we have partaken of it, and we may cut him what morsel of bread he may eat, or he will hand them to us; he will be one of his fellow-creatures. And yet Ezekiel was a prophet. So is the Son of man. Nothing could mingle Ezekiel with the rebellious house, so as to be unable to distinguish between the one and the other. Proximity is not identification. We may sit close to a murderer, and be quite distinct from him as to all our proclivities, and desires, and aspirations. We need not be corrupt because we live in a corrupt age; we need not go down because the neighbourhood is bad. It is poor pleading, it is an irreligious and inexcusable defence, which says it could not resist atmospheric pressure, the subtle influence of social custom and habitude. It is the business of a prophet to stand right apart from his fellow-men, and yet to be so near as to be able to teach them, exhort them, rebuke them, and comfort them when they turn their face but a point towards the throne, the Cross, and the promised heaven. Ezekiel"s experience was tumultuous, rough, difficult, hard to undergo and impossible to understand.</w:t>
      </w:r>
    </w:p>
    <w:p>
      <w:pPr>
        <w:pStyle w:val="Web"/>
        <w:snapToGrid w:val="false"/>
        <w:spacing w:lineRule="atLeast" w:line="360" w:before="0" w:after="0"/>
        <w:jc w:val="both"/>
        <w:rPr/>
      </w:pPr>
      <w:r>
        <w:rPr>
          <w:rStyle w:val="Emphasis1"/>
          <w:rFonts w:cs="Arial" w:ascii="Arial" w:hAnsi="Arial"/>
          <w:color w:val="000000"/>
        </w:rPr>
        <w:t>"A rebellious house."</w:t>
      </w:r>
      <w:r>
        <w:rPr>
          <w:rFonts w:cs="Arial" w:ascii="Arial" w:hAnsi="Arial"/>
          <w:color w:val="000000"/>
        </w:rPr>
        <w:t>—What was the charge made against this rebellious house? The words "rebellious house" are general: does the accusation descend to particulars? It does,—"Which have eyes to see, and see not; they have ears to hear, and hear not." Rebelliousness means loss of faculty. You cannot commit sin and be as clear-minded as you were before you committed it The obscurity of mind may not be immediately evident, but let a man allow one bad thought to pass through his brain, and the brain has lost quality, a tremendous injury has been inflicted on that sensitive organ; by-and-by, after a succession of such passages, there will be no brain to injure. Sin tears down whatever it touches. Your habit is bringing you to imbecility, if it is a bad habit. You must name it; preachers may not speak distinctly and definitely, but they create a standard by which men may judge themselves, and by which preachers may also judge their own aspirations and purposes. You are losing your eyesight by your sin; you are becoming deaf because you are becoming worse in thought and desire and purpose; you are not the business man you were a quarter of a century ago when you were a disciplinarian, a Spartan, a self-critic, when you held yourself in a leash, and would not allow yourself to go an inch faster than your judgment approved: since then you have loosened the reins, you have allowed the steeds to go at their own will, and the consequence is that you miss one half of what is spoken to you, and you fail to see God"s morning and God"s sunset; they are but commonplaces to you, mayhap but broad vulgarities. Men should be good if they wish to keep their genius. Morality is the defence of mental power and general faculty. The bad man goes down. His descent may not be palpable today or tomorrow, but the process is not the less certain and tremendous because it is sometimes imperceptible.</w:t>
      </w:r>
    </w:p>
    <w:p>
      <w:pPr>
        <w:pStyle w:val="Web"/>
        <w:snapToGrid w:val="false"/>
        <w:spacing w:lineRule="atLeast" w:line="360" w:before="0" w:after="0"/>
        <w:jc w:val="both"/>
        <w:rPr>
          <w:rFonts w:ascii="Arial" w:hAnsi="Arial" w:cs="Arial"/>
          <w:color w:val="000000"/>
        </w:rPr>
      </w:pPr>
      <w:r>
        <w:rPr>
          <w:rFonts w:cs="Arial" w:ascii="Arial" w:hAnsi="Arial"/>
          <w:color w:val="000000"/>
        </w:rPr>
        <w:t>What does the prophet do? This chapter indicates that Ezekiel was called upon to show himself in two distinct aspects. Ezekiel is charged to represent two sign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 xml:space="preserve">"Therefore, thou son of </w:t>
      </w:r>
      <w:r>
        <w:rPr>
          <w:rStyle w:val="Scriptref"/>
          <w:rFonts w:cs="Arial" w:ascii="Arial" w:hAnsi="Arial"/>
          <w:color w:val="000000"/>
          <w:sz w:val="24"/>
          <w:szCs w:val="24"/>
        </w:rPr>
        <w:t>Prayer of Manasseh ,</w:t>
      </w:r>
      <w:r>
        <w:rPr>
          <w:rStyle w:val="Emphasis1"/>
          <w:rFonts w:cs="Arial" w:ascii="Arial" w:hAnsi="Arial"/>
          <w:b w:val="false"/>
          <w:bCs w:val="false"/>
          <w:color w:val="000000"/>
          <w:sz w:val="24"/>
          <w:szCs w:val="24"/>
        </w:rPr>
        <w:t xml:space="preserve"> prepare thee stuff for removing, and remove by day in their sight; and thou shalt remove from thy place to another place in their sight: it may be they will consider, though they be a rebellious house"</w:t>
      </w:r>
      <w:r>
        <w:rPr>
          <w:rFonts w:cs="Arial" w:ascii="Arial" w:hAnsi="Arial"/>
          <w:color w:val="000000"/>
          <w:sz w:val="24"/>
          <w:szCs w:val="24"/>
        </w:rPr>
        <w:t xml:space="preserve"> ( </w:t>
      </w:r>
      <w:hyperlink r:id="rId78" w:tgtFrame="_blank">
        <w:r>
          <w:rPr>
            <w:rStyle w:val="InternetLink"/>
            <w:rFonts w:cs="Arial" w:ascii="Arial" w:hAnsi="Arial"/>
            <w:color w:val="000000"/>
            <w:sz w:val="24"/>
            <w:szCs w:val="24"/>
          </w:rPr>
          <w:t>Ezekiel 12:3</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He was to be performing a very singular </w:t>
      </w:r>
      <w:r>
        <w:rPr>
          <w:rStyle w:val="Scriptref"/>
          <w:rFonts w:cs="Arial" w:ascii="Arial" w:hAnsi="Arial"/>
          <w:color w:val="000000"/>
        </w:rPr>
        <w:t>Acts ,</w:t>
      </w:r>
      <w:r>
        <w:rPr>
          <w:rFonts w:cs="Arial" w:ascii="Arial" w:hAnsi="Arial"/>
          <w:color w:val="000000"/>
        </w:rPr>
        <w:t xml:space="preserve"> and to be so constantly doing it that people would say, What is he doing now? He is moving things: what is the madman after today? Watch him:—he brings forth his stuff in their sight; he goes forth at even in their sight; he digs through the wall in their sight; in their sight he bears the burden upon his shoulders and carries it forth in the twilight (i.e, in the dark); he covers his face that he may not see the ground. The Lord makes this use of the man that by an act singular, absurd, irrational, unaccountable, he may attract attention, so that the people may say, What is it? It is thus the preachers would do if they dare. The preacher has lost his power of sign-making, and he has taken now to sentence-making. The preacher should always be doing something that attracts the religious attention of mankind. He should be praying so unexpectedly and vehemently as to cause people to say, What is this? But he dare not. Quietness has been patented, and indifference has been gazetted respectable. They are right who beat drums, sound trumpets, fly flags, tramp the streets like soldiers taking a fortress, so that people shall say, looking out of high windows and round the street corners, What is this? what are these men doing now? </w:t>
      </w:r>
      <w:r>
        <w:rPr>
          <w:rStyle w:val="Emphasis1"/>
          <w:rFonts w:cs="Arial" w:ascii="Arial" w:hAnsi="Arial"/>
          <w:color w:val="000000"/>
        </w:rPr>
        <w:t>"It may be," saith the Lord,—"</w:t>
      </w:r>
      <w:r>
        <w:rPr>
          <w:rFonts w:cs="Arial" w:ascii="Arial" w:hAnsi="Arial"/>
          <w:color w:val="000000"/>
        </w:rPr>
        <w:t>it may be they will consider." But they can only be brought to consideration by sign and token, by madness on the part of the Church. Trust the Church for going mad today! The Church now locks up its premises six days out of seven, and blesses the man who occupies it as little as possible on the seventh day. Rebelliousness overfloods the fading energy and zeal of the Church.</w:t>
      </w:r>
    </w:p>
    <w:p>
      <w:pPr>
        <w:pStyle w:val="Web"/>
        <w:snapToGrid w:val="false"/>
        <w:spacing w:lineRule="atLeast" w:line="360" w:before="0" w:after="0"/>
        <w:jc w:val="both"/>
        <w:rPr/>
      </w:pPr>
      <w:r>
        <w:rPr>
          <w:rFonts w:cs="Arial" w:ascii="Arial" w:hAnsi="Arial"/>
          <w:color w:val="000000"/>
        </w:rPr>
        <w:t>All prophets are to be signs. When a minister becomes indistinguishable from another man he ceases to be a minister. He is nothing except in his distinctiveness. His whole power is in his individuality. If he does anything like another man he has by so much obliterated his whole function. The Lord has always been setting signs in the ages, so much so that at one time they were in danger of losing their significance and their power:—</w:t>
      </w:r>
      <w:r>
        <w:rPr>
          <w:rStyle w:val="Emphasis1"/>
          <w:rFonts w:cs="Arial" w:ascii="Arial" w:hAnsi="Arial"/>
          <w:color w:val="000000"/>
        </w:rPr>
        <w:t>"The Pharisees also with the Sadducees came, and tempting desired him that he would show them a sign from heaven. He answered and said unto them, When it is evening, ye say, It will be fair weather: for the sky is red. And in the morning, It will be foul weather today: for the sky is red and lowring. O ye hypocrites, ye can discern the face of the sky; but can ye not discern the signs of the times?"</w:t>
      </w:r>
      <w:r>
        <w:rPr>
          <w:rFonts w:cs="Arial" w:ascii="Arial" w:hAnsi="Arial"/>
          <w:color w:val="000000"/>
        </w:rPr>
        <w:t xml:space="preserve"> Do you not see amid all the tumult the outline of a Face, the shaping of a Hand, the direction of a Will? Or is the day nothing to you but a succession of unrelated events? If your souls" eyes were opened you would see every night another colour in the web, and you would say to one another, See how the divine purpose proceeds: how singular the figure, how marked, how emphatic, how divine! The Lord"s hand rests not day nor night. "A wicked and adulterous generation seeketh after a sign; and there shall no sign be given unto it, but the sign of the prophet Jonas." You have had your signs: read them well. Noah was a sign when he was building his ark, but the sign became so common that the people signalled to one another as they passed the poor old carpenter, and said some half-genial pleasant word about his infatuation. Jonah was a sign to his generation. The people heeded not the sign; the religious people called it a miracle, and the irreligious people called it a lie. The great complaint against the Church is that it makes no signs. He who makes a sign will expose himself to momentarily ruinous criticism; therefore it is that men dare not make a sign. If they could overget the first sensation, and welcome the first difficulty, after that they would occupy the position of conqueror, not of conquered. If you could only plunge into the water you would be warm in a moment. But that first moment looks like eternity when it is still to be taken in hand. Plunge in, leap into the sea of providence, accept your destiny; the little moment will be forgotten in the glad hereafter.</w:t>
      </w:r>
    </w:p>
    <w:p>
      <w:pPr>
        <w:pStyle w:val="Web"/>
        <w:snapToGrid w:val="false"/>
        <w:spacing w:lineRule="atLeast" w:line="360" w:before="0" w:after="0"/>
        <w:jc w:val="both"/>
        <w:rPr>
          <w:rFonts w:ascii="Arial" w:hAnsi="Arial" w:cs="Arial"/>
          <w:color w:val="000000"/>
        </w:rPr>
      </w:pPr>
      <w:r>
        <w:rPr>
          <w:rFonts w:cs="Arial" w:ascii="Arial" w:hAnsi="Arial"/>
          <w:color w:val="000000"/>
        </w:rPr>
        <w:t>See to what straits they may come who oppose God:—</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the prince that is among them shall bear upon his shoulder in the twilight, and shall go forth"</w:t>
      </w:r>
      <w:r>
        <w:rPr>
          <w:rFonts w:cs="Arial" w:ascii="Arial" w:hAnsi="Arial"/>
          <w:color w:val="000000"/>
          <w:sz w:val="24"/>
          <w:szCs w:val="24"/>
        </w:rPr>
        <w:t xml:space="preserve"> ( </w:t>
      </w:r>
      <w:hyperlink r:id="rId79" w:tgtFrame="_blank">
        <w:r>
          <w:rPr>
            <w:rStyle w:val="InternetLink"/>
            <w:rFonts w:cs="Arial" w:ascii="Arial" w:hAnsi="Arial"/>
            <w:color w:val="000000"/>
            <w:sz w:val="24"/>
            <w:szCs w:val="24"/>
          </w:rPr>
          <w:t>Ezekiel 12:12</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Princes always lay burdens upon other people. A prince is an incubus. The time comes when princes have to carry burdens; that is the burden of the Lord, that is the prophecy of eternal righteousness. The prince that is among them, who has been heaping burdens upon other people"s shoulders, shall one day stoop to take up his own load, and his eyes—those </w:t>
      </w:r>
      <w:r>
        <w:rPr>
          <w:rStyle w:val="Emphasis1"/>
          <w:rFonts w:cs="Arial" w:ascii="Arial" w:hAnsi="Arial"/>
          <w:color w:val="000000"/>
        </w:rPr>
        <w:t>"inlets of lust"</w:t>
      </w:r>
      <w:r>
        <w:rPr>
          <w:rFonts w:cs="Arial" w:ascii="Arial" w:hAnsi="Arial"/>
          <w:color w:val="000000"/>
        </w:rPr>
        <w:t xml:space="preserve">—shall be dug out, and Zedekiah shall accept the fate of a blind slave. Verily there is a God that ruleth in the world. "Whatsoever a man soweth, that shall he also reap." You cannot die before harvest-time. Though you physically die, the harvest is still to be reaped. Imagine not that having had a season of seed-sowing you can run away from the harvest, for the harvest will run after you, and you will have to reap it, here or at the antipodes, or in the invisible state. That black harvest must be cut down and garnered, and you must keep the key of the granary. Sometimes it seems as if it were not so. There have arisen in the Church from age to age men who have been troubled by the prosperity of the wicked, saying, They are not in trouble as other men; neither are they plagued like other men; therefore pride compasseth them about as a chain; violence covereth them as a garment; their eyes stand out with fatness; they have more than heart could wish; they live in palaces, they play on harps and viols, and whatsoever they call for, the answer is immediately at hand; the righteous are driven out, and virtue is thrown down in the streets, and the devil is the prince of this world. There is too much immediate reason for saying </w:t>
      </w:r>
      <w:r>
        <w:rPr>
          <w:rStyle w:val="Scriptref"/>
          <w:rFonts w:cs="Arial" w:ascii="Arial" w:hAnsi="Arial"/>
          <w:color w:val="000000"/>
        </w:rPr>
        <w:t>Song of Solomon ,</w:t>
      </w:r>
      <w:r>
        <w:rPr>
          <w:rFonts w:cs="Arial" w:ascii="Arial" w:hAnsi="Arial"/>
          <w:color w:val="000000"/>
        </w:rPr>
        <w:t xml:space="preserve"> but ultimate reason there is none. Any part of life that we can see is nothing in its relation to the whole mystery and purpose of divine duration. Our life of seventy years all told is a breath, a gasp, a sigh,—sustaining no relation to the duration that is to be. Who is this man who sits as Chief Justice on the king"s bench, and then sits as Lord High Chancellor of England? Who is this Denbigh boy, who has, by unquestionable ability, and by the absence of conscience, worked his way to great eminence? Hear him: how he storms on the bench; how his gaunt eyes express anger, hatred, malice! Hear how he sentences Sidney, and sends Baxter to prison, and turns the gaol key on John Bunyan! He will dine to-night with some of his own company, and in their wine how they will sneer at the puritan fanatics! Surely the Lord hath forsaken the earth, and the righteous are given over to be burned and scourged by wicked hands. Let us travel eastward in London awhile. Who is this man in front of us? He is an attorney. Where was he a little while ago? Before the judge. How was he treated by the judge? Contemptuously, as every honest man was treated. Who is that in the window of a Wapping public-house? A seaman?—no, but a man with a seaman"s clothes on. To whom can those eyes belong? Only to one man. Where are the eyebrows? Shaved off. Who is that? It is the infernal Jeffreys. The populace is maddened; the populace will seize him, and drag him out, and bring him to the Council, and frighten the Lord Mayor of London, and Jeffreys shall beg to be taken to prison, and be thankful for the shelter of a gaol. Let him go to the Tower, and live awhile, and then die within those capacious and to him inhospitable walls. The Lord will look after all issues. Believe not that bad men can have all their own way, and displace the throne and occupy it themselves. It would seem as if providence allowed men to go a long way without punishment, and then made mean men, as well as prophets, signs to their generation and to after ages.</w:t>
      </w:r>
    </w:p>
    <w:p>
      <w:pPr>
        <w:pStyle w:val="Web"/>
        <w:snapToGrid w:val="false"/>
        <w:spacing w:lineRule="atLeast" w:line="360" w:before="0" w:after="0"/>
        <w:jc w:val="both"/>
        <w:rPr>
          <w:rFonts w:ascii="Arial" w:hAnsi="Arial" w:cs="Arial"/>
          <w:color w:val="000000"/>
        </w:rPr>
      </w:pPr>
      <w:r>
        <w:rPr>
          <w:rFonts w:cs="Arial" w:ascii="Arial" w:hAnsi="Arial"/>
          <w:color w:val="000000"/>
        </w:rPr>
        <w:t>Then the prophet was to be a second sign:—</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 xml:space="preserve">"Moreover the word of the Lord came to me, saying, Son of </w:t>
      </w:r>
      <w:r>
        <w:rPr>
          <w:rStyle w:val="Scriptref"/>
          <w:rFonts w:cs="Arial" w:ascii="Arial" w:hAnsi="Arial"/>
          <w:color w:val="000000"/>
          <w:sz w:val="24"/>
          <w:szCs w:val="24"/>
        </w:rPr>
        <w:t>Prayer of Manasseh ,</w:t>
      </w:r>
      <w:r>
        <w:rPr>
          <w:rStyle w:val="Emphasis1"/>
          <w:rFonts w:cs="Arial" w:ascii="Arial" w:hAnsi="Arial"/>
          <w:b w:val="false"/>
          <w:bCs w:val="false"/>
          <w:color w:val="000000"/>
          <w:sz w:val="24"/>
          <w:szCs w:val="24"/>
        </w:rPr>
        <w:t xml:space="preserve"> eat thy bread with quaking, and drink thy water with trembling and with carefulness; and say unto the people of the land, Thus saith the Lord God of the inhabitants of Jerusalem, and of the land of Israel; They shall eat their bread with carefulness, and drink their water with astonishment, that her land may be desolate from all that is therein, because of the violence of all them that dwell therein. And the cities that are inhabited shall be laid waste, and the land shall be desolate; and ye shall know that I am the Lord "</w:t>
      </w:r>
      <w:r>
        <w:rPr>
          <w:rFonts w:cs="Arial" w:ascii="Arial" w:hAnsi="Arial"/>
          <w:color w:val="000000"/>
          <w:sz w:val="24"/>
          <w:szCs w:val="24"/>
        </w:rPr>
        <w:t xml:space="preserve">( </w:t>
      </w:r>
      <w:hyperlink r:id="rId80" w:tgtFrame="_blank">
        <w:r>
          <w:rPr>
            <w:rStyle w:val="InternetLink"/>
            <w:rFonts w:cs="Arial" w:ascii="Arial" w:hAnsi="Arial"/>
            <w:color w:val="000000"/>
            <w:sz w:val="24"/>
            <w:szCs w:val="24"/>
          </w:rPr>
          <w:t>Ezekiel 12:17-20</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us the prophet was to eat bread as if he were shaken by the palsy, and as if the very eating of the bread added to his pain and distress. He was to take up his water and drink it as if it were bitter, yea, as if it were poison, and the people, seeing this palsied </w:t>
      </w:r>
      <w:r>
        <w:rPr>
          <w:rStyle w:val="Scriptref"/>
          <w:rFonts w:cs="Arial" w:ascii="Arial" w:hAnsi="Arial"/>
          <w:color w:val="000000"/>
        </w:rPr>
        <w:t>Prayer of Manasseh ,</w:t>
      </w:r>
      <w:r>
        <w:rPr>
          <w:rFonts w:cs="Arial" w:ascii="Arial" w:hAnsi="Arial"/>
          <w:color w:val="000000"/>
        </w:rPr>
        <w:t xml:space="preserve"> quaking, white with fear, and alarmed by familiar things, were to say, What is he doing now? what is this madman now about? Thus by outward signs, by physical pictures, by visible demonstrations, the prophet was to call attention to great truths. This would be called sensationalism now: but the Church is ruined for want of it. What sign do we make that the people take heed of? The prophet in every age is to represent his own prophecy. What is the prophecy of the good man today? A prophecy of the future. What is the future which he is to represent? He is to show that he has a consciousness of futurity, so that every act he does should be a mysterious action, incomplete in itself, stretched out, tentacle-like, to something beyond. He is to declare plainly that he seeks a country out of sight. Men will say to him, Why do you not sit down and be thankful? Why do you not eat your daily bread, and not distress yourself about tomorrow? Why not eat and drink, and rise up and play? Why not take a short view of life, and make all things as easy as possible? So will they address him in irritating and frivolous questions. But the man who has got a right view of life sees that the earth is only a stepping-stone, that time is only a little link in an endless chain; the man who has right ideas of life, character, duty, power, destiny, says, There is something I have not yet seen, and that other greater invisible something influences me like an aspiration; I endure as seeing the invisible; here I have no continuing city, but I seek one to come: I am a pilgrim, I can tarry but a night; for a night"s lodgment I am grateful to you, but wake me when the first hint of morning whitens the East, for I must be up and off: I am heaven-bound. We are afraid to declare our religion. The late Canon Liddon once told of a dinner that was held in London fifty years ago in one of the finest houses of the prosperous metropolis. The gentlemen of the party had been speaking in terms dishonouring of our Lord: one of the guests was quiet; in a pause of the conversation he asked that the bell might be rung, then he requested that his carriage might be called, and then with the finished polish and courtesy of a gentleman he explained the reason of his departure, saying to his host, </w:t>
      </w:r>
      <w:r>
        <w:rPr>
          <w:rStyle w:val="Emphasis1"/>
          <w:rFonts w:cs="Arial" w:ascii="Arial" w:hAnsi="Arial"/>
          <w:color w:val="000000"/>
        </w:rPr>
        <w:t>"For I am still a Christian."</w:t>
      </w:r>
      <w:r>
        <w:rPr>
          <w:rFonts w:cs="Arial" w:ascii="Arial" w:hAnsi="Arial"/>
          <w:color w:val="000000"/>
        </w:rPr>
        <w:t xml:space="preserve"> That gentleman was Sir Robert Peel, Prime Minister of England. No argument could have been so effective, no eloquence could have gained the point as that one instance of personal faithfulness gained it. We should show to our age that we have some religious conscience, some religious loyalty. To be indifferent is to crucify the Son of God; to let judgment go by default is to betray him and to pierce him with five more wounds, and crush more deeply into his throbbing temples the sharp and cruel thorn. Son of </w:t>
      </w:r>
      <w:r>
        <w:rPr>
          <w:rStyle w:val="Scriptref"/>
          <w:rFonts w:cs="Arial" w:ascii="Arial" w:hAnsi="Arial"/>
          <w:color w:val="000000"/>
        </w:rPr>
        <w:t>Prayer of Manasseh ,</w:t>
      </w:r>
      <w:r>
        <w:rPr>
          <w:rFonts w:cs="Arial" w:ascii="Arial" w:hAnsi="Arial"/>
          <w:color w:val="000000"/>
        </w:rPr>
        <w:t xml:space="preserve"> prophesy, prophesy! To this high duty, to this splendid responsibility are we called.</w:t>
      </w:r>
    </w:p>
    <w:p>
      <w:pPr>
        <w:pStyle w:val="Web"/>
        <w:snapToGrid w:val="false"/>
        <w:spacing w:lineRule="atLeast" w:line="360" w:before="0" w:after="0"/>
        <w:jc w:val="both"/>
        <w:rPr>
          <w:rFonts w:ascii="Arial" w:hAnsi="Arial" w:cs="Arial"/>
          <w:color w:val="000000"/>
        </w:rPr>
      </w:pPr>
      <w:r>
        <w:rPr>
          <w:rFonts w:cs="Arial" w:ascii="Arial" w:hAnsi="Arial"/>
          <w:color w:val="000000"/>
        </w:rPr>
        <w:t>What was the effect of this sign-making and prophesying? The effect was mockery:—</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 xml:space="preserve">"And the word of the Lord came unto me, saying, Son of </w:t>
      </w:r>
      <w:r>
        <w:rPr>
          <w:rStyle w:val="Scriptref"/>
          <w:rFonts w:cs="Arial" w:ascii="Arial" w:hAnsi="Arial"/>
          <w:color w:val="000000"/>
          <w:sz w:val="24"/>
          <w:szCs w:val="24"/>
        </w:rPr>
        <w:t>Prayer of Manasseh ,</w:t>
      </w:r>
      <w:r>
        <w:rPr>
          <w:rStyle w:val="Emphasis1"/>
          <w:rFonts w:cs="Arial" w:ascii="Arial" w:hAnsi="Arial"/>
          <w:b w:val="false"/>
          <w:bCs w:val="false"/>
          <w:color w:val="000000"/>
          <w:sz w:val="24"/>
          <w:szCs w:val="24"/>
        </w:rPr>
        <w:t xml:space="preserve"> what is that proverb that ye have in the land of Israel, saying, The days are prolonged, and every vision faileth?"</w:t>
      </w:r>
      <w:r>
        <w:rPr>
          <w:rFonts w:cs="Arial" w:ascii="Arial" w:hAnsi="Arial"/>
          <w:color w:val="000000"/>
          <w:sz w:val="24"/>
          <w:szCs w:val="24"/>
        </w:rPr>
        <w:t xml:space="preserve"> ( </w:t>
      </w:r>
      <w:hyperlink r:id="rId81" w:tgtFrame="_blank">
        <w:r>
          <w:rPr>
            <w:rStyle w:val="InternetLink"/>
            <w:rFonts w:cs="Arial" w:ascii="Arial" w:hAnsi="Arial"/>
            <w:color w:val="000000"/>
            <w:sz w:val="24"/>
            <w:szCs w:val="24"/>
          </w:rPr>
          <w:t>Ezekiel 12:21-22</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Jeremiah has been talking about this upbreaking of the kingdom, and Ezekiel is talking about it; and when the prophecies were delivered to Zedekiah he said they did not sufficiently coincide to confirm one another: for he looked for those literal coincidences which bewilder so many people and which can only satisfy pedantry; he did not see that coincidence is in the purpose, in the substance of the message. So there came up a proverb in Israel, </w:t>
      </w:r>
      <w:r>
        <w:rPr>
          <w:rStyle w:val="Emphasis1"/>
          <w:rFonts w:cs="Arial" w:ascii="Arial" w:hAnsi="Arial"/>
          <w:color w:val="000000"/>
        </w:rPr>
        <w:t>"The days are prolonged,"</w:t>
      </w:r>
      <w:r>
        <w:rPr>
          <w:rFonts w:cs="Arial" w:ascii="Arial" w:hAnsi="Arial"/>
          <w:color w:val="000000"/>
        </w:rPr>
        <w:t xml:space="preserve"> then came a laugh suggestive; "and every vision faileth," then the laugh was prolonged. We have fallen into the mockery of proverb-making. In English we say, "Words are but wind." How foolishly we have lived to believe that: whereas words are the only real life. In the beginning the Word was with God, and the Word was God; and the word is the </w:t>
      </w:r>
      <w:r>
        <w:rPr>
          <w:rStyle w:val="Scriptref"/>
          <w:rFonts w:cs="Arial" w:ascii="Arial" w:hAnsi="Arial"/>
          <w:color w:val="000000"/>
        </w:rPr>
        <w:t>Prayer of Manasseh ,</w:t>
      </w:r>
      <w:r>
        <w:rPr>
          <w:rFonts w:cs="Arial" w:ascii="Arial" w:hAnsi="Arial"/>
          <w:color w:val="000000"/>
        </w:rPr>
        <w:t xml:space="preserve"> the soul if he be other than a profane person. We ourselves say in English, "In space comes grace": God does not mean to kill us, or he would not have given us such space for what is called repentance and amendment. We ourselves say, "Every man for himself, and God for us all": a singular mixture of mammon and spirituality, of selfishness and pseudo-religion. Let us not be victimised by our own wit. See to it that we do not slip into hell through the trapdoor of an epigram. There is only one word about this business that is true, namely, "Now is the accepted time, now is the day of salvation."</w:t>
      </w:r>
    </w:p>
    <w:p>
      <w:pPr>
        <w:pStyle w:val="Web"/>
        <w:snapToGrid w:val="false"/>
        <w:spacing w:lineRule="atLeast" w:line="360" w:before="0" w:after="0"/>
        <w:jc w:val="both"/>
        <w:rPr>
          <w:rFonts w:ascii="Arial" w:hAnsi="Arial" w:cs="Arial"/>
          <w:color w:val="000000"/>
        </w:rPr>
      </w:pPr>
      <w:r>
        <w:rPr>
          <w:rFonts w:cs="Arial" w:ascii="Arial" w:hAnsi="Arial"/>
          <w:color w:val="000000"/>
        </w:rPr>
        <w:t>The Lord says his patience will give way, his longsuffering will come to an end:—</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ere shall be no more any vain vision nor flattering divination within the house of Israel. For I am the Lord: I will speak, and the word that I shall speak shall come to pass; it shall be no more prolonged: for in your days, O rebellious house, will I say the word, and will perform it, saith the Lord God"</w:t>
      </w:r>
      <w:r>
        <w:rPr>
          <w:rFonts w:cs="Arial" w:ascii="Arial" w:hAnsi="Arial"/>
          <w:color w:val="000000"/>
          <w:sz w:val="24"/>
          <w:szCs w:val="24"/>
        </w:rPr>
        <w:t xml:space="preserve"> ( </w:t>
      </w:r>
      <w:hyperlink r:id="rId82" w:tgtFrame="_blank">
        <w:r>
          <w:rPr>
            <w:rStyle w:val="InternetLink"/>
            <w:rFonts w:cs="Arial" w:ascii="Arial" w:hAnsi="Arial"/>
            <w:color w:val="000000"/>
            <w:sz w:val="24"/>
            <w:szCs w:val="24"/>
          </w:rPr>
          <w:t>Ezekiel 12:24-25</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Better believe this. All the ages have testified to it; all philosophies point in this direction. </w:t>
      </w:r>
      <w:r>
        <w:rPr>
          <w:rStyle w:val="Emphasis1"/>
          <w:rFonts w:cs="Arial" w:ascii="Arial" w:hAnsi="Arial"/>
          <w:color w:val="000000"/>
        </w:rPr>
        <w:t>"He that being often reproved hardeneth his neck shall suddenly be destroyed, and that without remedy."</w:t>
      </w:r>
      <w:r>
        <w:rPr>
          <w:rFonts w:cs="Arial" w:ascii="Arial" w:hAnsi="Arial"/>
          <w:color w:val="000000"/>
        </w:rPr>
        <w:t xml:space="preserve"> Do not enter a fool"s paradise; do not enter upon vain imaginations, saying, As it was yesterday, so it will be tomorrow,—for there is a moment which changes all things. Study the action of time, and you will see how many critical moments there are. It is only a moment that separates the night from the day, the day from the not-day, the positive from the negative—an almost incalculable line, so minute, so infinitesimal. God can work wonders in a moment. He may take eternity for some works, but in many a moment he strikes men blind, and turns men into perdition. There is but a step between thee and death. Thy breath is in thy nostrils: a puncture in the right place, and life is gone. One touch, and the balance is lost, and he who was strong an hour since will be buried next week. Seizing these realities, grasping them with the whole mind and heart, the Church ought not to be other than in dead earnes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3 Chapter 1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3</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False Prophesying</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Ezekiel 13</w:t>
      </w:r>
    </w:p>
    <w:p>
      <w:pPr>
        <w:pStyle w:val="Normal"/>
        <w:widowControl/>
        <w:snapToGrid w:val="false"/>
        <w:spacing w:lineRule="atLeast" w:line="360"/>
        <w:jc w:val="both"/>
        <w:rPr/>
      </w:pPr>
      <w:r>
        <w:rPr>
          <w:rFonts w:cs="Arial" w:ascii="Arial" w:hAnsi="Arial"/>
          <w:color w:val="000000"/>
          <w:kern w:val="0"/>
        </w:rPr>
        <w:t xml:space="preserve">The whole chapter is a denunciation of lying; the worst kind of lying, because it is religious lying. Things are all either better or worse for being in the Church and connected with the Church: the way of the Lord is equal in this as in every other respect. What is done faithfully and lovingly in the Church accumulates virtue, excellence, value in the divine esteem; and what is done unfaithfully, selfishly in the Church aggravates its own sinfulness and makes surer of its own hell. The Bible will not have any lying. From beginning to end it is a protest against falsehood. False balances, false measures, false tongues, false prophets go down in one common unmitigated condemnation. Yet all life is a lie. To be is to be false. Not in the vulgar or ordinary sense of the term. Who can pray without being false, if he pray more than one sentence, and if that sentence be other than </w:t>
      </w:r>
      <w:r>
        <w:rPr>
          <w:rFonts w:cs="Arial" w:ascii="Arial" w:hAnsi="Arial"/>
          <w:b/>
          <w:bCs/>
          <w:color w:val="000000"/>
          <w:kern w:val="0"/>
        </w:rPr>
        <w:t>"God be merciful to me a sinner"</w:t>
      </w:r>
      <w:r>
        <w:rPr>
          <w:rFonts w:cs="Arial" w:ascii="Arial" w:hAnsi="Arial"/>
          <w:color w:val="000000"/>
          <w:kern w:val="0"/>
        </w:rPr>
        <w:t>? There is a positive falseness, and there is a negative falseness, that is to say, a falseness created by the simple absence of sincerity—that burning influence which purifies the spirit over which it passes. To pray, and not to mean it, what greater falsehood can there be? Thou hast lied, not unto men, but unto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is chapter we have not only false prophets but false prophetesses; both the men and the women have sunk in a common love of lying. We have been reminded that we have in the Bible several excellent prophetesses, as Miriam, Deborah, Noadiah; and in the New Testament we meet with one sweet prophetess whose name was Anna and whose home was in sacred places. This, however, is but a superficial annotation upon the facts. We do not find false prophetesses here for the first time in the real sense, though in some literal or historical sense we may come upon these profaners of holy mysteries at this particular juncture. Who dares go right back to the very beginnings of things? The first woman was the first liar, as was the first man. Do not let us suppose that lying came into the world late in the world"s history; do not let us suppose that lying was ever a novelty that startled contemporary piety. Jesus Christ found a murderer from the beginning, and called him the devil; he found a liar from the beginning, and called him the devil; he never saved a life; he never told the truth. Unless we really seize these verities we shall be living a kind of accidental life, calling this man true, and that man false; this man honourable, and that man dishonourable; this man respectable, and that man disreputable. Nothing of the kind. These distinctions are vanity, except for immediate purposes, and except for social conveniences. The whole head is sick, the whole heart is faint; from the crown of the head to the sole of the foot we are wounds and bruises and putrifying sores; and if we do not believe it, that is one bruise and one sore the mo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at is the specific charge made against false prophets? That they speak out of their own hearts, and that they follow their own spirit. How prone are all men to do this! We have come now to give quite an honoured name to a certain power which we suppose ourselves to possess; we call it the verifying faculty, and it pleases us to smell this fragrant flower, it suits the nostril of our vanity. Whether we have a verifying faculty or not, we certainly have a falsifying one. We turn everything into poison rapidly; the very events that are sent down from heaven to teach us as spectacles and pictures are misread, or are perverted as to their moral force and meaning. Every man now prophesies out of himself. Let us beware how we degrade a right into a perversion of liberty and a mischievous use of independence. There is a right of private judgment, there is an individuality of conscience: but no judgment is complete that does not measure itself with other judgments, and no conscience is complete that is not in touch with other consciences; for the last conscience is the result and expression of spiritual chemistry, combination, intermixture, divinely conducted. We have said that no man is complete in himself; he does not know all that is in himself until he touches some other Prayer of Manasseh , and they two are not aware how divine they might be until they are caught in the influence of common prayer. It is not to be denied that prophesying out of one"s own heart is a very delightful exercise. It saves a good deal of trouble; it sets up an image of infallibility at home. When a man can do this he need not open his front door and trouble to go out to seek any other judge in Israel or counsellor in the Church. But the wiser piety says, Man is a brother; prophecy of the highest sort is a common quantity, the result of marvellous combinations, and we must therefore hasten to meet one another, and to speak out what is in our hearts, broadly and lovingly, with all frankness, and there shall come back to us the truth shaped and ready for use. Herein we have found our proof that a man cannot pray sufficiently when he prays in solitude. Private prayer can never be neglected to the soul"s advantage; but we get in public prayer what we never get in solitary communion, and we get in solitary communion singular and blessed advantage and sustenance. We must not prophesy out of our own hearts, pray out of cur own hearts, alone. There may come a time when personal testimony must be delivered with burning emphasis, and when a man is compelled to enclose himself within a solitary altar; all these concessions do not interfere with the central and dominant truth that no prophecy is of private interpretation, and that all secret prayer needs to be brought out into the open air of the Church that there it may bloom in its completest beauty.</w:t>
      </w:r>
    </w:p>
    <w:p>
      <w:pPr>
        <w:pStyle w:val="Normal"/>
        <w:widowControl/>
        <w:snapToGrid w:val="false"/>
        <w:spacing w:lineRule="atLeast" w:line="360"/>
        <w:jc w:val="both"/>
        <w:rPr/>
      </w:pPr>
      <w:r>
        <w:rPr>
          <w:rFonts w:cs="Arial" w:ascii="Arial" w:hAnsi="Arial"/>
          <w:color w:val="000000"/>
          <w:kern w:val="0"/>
        </w:rPr>
        <w:t xml:space="preserve">False prophets excite false hopes: what other could they do? </w:t>
      </w:r>
      <w:r>
        <w:rPr>
          <w:rFonts w:cs="Arial" w:ascii="Arial" w:hAnsi="Arial"/>
          <w:b/>
          <w:bCs/>
          <w:color w:val="000000"/>
          <w:kern w:val="0"/>
        </w:rPr>
        <w:t>"They have made others to hope that they would confirm the word."</w:t>
      </w:r>
      <w:r>
        <w:rPr>
          <w:rFonts w:cs="Arial" w:ascii="Arial" w:hAnsi="Arial"/>
          <w:color w:val="000000"/>
          <w:kern w:val="0"/>
        </w:rPr>
        <w:t xml:space="preserve"> A liar is very careful to maintain some foothold upon the confidence of society. He who is all false himself can only live upon the trustfulness of others. Song of Solomon , then, the false prophet is the creator of false hopes; and if there be counterfeit coin-makers in our neighbourhood, it would not be an unwise thing to put out our coin upon the table and look at it very carefully; and as there are false prophets who have excited false hopes, it would not be unwise to take our hopes one by one and conduct upon each of them an unsparing analysis, saying, What is it? what is its reason? what is its purpose? what is its value? what is its origin? how is it supported by evidence? how is it ennobled by sacrifice? Any hope that will not accept the test of sacrifice is a false hope. And therein I do not forget that many men have had false conceptions of religion, and have submitted to false sacrifices; and I do not send one of them to hell: I hope to meet them all in heaven. They are not false—they are uninformed, uninstructed, undeveloped; according to the light they have, they are amongst the sincerest men in the world; and God never damned sincerity. Of course, if a man shall say, I am walking according to the light I have, and I shall take care not to have any more light,—then he destroys his own sincerity; he is not sincere, he is selfish; he is not real, he is rotten: sincerity is only of value in so far as it says, This is the only light I have, but as soon as I can get more light I will have more light. Blessings on the little taper that will stop with us all night; the dear little light says, I would do better for you if I could, but I will stay with you until the break of day, and when the day comes you will not want me; I hope you will not thanklessly forget me; I stayed with you when the sun was not there; the sun would not stay with you all night, otherwise it would not be night; I did my little best: farewell. But what shall we say of the man who says, I will not open my windows, or admit any fuller light—I will have another taper? We should say of him that he makes life night, and that he who walks in the night when he might walk in the midday is a man of perverted mind, corrupt imagination, and most deceitful and self-destructive in thought and heart.</w:t>
      </w:r>
    </w:p>
    <w:p>
      <w:pPr>
        <w:pStyle w:val="Normal"/>
        <w:widowControl/>
        <w:snapToGrid w:val="false"/>
        <w:spacing w:lineRule="atLeast" w:line="360"/>
        <w:jc w:val="both"/>
        <w:rPr/>
      </w:pPr>
      <w:r>
        <w:rPr>
          <w:rFonts w:cs="Arial" w:ascii="Arial" w:hAnsi="Arial"/>
          <w:color w:val="000000"/>
          <w:kern w:val="0"/>
        </w:rPr>
        <w:t>False prophets had, however, some little ground to work upon: they mistook the imaginary for the real:—</w:t>
      </w:r>
      <w:r>
        <w:rPr>
          <w:rFonts w:cs="Arial" w:ascii="Arial" w:hAnsi="Arial"/>
          <w:b/>
          <w:bCs/>
          <w:color w:val="000000"/>
          <w:kern w:val="0"/>
        </w:rPr>
        <w:t>"Have ye not seen a vain vision?"</w:t>
      </w:r>
      <w:r>
        <w:rPr>
          <w:rFonts w:cs="Arial" w:ascii="Arial" w:hAnsi="Arial"/>
          <w:color w:val="000000"/>
          <w:kern w:val="0"/>
        </w:rPr>
        <w:t xml:space="preserve"> That is the difficulty. If there was absolutely nothing we should have a clear course: but we have lying definitions, we have occasional dreams, and peculiar impressions; and people who resent the idea of accepting a theology made by the Church adopt an astrology or a theology of their own, founded upon cobwebs, built upon mist, and pointing to nothing. Let us pray God to cleanse our vision, lest, seeing men as trees walking, or trees as men walking, we confound the reality of things; and above all let us say to one another, Brother, help me, and I will help some weaker man. Let us have our strength common. If we cannot have our gold and silver, let us have our ideas, our sympathy, our spiritual strength common. If you will help me weaker than you, I will help some other man weaker than I am; and thus massed together, serried, settled into phalanx, who knows but that accumulated weakness may be the beginning of strength? This is the idea of the Church. It is not the idea of one Prayer of Manasseh , but of all men; it is not the thought of a single individual, weak and easily overcome, but the thought of a united, because a redeemed and sanctified, humanity.</w:t>
      </w:r>
    </w:p>
    <w:p>
      <w:pPr>
        <w:pStyle w:val="Normal"/>
        <w:widowControl/>
        <w:snapToGrid w:val="false"/>
        <w:spacing w:lineRule="atLeast" w:line="360"/>
        <w:jc w:val="both"/>
        <w:rPr/>
      </w:pPr>
      <w:r>
        <w:rPr>
          <w:rFonts w:cs="Arial" w:ascii="Arial" w:hAnsi="Arial"/>
          <w:color w:val="000000"/>
          <w:kern w:val="0"/>
        </w:rPr>
        <w:t xml:space="preserve">What course does the Lord pursue against such falsify? </w:t>
      </w:r>
      <w:r>
        <w:rPr>
          <w:rFonts w:cs="Arial" w:ascii="Arial" w:hAnsi="Arial"/>
          <w:b/>
          <w:bCs/>
          <w:color w:val="000000"/>
          <w:kern w:val="0"/>
        </w:rPr>
        <w:t>"Therefore thus saith the Lord God; Because ye have spoken vanity, and seen lies, therefore, behold, I am against you, saith the Lord God."</w:t>
      </w:r>
      <w:r>
        <w:rPr>
          <w:rFonts w:cs="Arial" w:ascii="Arial" w:hAnsi="Arial"/>
          <w:color w:val="000000"/>
          <w:kern w:val="0"/>
        </w:rPr>
        <w:t xml:space="preserve"> We know, then, exactly what strength we have to encounter. It is only omnipotence. When the Lord says he is "against" a man it is in vain for that man to continue the fight one day longer. That man is so constituted that he thinks in the end he will succeed. No lie ever succeeded, except in bringing the liar to exposure and judgment and heavy penalty. If a lie could finally succeed the universe is not worth living in. All creation depends upon this one statement, namely, that it is impossible for a lie ever to escape the criticism of God. We have sometimes wondered how it is we do not succeed. There need not be any wonder about it; for our failure arises from one of two causes: either, first, that God is against us, in the sense of judging us to be false; or God is trying us to develop our strength. Let us adopt the second conclusion where we can, for it will cheer us and help us on many a weary day. Present to your mind the spectacle of God watching you, trying you, causing the prize to drop out of your hand just when you were going to seize it, sending a sudden mist over your eyes when you thought you saw your friend at the gate. God may do so to us in love. We have to be variously treated. That is admitted in the family circle, and that is admitted in the wider circle of the state; the physician admits it, the pastor knows it, we are all aware of it. Who was it that could not get the sheep to follow him until he took a lamb into his arms and plunged with it into the river, and then all the flock followed the wise yet apparently cruel shepherd? The lost child may be the salvation of some; a broken fortune may take the last element of vanity out of others; the torn banner that was eternally to float in the blue sunshine may lead some men to pray. It is wondrous how we are thus taught. For the first few miles of life, how jocund we are, how cheery, how independent, how blithe! Life is a holiday, the road is a carpet of flowers, the air has been made to sing for us, God is so pleased to have such creatures round about him as we are: but when the mountain-top is gained, and we look around as conquerors might look, then we begin to feel not so energetic as we used to be; things do not fall so easily to our hand; we turn over two pages at a time and cannot open them, and when we do we forget what was written on the page before; and a little child helps us, whom a giant would not once have ventured to offer to assist; and we take another view of life, and we begin to wonder what is beyond. That is the hold which God has upon us. He will not have life all on one line. Sometimes he will send a voice in the darkness to frighten us; sometimes he will send a sudden note of music to gladden us; sometimes he will make our opportunity less than we thought it was; and sometimes he will so trouble our accounts that we cannot add them up. Our helplessness may be the beginning of our strength. Sanctified dejection may be the beginning of sanctified and immortal hope. Take this view of life, and be glad.</w:t>
      </w:r>
    </w:p>
    <w:p>
      <w:pPr>
        <w:pStyle w:val="Normal"/>
        <w:widowControl/>
        <w:snapToGrid w:val="false"/>
        <w:spacing w:lineRule="atLeast" w:line="360"/>
        <w:jc w:val="both"/>
        <w:rPr/>
      </w:pPr>
      <w:r>
        <w:rPr>
          <w:rFonts w:cs="Arial" w:ascii="Arial" w:hAnsi="Arial"/>
          <w:color w:val="000000"/>
          <w:kern w:val="0"/>
        </w:rPr>
        <w:t xml:space="preserve">What further course will the Lord take against these false prophets? He will destroy them. They build a wall, he sends hail down upon it, and brings the wall all to pieces. We need not go to the Prophet Ezekiel to know if this is true. We have built walls ourselves which have fallen down. We have propped them, buttressed them, and said it is only a momentary accident, we shall soon put it right again. But God said, I am against you and against your wall: ye fools! Put it up a little further and in the morning you will find it flat upon the ground. What walls we have built! What strength we were going to have! We had already drawn out a hundred programmes, every one of which ended in pounds, shillings, and pence; and a hundred more, ending in honour, fame, influence; and another hundred, ending in herds and flocks, and abundance of family connections, and great peace, and long days: and whilst we were filling our mouth with the wind the Lord touched us, and we fell down as dead men. If the Lord then is so set against falsehood, what will he do for us? He will speak the truth, he will send angels of truth, messengers of mercy and love. The very fact that there is falsehood means that there is truth. If there were no truth, there would be no falsehood; if there were no genuine coin, there would be no counterfeit; if there were no sincerity, there would be no hypocrisy. This is our answer to those who charge upon us right heavily the accusation of insincerity; and this is our reply to those who expect great things from us: we say, Your expectation is a tribute to the excellence of the religion we profess: you do not expect light from the fields you till, you expect light from the boundless sun. To expect light is to pay a tribute; to expect a noble character is to compliment the Cross. When we desire to know the truth, let us first desire to be true ourselves. There is something greater than truth, and that is truthfulness. The greatest of all blessings is a truth-loving spirit. A man may have a hundred false conclusions in his intellect, his imagination may have gone wildly astray, and yet if he have a truth-loving spirit, and if he shall say to himself in perplexity and bewilderment, </w:t>
      </w:r>
      <w:r>
        <w:rPr>
          <w:rFonts w:cs="Arial" w:ascii="Arial" w:hAnsi="Arial"/>
          <w:b/>
          <w:bCs/>
          <w:color w:val="000000"/>
          <w:kern w:val="0"/>
        </w:rPr>
        <w:t>"I will have the truth—yes, I will have it,"</w:t>
      </w:r>
      <w:r>
        <w:rPr>
          <w:rFonts w:cs="Arial" w:ascii="Arial" w:hAnsi="Arial"/>
          <w:color w:val="000000"/>
          <w:kern w:val="0"/>
        </w:rPr>
        <w:t xml:space="preserve"> his ignorance shall not keep him out of heaven, his infirm imagination shall not disappoint him of his crown. Beware lest we have all our truth on paper, in propositions, innumerable and well-detailed dogmas: we must first have it in our souls, hearts, lives; we must be prepared to live for it and to die for it, and then it will grow, accumulate, multiply; and we shall begin to see, with the ever excellent because ever modest philosopher, Sir Isaac Newton, that we have only gathered a few shells on the shore, while the great ocean of truth lies all undiscovered before us. Such modesty well becomes men who were born yesterday and may be forgotten tomorrow.</w:t>
      </w:r>
    </w:p>
    <w:p>
      <w:pPr>
        <w:pStyle w:val="Normal"/>
        <w:snapToGrid w:val="false"/>
        <w:spacing w:lineRule="atLeast" w:line="360"/>
        <w:jc w:val="both"/>
        <w:rPr>
          <w:rFonts w:ascii="Arial" w:hAnsi="Arial" w:eastAsia="Arial Unicode MS" w:cs="Arial"/>
          <w:b/>
          <w:b/>
          <w:color w:val="000000"/>
          <w:kern w:val="0"/>
        </w:rPr>
      </w:pPr>
      <w:r>
        <w:rPr>
          <w:rFonts w:eastAsia="Arial Unicode MS" w:cs="Arial" w:ascii="Arial" w:hAnsi="Arial"/>
          <w:b/>
          <w:color w:val="000000"/>
          <w:kern w:val="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4 Chapter 1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eart Idols</w:t>
      </w:r>
    </w:p>
    <w:p>
      <w:pPr>
        <w:pStyle w:val="Subtitle"/>
        <w:snapToGrid w:val="false"/>
        <w:spacing w:lineRule="atLeast" w:line="360" w:before="0" w:after="0"/>
        <w:jc w:val="both"/>
        <w:rPr>
          <w:rFonts w:ascii="Arial" w:hAnsi="Arial" w:cs="Arial"/>
          <w:color w:val="000000"/>
          <w:sz w:val="24"/>
          <w:szCs w:val="24"/>
        </w:rPr>
      </w:pPr>
      <w:hyperlink r:id="rId83" w:tgtFrame="_blank">
        <w:r>
          <w:rPr>
            <w:rStyle w:val="InternetLink"/>
            <w:rFonts w:cs="Arial" w:ascii="Arial" w:hAnsi="Arial"/>
            <w:color w:val="000000"/>
            <w:sz w:val="24"/>
            <w:szCs w:val="24"/>
          </w:rPr>
          <w:t>Ezekiel 14:1-11</w:t>
        </w:r>
      </w:hyperlink>
    </w:p>
    <w:p>
      <w:pPr>
        <w:pStyle w:val="Web"/>
        <w:snapToGrid w:val="false"/>
        <w:spacing w:lineRule="atLeast" w:line="360" w:before="0" w:after="0"/>
        <w:jc w:val="both"/>
        <w:rPr/>
      </w:pPr>
      <w:r>
        <w:rPr>
          <w:rStyle w:val="Emphasis1"/>
          <w:rFonts w:cs="Arial" w:ascii="Arial" w:hAnsi="Arial"/>
          <w:color w:val="000000"/>
        </w:rPr>
        <w:t>"Then came—"</w:t>
      </w:r>
      <w:r>
        <w:rPr>
          <w:rFonts w:cs="Arial" w:ascii="Arial" w:hAnsi="Arial"/>
          <w:color w:val="000000"/>
        </w:rPr>
        <w:t xml:space="preserve"> So some event had taken place before, and the incident now about to be related is to be read in connection with preceding circumstances. A wall had been built of which the Lord God disapproved. It was a wrong wall altogether—wrong in the foundations, wrong in the structure, wrong because it was daubed with untempered mortar: the Lord therefore sent a strong wind to rend it, and he caused an overflowing shower to fall upon it in his anger, and great hailstones expressed the fury divine against this unholy and unstable erection. The Lord having accomplished his wrath upon the wall, and upon them that daubed it with untempered mortar, proceeded to address the false prophetesses, women that sewed pillows to all armholes, and made kerchiefs upon the head of every statue to hunt souls. They sought to live by lying to the people of Israel; so the Lord said he was against the women and against their pillows, wherewith they hunted souls to make them fly; and he said he would tear the pillows from their arms, and let the souls go through; their kerchiefs also would he tear, and he would deliver his people out of their hand, that they should be no more in the hand of the false prophetesses to be hunted: and by this deliverance would God make himself known once more to be the only living and true God. Such were the preceding events. These events were open, concrete, palpable; every one who passed by could see what was being done, every ear could hear the furious hailstones as they came down in judgment, and every one could see pillow and kerchief torn from the base women who had undertaken to hunt human souls. But that was not enough—God does not content himself with outer judgment; then would his daily providence be enough to instruct the sons of men and turn them to considerateness and to piety. But the Lord cannot succeed thus. Judgment can do but little. Hell has played but a poor part in the conversion of men; it has always been burning there, and the smoke of its torment has ascended for ever and ever; yet in the midst of that hot smoke have men done their evil deeds and defied the God of judgment. Punishment is hardly ever reformative; it is simple penalty, pain for offence, loss for trespass, shame because of violence: now a higher judgment seat is erected, another process of criticism is about to be conducted. The Lord is now going to search the heart, to turn out the corners of the inmost recesses of the mind, the idol and favourite sin. He will proceed to do a spiritual work; he will lay aside his hammer with which he has broken the wall, and no more will he tear and rend the garments which cover falsehood: he will enter the heart, he will name the idols one by one which occupy that secret sanctuary; he will name them, he will bring them forth to judgment, and he will conduct that most penetrating of all criticism, the judgment of the thought and motive and purpose of man. It is well it should be so. We expected fury about an ill-built wall; men themselves cannot tolerate any edifice that is tottering; when a pillar leans men go to the other side of the way, for it may fall: we want in our God eyesight from which nothing can be hidden, judgment that looks the soul through and through, from the burning of whose vision no secret can be successfully and permanently withheld.</w:t>
      </w:r>
    </w:p>
    <w:p>
      <w:pPr>
        <w:pStyle w:val="Web"/>
        <w:snapToGrid w:val="false"/>
        <w:spacing w:lineRule="atLeast" w:line="360" w:before="0" w:after="0"/>
        <w:jc w:val="both"/>
        <w:rPr/>
      </w:pPr>
      <w:r>
        <w:rPr>
          <w:rFonts w:cs="Arial" w:ascii="Arial" w:hAnsi="Arial"/>
          <w:color w:val="000000"/>
        </w:rPr>
        <w:t xml:space="preserve">What we want we find here. Who are these men? </w:t>
      </w:r>
      <w:r>
        <w:rPr>
          <w:rStyle w:val="Emphasis1"/>
          <w:rFonts w:cs="Arial" w:ascii="Arial" w:hAnsi="Arial"/>
          <w:color w:val="000000"/>
        </w:rPr>
        <w:t>"Then came certain of the elders of Israel unto me"</w:t>
      </w:r>
      <w:r>
        <w:rPr>
          <w:rFonts w:cs="Arial" w:ascii="Arial" w:hAnsi="Arial"/>
          <w:color w:val="000000"/>
        </w:rPr>
        <w:t>—came to be judged, came to sit down to be looked over, looked through, weighed, measured, and adjudged. No office can save men from divine criticism. The Lord takes nothing for granted. He does not say, This man clothed in official pomp must be good because his robes are good. No robe is good that covers a traitor"s heart; the heart spoils the pomp. How unsparing the criticism! Even elders must be judged. How comforting is this thought, though terrible in some aspects! It were well that our judges should be judged, else who can tell to what extremes of folly they might go, hounded on by ambition, or stung to further issues by envy and malice? The judge is nobody in the sight of God; he is a man who is himself to be judged: he must hold himself with the loftiness of modesty it he would be truly dignified; he must remember that he has a Judge in heaven if he would read the law aright, and distribute sentences with righteousness. The pastor cannot escape, or the teacher, or the head of the house, or the senior member of the firm, or the magistrate, or the prime minister, or the king crowned and throned: judgment shall begin at the house of God, and no man there shall live upon his certificates. Life shall only be guaranteed to the pure in heart How impossible it is to escape! If it had been a matter of the wall we should have expected judgment; if the penalty had been confined to pillow and kerchief, used by Israelitish women after the fashion of pagan sorceresses, we should have had large liberty to serve the devil in: but now the Judge thunders at the heart-door, and says from without that he is coming in. Nor can we hinder him; he will burn down the portal if we will not open it; into the heart he must come; the heart is the man!</w:t>
      </w:r>
    </w:p>
    <w:p>
      <w:pPr>
        <w:pStyle w:val="Web"/>
        <w:snapToGrid w:val="false"/>
        <w:spacing w:lineRule="atLeast" w:line="360" w:before="0" w:after="0"/>
        <w:jc w:val="both"/>
        <w:rPr/>
      </w:pPr>
      <w:r>
        <w:rPr>
          <w:rFonts w:cs="Arial" w:ascii="Arial" w:hAnsi="Arial"/>
          <w:color w:val="000000"/>
        </w:rPr>
        <w:t xml:space="preserve">How improbable are some defections. Who would not say that the elders would be good men, simply because they are elders? If they had not been good they would not have been promoted to office; the very fact that they are in the pulpit, in the presidential chair, in the seat of honour, that they wear the purple of authority, is proof enough of their excellence. No: the Lord will not have it thus. The higher the office the greater the responsibility; the larger the privileges the greater the sin if they are outraged; the more brilliant the genius the more infamous the mischief if that genius be perverted. The able </w:t>
      </w:r>
      <w:r>
        <w:rPr>
          <w:rStyle w:val="Scriptref"/>
          <w:rFonts w:cs="Arial" w:ascii="Arial" w:hAnsi="Arial"/>
          <w:color w:val="000000"/>
        </w:rPr>
        <w:t>Prayer of Manasseh ,</w:t>
      </w:r>
      <w:r>
        <w:rPr>
          <w:rFonts w:cs="Arial" w:ascii="Arial" w:hAnsi="Arial"/>
          <w:color w:val="000000"/>
        </w:rPr>
        <w:t xml:space="preserve"> the man of faculty and education, can do more sin in one moment than a poor uneducated soul can do in a lifetime. Elevation aggravates sin. Expectations founded on reason will turn into burning fires when they are disappointed by the men whose office has excited them. How strong the Bible is in reason and justice! It is no respecter of persons. It will behead a king as soon as a peasant if the king be evil-minded, and there will be a ring in the hatchet that takes off his head that will indicate an accent of peculiar disapprobation. Kings ought to be better than their subjects: consider their advantages, their education, their elevation; they should live in an atmosphere of self-restraint and spiritual thoughtfulness. Who would not have faith in a book thus marked by broadest justice? This Book favours none. It is a standard which never lowers; its balances are made of fine gold, and never vary; the hand that holds them never tilts the scale one way or the other. We shall all stand before the judgment seat of Christ. That being </w:t>
      </w:r>
      <w:r>
        <w:rPr>
          <w:rStyle w:val="Scriptref"/>
          <w:rFonts w:cs="Arial" w:ascii="Arial" w:hAnsi="Arial"/>
          <w:color w:val="000000"/>
        </w:rPr>
        <w:t>Song of Solomon ,</w:t>
      </w:r>
      <w:r>
        <w:rPr>
          <w:rFonts w:cs="Arial" w:ascii="Arial" w:hAnsi="Arial"/>
          <w:color w:val="000000"/>
        </w:rPr>
        <w:t xml:space="preserve"> let us be quiet, strong in confidence, bright in hope; for the Judge of all the earth will do right. Let not the poor man envy the rich, as if God favoured him. Better not read life from the outside and make rough criticism and judgment upon it, for in reality we know nothing about its secret, and its expansion, and its issue: at best we can read but accidents and surfaces, and ill-spelling it is and bad reading, full of stumbling and hesitation and lack of music. Let God read the account and demand the balance.</w:t>
      </w:r>
    </w:p>
    <w:p>
      <w:pPr>
        <w:pStyle w:val="Web"/>
        <w:snapToGrid w:val="false"/>
        <w:spacing w:lineRule="atLeast" w:line="360" w:before="0" w:after="0"/>
        <w:jc w:val="both"/>
        <w:rPr/>
      </w:pPr>
      <w:r>
        <w:rPr>
          <w:rFonts w:cs="Arial" w:ascii="Arial" w:hAnsi="Arial"/>
          <w:color w:val="000000"/>
        </w:rPr>
        <w:t>The place of the disease indicates its fatal character—</w:t>
      </w:r>
      <w:r>
        <w:rPr>
          <w:rStyle w:val="Emphasis1"/>
          <w:rFonts w:cs="Arial" w:ascii="Arial" w:hAnsi="Arial"/>
          <w:color w:val="000000"/>
        </w:rPr>
        <w:t>"in their heart."</w:t>
      </w:r>
      <w:r>
        <w:rPr>
          <w:rFonts w:cs="Arial" w:ascii="Arial" w:hAnsi="Arial"/>
          <w:color w:val="000000"/>
        </w:rPr>
        <w:t xml:space="preserve"> This is heart-disease. Men almost whisper when they indicate that some friend is suffering from disease of the heart; there is hopelessness in the tone: great allowance should be made, they say, for a man who is suffering from heart-disease; he must not be startled or excited or suddenly pounced upon; his wishes must be gratified, they must as far as possible even be anticipated; and any little impatience he may show must be looked at charitably, because he is suffering from heart-disease. The talk is humane, the considerateness is full of affection, the conditions imposed are suggested by reason. Is there not a higher disease of the heart? Is it true that the heart is deceitful above all things and desperately wicked? Is it true that the heart delights in concealment? Is it true that the heart has offered a bribe to secrecy to hold its lips for ever? Is not every </w:t>
      </w:r>
      <w:r>
        <w:rPr>
          <w:rStyle w:val="Scriptref"/>
          <w:rFonts w:cs="Arial" w:ascii="Arial" w:hAnsi="Arial"/>
          <w:color w:val="000000"/>
        </w:rPr>
        <w:t>Prayer of Manasseh ,</w:t>
      </w:r>
      <w:r>
        <w:rPr>
          <w:rFonts w:cs="Arial" w:ascii="Arial" w:hAnsi="Arial"/>
          <w:color w:val="000000"/>
        </w:rPr>
        <w:t xml:space="preserve"> did he but know it, suffering from heart-disease? What is the meaning of this disease of the heart, this idolatry in the inmost soul? When a moral disease is of the heart it means that the disease is liked, enjoyed, gloated over; it is wine drunk behind the door, it is a feast of fat things eaten in secrecy; every mouthful so sweet, so good, so rich. When a disease is of the heart in a moral and spiritual sense it means that it is consented to; it is voluntary, it is personal, it is desired; there would be a sense of loss without it. Sometimes men are forced into uncongenial circumstances, and they express their reluctance and their annoyance by many a gesture and many a tone; but when the disease is of the heart it has secured the consent of the will, and the judgment has been bribed to nod a kind of tacit approval: the whole conscience has been put under narcotic or opiate, and is no longer the sharp, pungent, unsparing, wakeful critic that God meant it to be when he set it in the centre of human thought and human action. Disease of this kind, too, is most difficult of eradication. It is not in the skin, or it might be cut out; it is not in the limb, or it might be amputated, and the knife might anticipate mortification: the evil is in the heart; no knife can touch it, no persuasion can get at it; nothing can be done with it but one thing—only a miracle of the Holy Ghost can overcome that difficulty and turn that disease into health. "Marvel not that I said unto thee, Ye must be born again." If a man does not know his own heart he cannot be religious; he cannot begin to understand what is meant by the demands of Christ; the Cross will be a foolishness and a mockery and nothing but a sham in his estimation. Let him once know his own heart, how much of the serpent there is in him and of the beast of prey, and how thinly skinned over he </w:t>
      </w:r>
      <w:r>
        <w:rPr>
          <w:rStyle w:val="Scriptref"/>
          <w:rFonts w:cs="Arial" w:ascii="Arial" w:hAnsi="Arial"/>
          <w:color w:val="000000"/>
        </w:rPr>
        <w:t>Isaiah ,</w:t>
      </w:r>
      <w:r>
        <w:rPr>
          <w:rFonts w:cs="Arial" w:ascii="Arial" w:hAnsi="Arial"/>
          <w:color w:val="000000"/>
        </w:rPr>
        <w:t xml:space="preserve"> and that sometimes he is only the bent and crooked and twisted shape of a </w:t>
      </w:r>
      <w:r>
        <w:rPr>
          <w:rStyle w:val="Scriptref"/>
          <w:rFonts w:cs="Arial" w:ascii="Arial" w:hAnsi="Arial"/>
          <w:color w:val="000000"/>
        </w:rPr>
        <w:t>Prayer of Manasseh ,</w:t>
      </w:r>
      <w:r>
        <w:rPr>
          <w:rFonts w:cs="Arial" w:ascii="Arial" w:hAnsi="Arial"/>
          <w:color w:val="000000"/>
        </w:rPr>
        <w:t xml:space="preserve"> that in reality he has the heart or an evil beast within him; let him see what a murderer he </w:t>
      </w:r>
      <w:r>
        <w:rPr>
          <w:rStyle w:val="Scriptref"/>
          <w:rFonts w:cs="Arial" w:ascii="Arial" w:hAnsi="Arial"/>
          <w:color w:val="000000"/>
        </w:rPr>
        <w:t>Isaiah ,</w:t>
      </w:r>
      <w:r>
        <w:rPr>
          <w:rFonts w:cs="Arial" w:ascii="Arial" w:hAnsi="Arial"/>
          <w:color w:val="000000"/>
        </w:rPr>
        <w:t xml:space="preserve"> and a liar and a thief,—then you can make upon him some spiritual impression. The respectable man can never receive the gospel. How hardly shall they that have riches enter into the kingdom of heaven!—riches of any kind, not of money only, but of self-conceit, and self-respect, and self-idolatry, and self-confidence,—how hardly shall they press into a gate so strait as that which is set in front of the kingdom of heaven.</w:t>
      </w:r>
    </w:p>
    <w:p>
      <w:pPr>
        <w:pStyle w:val="Web"/>
        <w:snapToGrid w:val="false"/>
        <w:spacing w:lineRule="atLeast" w:line="360" w:before="0" w:after="0"/>
        <w:jc w:val="both"/>
        <w:rPr>
          <w:rFonts w:ascii="Arial" w:hAnsi="Arial" w:cs="Arial"/>
          <w:color w:val="000000"/>
        </w:rPr>
      </w:pPr>
      <w:r>
        <w:rPr>
          <w:rFonts w:cs="Arial" w:ascii="Arial" w:hAnsi="Arial"/>
          <w:color w:val="000000"/>
        </w:rPr>
        <w:t>Are we chargeable with heart-idolatry? We have no idols of a visible kind it may be, yet we may be the veriest pagans in our hearts. Is there aught of irony so piteous, in some aspects so comical, in every aspect so detestable, as the irony of Christian England when in annual piety it listens deprecatingly to the stories of idols worshipped by savage men in faraway climes? The ill-shaped idols are held up, and excite the laughter, the pity, or the scorn of Christian England. Christian England is full of idols; but Christian England has not courage in all cases to shake them and display them. We pity the man who would sell his little idol-god for a rupee, and all the time we are selling our convictions for a handful of barter. We say, How distressing that poor human nature should fall down before stock or stone and worship it! and we, inflated pagans, worship a golden calf, a tinsel crown, a sounding name, a crafty policy. The man who would sell his convictions is a more consummate idolater than all the poor thick-lipped savages that ever lifted up their expectant eyes to some little god of their own formation. This is heart-disease! The man who will keep silence in the presence of wrong is an idolater, is a pagan; he worships self-ease, self-indulgence. The man who will stand by and see the weak struck down without at least protesting against the tyranny, or who will accept a bribe for his silence, has sold, not an ivory god, but a living, bleeding Christ.</w:t>
      </w:r>
    </w:p>
    <w:p>
      <w:pPr>
        <w:pStyle w:val="Web"/>
        <w:snapToGrid w:val="false"/>
        <w:spacing w:lineRule="atLeast" w:line="360" w:before="0" w:after="0"/>
        <w:jc w:val="both"/>
        <w:rPr/>
      </w:pPr>
      <w:r>
        <w:rPr>
          <w:rFonts w:cs="Arial" w:ascii="Arial" w:hAnsi="Arial"/>
          <w:color w:val="000000"/>
        </w:rPr>
        <w:t xml:space="preserve">Are we chargeable with heart-idolatry? Certainly we are. No man can escape this accusation. It is subtle, far-reaching, all but ineradicable. If we do not face such difficulties our piety is a stucco that will peel off in the wet weather, and leave the ghastly moral ugliness exposed to public scorn. Doubt may be an idol used to diminish responsibility. We can become intellectual doubters on occasion; we begin to wonder if the Bible is really inspired: as who should say—dear souls!—that if we could only be convinced intellectually of the inspiration of the Bible we should be the whitest babes ever nursed by the mother-creation. What liars we are! We are only standing back because we wonder if the Hebrew text is not exceedingly corrupt, in some of the minor prophets. We do not care one iota about the prophets, minor or major; only we wish to hide ourselves behind a doubt that we may shirk a responsibility. We had better tell the truth to ourselves sometimes; mayhap we can only tell it in the dark, but we should not let the dark night pass without the soul issuing from itself some dark messages of impeachment and accusation. Others, again, may have in the heart an idol called Ignorance, kept there for the purpose of diminishing service: we will not go into the dark places of the city, then we need not attend to the cries which are said to be arising there from overborne and hopeless humanity; we will keep on the broad thoroughfare, where the gaslight is plentiful; we shall see the surface and outer shape of things, and then retire to rest, saying that, say what fanatics may, there is really a good deal of solid happiness in the city. The ghost is three steps down the side street; turn to the left, take the first turning to the right, climb up the stairs that will hardly bear you, and there you will see how much happiness there is in the city. </w:t>
      </w:r>
      <w:r>
        <w:rPr>
          <w:rStyle w:val="Emphasis1"/>
          <w:rFonts w:cs="Arial" w:ascii="Arial" w:hAnsi="Arial"/>
          <w:color w:val="000000"/>
        </w:rPr>
        <w:t>"If thou forbear to deliver them that are drawn unto death, and those that are ready to be slain; if thou sayest, Behold, we knew it not; doth not he that pondereth the heart consider it?"</w:t>
      </w:r>
      <w:r>
        <w:rPr>
          <w:rFonts w:cs="Arial" w:ascii="Arial" w:hAnsi="Arial"/>
          <w:color w:val="000000"/>
        </w:rPr>
        <w:t xml:space="preserve"> Canst thou escape his criticism? Can you eat your fat dinner and know that gaunt hunger is not half a league off, but is behind a wall? You owe your appetite to that wall, to that concealment. Keep your money, multiply it tenfold, put it out at exorbitant usury, pile it up; but think not you have postponed the day of criticism: the poor will do without us as they always have done until they come up a thousand strong as witnesses and accusers.</w:t>
      </w:r>
    </w:p>
    <w:p>
      <w:pPr>
        <w:pStyle w:val="Web"/>
        <w:snapToGrid w:val="false"/>
        <w:spacing w:lineRule="atLeast" w:line="360" w:before="0" w:after="0"/>
        <w:jc w:val="both"/>
        <w:rPr>
          <w:rFonts w:ascii="Arial" w:hAnsi="Arial" w:cs="Arial"/>
          <w:color w:val="000000"/>
        </w:rPr>
      </w:pPr>
      <w:r>
        <w:rPr>
          <w:rFonts w:cs="Arial" w:ascii="Arial" w:hAnsi="Arial"/>
          <w:color w:val="000000"/>
        </w:rPr>
        <w:t>Have we not an idol in the heart we call Orthodoxy, which we keep there in order to enlarge moral licence? Is there not an intellectual orthodoxy and a spiritual heterodoxy often united in the same man? Are we not the victims of phrases? Who can bear to be called heterodox? Even a man who does not understand the word thinks there must be something wrong about it. How possible it is to be orthodox in words, and heterodox in spirit; how possible to preach the gospel without feeling it: alas, then, we do not preach the gospel, we preach about it. There is an infinite difference between preaching the gospel and preaching about the gospel. No man can preach the gospel whose heart is hard: his genius is in his sympathy; the splendour of his gift is in the richness of his kindness and pity for the souls of men. It is intolerable that some persons should set themselves up as the custodians of orthodoxy: blessed be God, there is a hell for them! The men who are hindering the truth, and crucifying the Son of God afresh, are the men who are boasting orthodoxy without being orthodox in heart, soul, spirit, motive. For them let torment be eternal! Poor sinners, wayfarers, wanderers, who never heard about orthodoxy and heterodoxy, but who want forgiveness and hope and a new life, they shall come in thousand upon thousand; the scribe and the Pharisee, and the man who lives on the sale of his orthodoxy, shall be thrust out into darkness utter.</w:t>
      </w:r>
    </w:p>
    <w:p>
      <w:pPr>
        <w:pStyle w:val="Web"/>
        <w:snapToGrid w:val="false"/>
        <w:spacing w:lineRule="atLeast" w:line="360" w:before="0" w:after="0"/>
        <w:jc w:val="both"/>
        <w:rPr/>
      </w:pPr>
      <w:r>
        <w:rPr>
          <w:rFonts w:cs="Arial" w:ascii="Arial" w:hAnsi="Arial"/>
          <w:color w:val="000000"/>
        </w:rPr>
        <w:t xml:space="preserve">Is there nothing but judgment in this passage? Does the paragraph include nothing besides penalty, threatening, denunciation? Even in this paragraph there is an evangelical word. </w:t>
      </w:r>
      <w:r>
        <w:rPr>
          <w:rStyle w:val="Emphasis1"/>
          <w:rFonts w:cs="Arial" w:ascii="Arial" w:hAnsi="Arial"/>
          <w:color w:val="000000"/>
        </w:rPr>
        <w:t>"Therefore say unto the house of Israel, Thus saith the Lord God; Repent."</w:t>
      </w:r>
      <w:r>
        <w:rPr>
          <w:rFonts w:cs="Arial" w:ascii="Arial" w:hAnsi="Arial"/>
          <w:color w:val="000000"/>
        </w:rPr>
        <w:t xml:space="preserve"> When did the Lord ever conclude a discourse without some evangelical tone in it? We have seen him step from his chariot of thunder that he might put his arms around some poor sinner and say, Come home ere the sun set, for we will wait for thee in night"s darkest hour, and receive thee when they who would be ashamed of thee are lost in slumber. The Bible is terrific in denunciation, awful beyond all other books in its denunciation of sin and its threatening of perdition; yet through it, and through it again, and ruling it, is a spirit of clemency and pity and mercy and hope, yea, across hell"s burning mouth there lies the shadow of the Cro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Limit of Influence</w:t>
      </w:r>
    </w:p>
    <w:p>
      <w:pPr>
        <w:pStyle w:val="Subtitle"/>
        <w:snapToGrid w:val="false"/>
        <w:spacing w:lineRule="atLeast" w:line="360" w:before="0" w:after="0"/>
        <w:jc w:val="both"/>
        <w:rPr>
          <w:rFonts w:ascii="Arial" w:hAnsi="Arial" w:cs="Arial"/>
          <w:color w:val="000000"/>
          <w:sz w:val="24"/>
          <w:szCs w:val="24"/>
        </w:rPr>
      </w:pPr>
      <w:hyperlink r:id="rId84" w:tgtFrame="_blank">
        <w:r>
          <w:rPr>
            <w:rStyle w:val="InternetLink"/>
            <w:rFonts w:cs="Arial" w:ascii="Arial" w:hAnsi="Arial"/>
            <w:color w:val="000000"/>
            <w:sz w:val="24"/>
            <w:szCs w:val="24"/>
          </w:rPr>
          <w:t>Ezekiel 14: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olemnity of this assurance is increased by the fact that it forms quite an exception to the general tenor of the divine government Again and again we have come upon instances which have shown that God has saved the earth because of the righteous men who were in it: he would have spared the cities of the plain if Abraham could have found ten praying souls in the whole of their corrupt population; he blessed the house of Potiphar for Joseph"s sake; he allowed the intercession of Moses to shield Israel from judgment well deserved; for Paul"s sake he saved the ship in the storm;—these are but instances of his regard for the prayers of the righteous and for the influence of godly character. In the text we come upon a sharp variation of the general method: no longer is Noah or Daniel or Job to count for more than one; the day of prevailing intercession is to close; character is to be individualised, and the diffusion of collateral benefit is to pass away for ever. Four times is this declaration made in the conclusion of this chapter, as if to prevent the possibility of mistake; the contrary law has been so long in operation that the people have come to trust it as. an everlasting resort in time of peril; and, therefore, that there may be no misunderstanding about his purpose, God smites the refuge four times with the hammer of his anger and says that he will overthrow it.</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 xml:space="preserve">"Son of </w:t>
      </w:r>
      <w:r>
        <w:rPr>
          <w:rStyle w:val="Scriptref"/>
          <w:rFonts w:cs="Arial" w:ascii="Arial" w:hAnsi="Arial"/>
          <w:color w:val="000000"/>
          <w:sz w:val="24"/>
          <w:szCs w:val="24"/>
        </w:rPr>
        <w:t>Prayer of Manasseh ,</w:t>
      </w:r>
      <w:r>
        <w:rPr>
          <w:rStyle w:val="Emphasis1"/>
          <w:rFonts w:cs="Arial" w:ascii="Arial" w:hAnsi="Arial"/>
          <w:b w:val="false"/>
          <w:bCs w:val="false"/>
          <w:color w:val="000000"/>
          <w:sz w:val="24"/>
          <w:szCs w:val="24"/>
        </w:rPr>
        <w:t xml:space="preserve"> when the land sinneth against me by trespassing grievously, then will I stretch out mine hand upon it, and will break the staff of the bread thereof, and will send famine upon it, and will cut off man and beast from it: though these three men, Noah, </w:t>
      </w:r>
      <w:r>
        <w:rPr>
          <w:rStyle w:val="Scriptref"/>
          <w:rFonts w:cs="Arial" w:ascii="Arial" w:hAnsi="Arial"/>
          <w:color w:val="000000"/>
          <w:sz w:val="24"/>
          <w:szCs w:val="24"/>
        </w:rPr>
        <w:t>Daniel ,</w:t>
      </w:r>
      <w:r>
        <w:rPr>
          <w:rStyle w:val="Emphasis1"/>
          <w:rFonts w:cs="Arial" w:ascii="Arial" w:hAnsi="Arial"/>
          <w:b w:val="false"/>
          <w:bCs w:val="false"/>
          <w:color w:val="000000"/>
          <w:sz w:val="24"/>
          <w:szCs w:val="24"/>
        </w:rPr>
        <w:t xml:space="preserve"> and </w:t>
      </w:r>
      <w:r>
        <w:rPr>
          <w:rStyle w:val="Scriptref"/>
          <w:rFonts w:cs="Arial" w:ascii="Arial" w:hAnsi="Arial"/>
          <w:color w:val="000000"/>
          <w:sz w:val="24"/>
          <w:szCs w:val="24"/>
        </w:rPr>
        <w:t>Job ,</w:t>
      </w:r>
      <w:r>
        <w:rPr>
          <w:rStyle w:val="Emphasis1"/>
          <w:rFonts w:cs="Arial" w:ascii="Arial" w:hAnsi="Arial"/>
          <w:b w:val="false"/>
          <w:bCs w:val="false"/>
          <w:color w:val="000000"/>
          <w:sz w:val="24"/>
          <w:szCs w:val="24"/>
        </w:rPr>
        <w:t xml:space="preserve"> were in it, they should deliver but their own souls by their righteousness, saith the Lord God"</w:t>
      </w:r>
      <w:r>
        <w:rPr>
          <w:rFonts w:cs="Arial" w:ascii="Arial" w:hAnsi="Arial"/>
          <w:color w:val="000000"/>
          <w:sz w:val="24"/>
          <w:szCs w:val="24"/>
        </w:rPr>
        <w:t xml:space="preserve"> ( </w:t>
      </w:r>
      <w:hyperlink r:id="rId85" w:tgtFrame="_blank">
        <w:r>
          <w:rPr>
            <w:rStyle w:val="InternetLink"/>
            <w:rFonts w:cs="Arial" w:ascii="Arial" w:hAnsi="Arial"/>
            <w:color w:val="000000"/>
            <w:sz w:val="24"/>
            <w:szCs w:val="24"/>
          </w:rPr>
          <w:t>Ezekiel 14:13-14</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We speak about the continuity and unchangeableness of law, but again and again in Holy Scripture God declares that he will change this and that, and institute quite another standard of criticism, and quite another method of administration. We too often pass over all these words which point to change as mere matters of course, forgetting that they are part of a higher </w:t>
      </w:r>
      <w:r>
        <w:rPr>
          <w:rStyle w:val="Scriptref"/>
          <w:rFonts w:cs="Arial" w:ascii="Arial" w:hAnsi="Arial"/>
          <w:color w:val="000000"/>
        </w:rPr>
        <w:t>Revelation ,</w:t>
      </w:r>
      <w:r>
        <w:rPr>
          <w:rFonts w:cs="Arial" w:ascii="Arial" w:hAnsi="Arial"/>
          <w:color w:val="000000"/>
        </w:rPr>
        <w:t xml:space="preserve"> showing that God is not confined to method and form as to his conduct of the universe, and that even what we call his laws are subject to change. The law-maker must always be greater than any law which he has made. We should reason concerning moral laws from our own standpoint as well as from God"s, because in the operation of moral laws there are of necessity two parties—the Sovereign giving the law, and the subject consenting to it or rejecting it. In reality there is no change in God, nor can there ever be any change in him, but he holds himself in relation to us as one who is guided in his administration of affairs by our spirit and attitude towards himself. The parent sometimes takes the law from the child—that </w:t>
      </w:r>
      <w:r>
        <w:rPr>
          <w:rStyle w:val="Scriptref"/>
          <w:rFonts w:cs="Arial" w:ascii="Arial" w:hAnsi="Arial"/>
          <w:color w:val="000000"/>
        </w:rPr>
        <w:t>Isaiah ,</w:t>
      </w:r>
      <w:r>
        <w:rPr>
          <w:rFonts w:cs="Arial" w:ascii="Arial" w:hAnsi="Arial"/>
          <w:color w:val="000000"/>
        </w:rPr>
        <w:t xml:space="preserve"> in the sense of accommodating a law to the child"s peculiarity of temperament or specialty of conduct It is distinctly laid down in the Bible that God has acted upon the principle of intercessory prayer, and has accepted such prayer as really determining his action in reference to certain well-known cases. That must be taken to be the law which God has been pleased to lay down and act upon. The historical instances of its application are too numerous to admit of any dispute as to the reality and stability of this law. Yet here we come into contact with what may be described as an almost violent change. Noah is no longer to pray for more than himself; when Daniel speaks it must be in his own name and in reference to his own circumstances; and when </w:t>
      </w:r>
      <w:r>
        <w:rPr>
          <w:rStyle w:val="Scriptref"/>
          <w:rFonts w:cs="Arial" w:ascii="Arial" w:hAnsi="Arial"/>
          <w:color w:val="000000"/>
        </w:rPr>
        <w:t>Job ,</w:t>
      </w:r>
      <w:r>
        <w:rPr>
          <w:rFonts w:cs="Arial" w:ascii="Arial" w:hAnsi="Arial"/>
          <w:color w:val="000000"/>
        </w:rPr>
        <w:t xml:space="preserve"> the most experienced of all patriarchs, lifts up his voice toward heaven to make his plea, he must omit from it all collateral considerations, and simply state in his own name his own condition and his own necessity.</w:t>
      </w:r>
    </w:p>
    <w:p>
      <w:pPr>
        <w:pStyle w:val="Web"/>
        <w:snapToGrid w:val="false"/>
        <w:spacing w:lineRule="atLeast" w:line="360" w:before="0" w:after="0"/>
        <w:jc w:val="both"/>
        <w:rPr/>
      </w:pPr>
      <w:r>
        <w:rPr>
          <w:rFonts w:cs="Arial" w:ascii="Arial" w:hAnsi="Arial"/>
          <w:color w:val="000000"/>
        </w:rPr>
        <w:t xml:space="preserve">Terrible as it may seem on first reading, yet there is quite a deep well of comfort in all this wilderness of desolation. It will be observed that though the darkness brought down upon the earth by sin is very great, yet through all the gloom the figures of Noah, </w:t>
      </w:r>
      <w:r>
        <w:rPr>
          <w:rStyle w:val="Scriptref"/>
          <w:rFonts w:cs="Arial" w:ascii="Arial" w:hAnsi="Arial"/>
          <w:color w:val="000000"/>
        </w:rPr>
        <w:t>Daniel ,</w:t>
      </w:r>
      <w:r>
        <w:rPr>
          <w:rFonts w:cs="Arial" w:ascii="Arial" w:hAnsi="Arial"/>
          <w:color w:val="000000"/>
        </w:rPr>
        <w:t xml:space="preserve"> and Job are seen in all their vividness and pathetic suggestiveness, showing that the eyes of the Lord are upon the righteous, and that their memory is precious to him.</w:t>
      </w:r>
    </w:p>
    <w:p>
      <w:pPr>
        <w:pStyle w:val="Web"/>
        <w:snapToGrid w:val="false"/>
        <w:spacing w:lineRule="atLeast" w:line="360" w:before="0" w:after="0"/>
        <w:jc w:val="both"/>
        <w:rPr/>
      </w:pPr>
      <w:r>
        <w:rPr>
          <w:rFonts w:cs="Arial" w:ascii="Arial" w:hAnsi="Arial"/>
          <w:color w:val="000000"/>
        </w:rPr>
        <w:t xml:space="preserve">From the beginning, God said he would not destroy the righteous with the wicked. Nor is God governed by what we call the principle or law of majorities. He does not sink the righteous with the wicked when he drowns the world, or when he pours his tempests of fire and brimstone upon doomed cities. The comfort of the text is that the Lord"s judgment is not blind and undiscriminating, like the wrath of man. The angels that bear his sword and do his will spare the houses whose posts are marked with blood, and leave untouched the men who have been true to the Lord"s altar. Herein is great deliverance from fear, that the good man"s house is founded on a rock, and that not one hair of his head shall perish. </w:t>
      </w:r>
      <w:r>
        <w:rPr>
          <w:rStyle w:val="Emphasis1"/>
          <w:rFonts w:cs="Arial" w:ascii="Arial" w:hAnsi="Arial"/>
          <w:color w:val="000000"/>
        </w:rPr>
        <w:t>"He that dwelleth in the secret place of the Most High shall abide under the shadow of the Almighty."</w:t>
      </w:r>
      <w:r>
        <w:rPr>
          <w:rFonts w:cs="Arial" w:ascii="Arial" w:hAnsi="Arial"/>
          <w:color w:val="000000"/>
        </w:rPr>
        <w:t xml:space="preserve"> "He shall cover thee with his feathers, and under his wings shalt thou trust." "A thousand shall fall at thy side, and ten thousand at thy right hand; but it shall not come nigh thee. Only with thine eyes shalt thou behold and see the reward of the wicked." Here is the discrimination of divine providence. The arrow falls just beside the good </w:t>
      </w:r>
      <w:r>
        <w:rPr>
          <w:rStyle w:val="Scriptref"/>
          <w:rFonts w:cs="Arial" w:ascii="Arial" w:hAnsi="Arial"/>
          <w:color w:val="000000"/>
        </w:rPr>
        <w:t>Prayer of Manasseh ,</w:t>
      </w:r>
      <w:r>
        <w:rPr>
          <w:rFonts w:cs="Arial" w:ascii="Arial" w:hAnsi="Arial"/>
          <w:color w:val="000000"/>
        </w:rPr>
        <w:t xml:space="preserve"> but does not strike him. It may strike down even a companion who walked by his side, yet he himself shall be spared because of his fidelity to the altar. Any confusion here would invalidate the whole system of the universe, as it has been understood from a Christian standpoint.</w:t>
      </w:r>
    </w:p>
    <w:p>
      <w:pPr>
        <w:pStyle w:val="Web"/>
        <w:snapToGrid w:val="false"/>
        <w:spacing w:lineRule="atLeast" w:line="360" w:before="0" w:after="0"/>
        <w:jc w:val="both"/>
        <w:rPr/>
      </w:pPr>
      <w:r>
        <w:rPr>
          <w:rFonts w:cs="Arial" w:ascii="Arial" w:hAnsi="Arial"/>
          <w:color w:val="000000"/>
        </w:rPr>
        <w:t xml:space="preserve">When God ceases to discern between the righteous and the wicked his throne is overturned, and he himself has become but a mere figure in religious romance. Nor is it selfish comfort that is derived from this view of the text. It is not the mere self that is saved, it is the all-precious righteousness that is honoured. Where this righteousness is most fully developed there will be least regard of merely individual interests; our petty personality will be swallowed up in our holy trust of God, and our perfect assurance that he has no pleasure in the death of the sinner. The Christian man never reasons, I am safe, and therefore I care not what becomes of other people. If he could reason </w:t>
      </w:r>
      <w:r>
        <w:rPr>
          <w:rStyle w:val="Scriptref"/>
          <w:rFonts w:cs="Arial" w:ascii="Arial" w:hAnsi="Arial"/>
          <w:color w:val="000000"/>
        </w:rPr>
        <w:t>Song of Solomon ,</w:t>
      </w:r>
      <w:r>
        <w:rPr>
          <w:rFonts w:cs="Arial" w:ascii="Arial" w:hAnsi="Arial"/>
          <w:color w:val="000000"/>
        </w:rPr>
        <w:t xml:space="preserve"> he would disprove his own Christianity. When he is most assured of the divine complacency and protection, he is at the same time most assured that the value which God sets upon righteousness is infinite and unchangeable. There is comfort, too, in the thought that the righteous are held in everlasting remembrance, as we have just said. Noah, </w:t>
      </w:r>
      <w:r>
        <w:rPr>
          <w:rStyle w:val="Scriptref"/>
          <w:rFonts w:cs="Arial" w:ascii="Arial" w:hAnsi="Arial"/>
          <w:color w:val="000000"/>
        </w:rPr>
        <w:t>Daniel ,</w:t>
      </w:r>
      <w:r>
        <w:rPr>
          <w:rFonts w:cs="Arial" w:ascii="Arial" w:hAnsi="Arial"/>
          <w:color w:val="000000"/>
        </w:rPr>
        <w:t xml:space="preserve"> and Job had long ceased to mingle with men, yet their names are household words, and are pointed to as men would point to mountains majestic and lofty beyond all other hills. Whenever we come upon the name of Noah we find it associated with a description of character which shows that the complacency of Heaven was moral and not arbitrary: </w:t>
      </w:r>
      <w:r>
        <w:rPr>
          <w:rStyle w:val="Emphasis1"/>
          <w:rFonts w:cs="Arial" w:ascii="Arial" w:hAnsi="Arial"/>
          <w:color w:val="000000"/>
        </w:rPr>
        <w:t>"Noah found grace in the eyes of the Lord... Noah was a just man and perfect in his generations, and Noah walked with God."</w:t>
      </w:r>
      <w:r>
        <w:rPr>
          <w:rFonts w:cs="Arial" w:ascii="Arial" w:hAnsi="Arial"/>
          <w:color w:val="000000"/>
        </w:rPr>
        <w:t xml:space="preserve"> Daniel also is referred to as one whose conduct had attracted the special recognition and benediction of Heaven—" </w:t>
      </w:r>
      <w:r>
        <w:rPr>
          <w:rStyle w:val="Scriptref"/>
          <w:rFonts w:cs="Arial" w:ascii="Arial" w:hAnsi="Arial"/>
          <w:color w:val="000000"/>
        </w:rPr>
        <w:t>Daniel ,</w:t>
      </w:r>
      <w:r>
        <w:rPr>
          <w:rFonts w:cs="Arial" w:ascii="Arial" w:hAnsi="Arial"/>
          <w:color w:val="000000"/>
        </w:rPr>
        <w:t xml:space="preserve"> a man greatly beloved." Nor does Job figure on the page of Scripture as a mere name, but rather as a character singular in its loftiness and purity—"Hast thou considered my servant </w:t>
      </w:r>
      <w:r>
        <w:rPr>
          <w:rStyle w:val="Scriptref"/>
          <w:rFonts w:cs="Arial" w:ascii="Arial" w:hAnsi="Arial"/>
          <w:color w:val="000000"/>
        </w:rPr>
        <w:t>Job ,</w:t>
      </w:r>
      <w:r>
        <w:rPr>
          <w:rFonts w:cs="Arial" w:ascii="Arial" w:hAnsi="Arial"/>
          <w:color w:val="000000"/>
        </w:rPr>
        <w:t xml:space="preserve"> that there is none like him in the earth, a perfect and an upright </w:t>
      </w:r>
      <w:r>
        <w:rPr>
          <w:rStyle w:val="Scriptref"/>
          <w:rFonts w:cs="Arial" w:ascii="Arial" w:hAnsi="Arial"/>
          <w:color w:val="000000"/>
        </w:rPr>
        <w:t>Prayer of Manasseh ,</w:t>
      </w:r>
      <w:r>
        <w:rPr>
          <w:rFonts w:cs="Arial" w:ascii="Arial" w:hAnsi="Arial"/>
          <w:color w:val="000000"/>
        </w:rPr>
        <w:t xml:space="preserve"> one that feareth God, and escheweth evil?"</w:t>
      </w:r>
    </w:p>
    <w:p>
      <w:pPr>
        <w:pStyle w:val="Web"/>
        <w:snapToGrid w:val="false"/>
        <w:spacing w:lineRule="atLeast" w:line="360" w:before="0" w:after="0"/>
        <w:jc w:val="both"/>
        <w:rPr/>
      </w:pPr>
      <w:r>
        <w:rPr>
          <w:rFonts w:cs="Arial" w:ascii="Arial" w:hAnsi="Arial"/>
          <w:color w:val="000000"/>
        </w:rPr>
        <w:t xml:space="preserve">It is clear, however, that the text is meant to be a warning rather than a comfort, and it is in this spirit that we must approach its interpretation. It is a warning to individual men. They cannot tell how soon they will be called upon to cease their intercessory ministry. </w:t>
      </w:r>
      <w:r>
        <w:rPr>
          <w:rStyle w:val="Emphasis1"/>
          <w:rFonts w:cs="Arial" w:ascii="Arial" w:hAnsi="Arial"/>
          <w:color w:val="000000"/>
        </w:rPr>
        <w:t>"The effectual fervent prayer of a righteous man availeth much."</w:t>
      </w:r>
      <w:r>
        <w:rPr>
          <w:rFonts w:cs="Arial" w:ascii="Arial" w:hAnsi="Arial"/>
          <w:color w:val="000000"/>
        </w:rPr>
        <w:t xml:space="preserve"> Let him earnestly continue in the exercise of this great gift of prayer, lest God should suddenly command him to pray no more for those who have most deeply engaged his religious solicitude. Specially, however, is this a warning to household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ough these three men were in it, as I live, saith the Lord God, they shall deliver neither sons nor daughters; they only shall be delivered, but the land shall be desolate"</w:t>
      </w:r>
      <w:r>
        <w:rPr>
          <w:rFonts w:cs="Arial" w:ascii="Arial" w:hAnsi="Arial"/>
          <w:color w:val="000000"/>
          <w:sz w:val="24"/>
          <w:szCs w:val="24"/>
        </w:rPr>
        <w:t xml:space="preserve"> ( </w:t>
      </w:r>
      <w:hyperlink r:id="rId86" w:tgtFrame="_blank">
        <w:r>
          <w:rPr>
            <w:rStyle w:val="InternetLink"/>
            <w:rFonts w:cs="Arial" w:ascii="Arial" w:hAnsi="Arial"/>
            <w:color w:val="000000"/>
            <w:sz w:val="24"/>
            <w:szCs w:val="24"/>
          </w:rPr>
          <w:t>Ezekiel 14:16</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How terrible is this tragedy, that a man should no longer be the priest of his own family! Realise the scene as vividly as you can: for many years the father, as the head of the house, has been as a priest in the estimation of God; he has erected his family altar; there he has offered the sacrifice of prayer and praise; there he has named his children one by one, and pleaded for them with all the pathos of passionate love. Events, however, have occurred which seem only to have developed the obduracy of the hearts of the children. They are no longer in sympathy with the spirit of the altar, nor have they anything to say to the Invisible Listener. To iniquity they have added iniquity, as water to water, until the river of their wickedness has flowed broadly and deeply through the very midst of their life. Now the time has come when God says he will hear no more parental prayer on their behalf. The son shall be separated from the father, and the daughter from the mother, and shall realise in an awful individualism of position how true it is that every soul must give an account of itself to God. The Lord will not spare the children when they have gone astray, having broken every holy vow and shattered every commandment issued from heaven. </w:t>
      </w:r>
      <w:r>
        <w:rPr>
          <w:rStyle w:val="Emphasis1"/>
          <w:rFonts w:cs="Arial" w:ascii="Arial" w:hAnsi="Arial"/>
          <w:color w:val="000000"/>
        </w:rPr>
        <w:t>"I will also send wild beasts among you, which shall rob you of your children, and destroy your cattle, and make you few in number; and your high ways shall be desolate."</w:t>
      </w:r>
      <w:r>
        <w:rPr>
          <w:rFonts w:cs="Arial" w:ascii="Arial" w:hAnsi="Arial"/>
          <w:color w:val="000000"/>
        </w:rPr>
        <w:t xml:space="preserve"> This is a threatening which may operate in either of two ways: either because the children have forfeited divine confidence, or because the parents have abandoned the right way, and can only be brought home again by processes of affliction and desolation.</w:t>
      </w:r>
    </w:p>
    <w:p>
      <w:pPr>
        <w:pStyle w:val="Web"/>
        <w:snapToGrid w:val="false"/>
        <w:spacing w:lineRule="atLeast" w:line="360" w:before="0" w:after="0"/>
        <w:jc w:val="both"/>
        <w:rPr/>
      </w:pPr>
      <w:r>
        <w:rPr>
          <w:rFonts w:cs="Arial" w:ascii="Arial" w:hAnsi="Arial"/>
          <w:color w:val="000000"/>
        </w:rPr>
        <w:t>This is a warning also to nations. The nation is saved because of the living Church that is within it. Sneering at such a doctrine has no effect upon its reality and beneficence. If this doctrine be not true, then the whole Bible proceeds upon false lines, and would seem to be almost constructed for the purpose01deceiving mankind. Prophets do pray for nations, and God recognises the intercession that is offered on behalf of whole peoples and. kindreds and tongues. Moses and Samuel prayed for the people as a whole, yet God would reject even their entreaty under given circumstances—</w:t>
      </w:r>
      <w:r>
        <w:rPr>
          <w:rStyle w:val="Emphasis1"/>
          <w:rFonts w:cs="Arial" w:ascii="Arial" w:hAnsi="Arial"/>
          <w:color w:val="000000"/>
        </w:rPr>
        <w:t>"Though Moses and Samuel stood before me, yet my mind could not be toward this people: cast them out of my sight, and let them go forth."</w:t>
      </w:r>
      <w:r>
        <w:rPr>
          <w:rFonts w:cs="Arial" w:ascii="Arial" w:hAnsi="Arial"/>
          <w:color w:val="000000"/>
        </w:rPr>
        <w:t xml:space="preserve"> The prophet was forbidden to pray for the people in their entirety, the word of the Lord coming to him, saying, "Therefore pray not thou for this people, neither lift up cry nor prayer for them, neither make intercession to me: for I will not hear thee." Moses was often excited because his prayers for the people did not seem to prevail, and because his arguments were practically rejected. We have seen how upon one notable occasion Moses pleaded with Heaven almost in a spirit of agony: "And Moses besought the Lord his God, and said, Lord, why doth thy wrath wax hot against thy people, which thou hast brought forth out of the land of Egypt with great power, and with a mighty hand? Wherefore should the Egyptians speak, and say, For mischief did he bring them out, to slay them in the mountains, and to consume them from the face of the earth? Turn from thy fierce wrath, and repent of this evil against thy people. Remember Abraham, Isaac, and Israel, thy servants, to whom thou swarest by thine own self, and saidst unto them, I will multiply your seed as the stars of heaven, and all this land that I have spoken of will I give unto your seed, and they shall inherit it for ever." Here we have an instance in which prayer prevailed, and therefore we have an instance which establishes the law that intercessory prayer was appointed of God: "And the Lord repented of the evil which he thought to do unto his people." That the Lord did answer the intercessory appeals of the prophets of ancient times is clear from another instance given in the Book of Numbers ( </w:t>
      </w:r>
      <w:hyperlink r:id="rId87" w:tgtFrame="_blank">
        <w:r>
          <w:rPr>
            <w:rStyle w:val="InternetLink"/>
            <w:rFonts w:cs="Arial" w:ascii="Arial" w:hAnsi="Arial"/>
            <w:color w:val="000000"/>
          </w:rPr>
          <w:t>Numbers 14:17-20</w:t>
        </w:r>
      </w:hyperlink>
      <w:r>
        <w:rPr>
          <w:rFonts w:cs="Arial" w:ascii="Arial" w:hAnsi="Arial"/>
          <w:color w:val="000000"/>
        </w:rPr>
        <w:t>): "And now, I beseech thee, let the power of my Lord be great, according as thou hast spoken, saying, The Lord is longsuffering, and of great mercy, forgiving iniquity and transgression, and by no means clearing the guilty, visiting the iniquity of the fathers upon the children unto the third and fourth generation. Pardon, I beseech thee, the iniquity of this people according unto the greatness of thy mercy, and as thou hast forgiven this people, from Egypt even until now. And the Lord said, I have pardoned according to thy word." Sometimes the Lord would seem to be almost impatient with his intercessory prophets. We call to mind the instance in which he said, "Let me alone, that my wrath may wax hot against them, and that I may consume them: and I will make of thee a great nation." Prophets must not cease to pray for the land in which they live. Amid political tumult and uproar, the voice of their prayer may seem to be but a feeble sound, yet they are called upon by the very genius of their faith to keep the way clear between heaven and earth for large and profitable intercourse. Into the mystery of intercession we cannot enter, but we find that it is at the very heart of things, a rule and a law, a judgment and a blessing, an opportunity large in its possibilities, but always hastening to a solemn conclusion.</w:t>
      </w:r>
    </w:p>
    <w:p>
      <w:pPr>
        <w:pStyle w:val="Web"/>
        <w:snapToGrid w:val="false"/>
        <w:spacing w:lineRule="atLeast" w:line="360" w:before="0" w:after="0"/>
        <w:jc w:val="both"/>
        <w:rPr/>
      </w:pPr>
      <w:r>
        <w:rPr>
          <w:rFonts w:cs="Arial" w:ascii="Arial" w:hAnsi="Arial"/>
          <w:color w:val="000000"/>
        </w:rPr>
        <w:t xml:space="preserve">The great principle of mediation </w:t>
      </w:r>
      <w:r>
        <w:rPr>
          <w:rStyle w:val="Scriptref"/>
          <w:rFonts w:cs="Arial" w:ascii="Arial" w:hAnsi="Arial"/>
          <w:color w:val="000000"/>
        </w:rPr>
        <w:t>Isaiah ,</w:t>
      </w:r>
      <w:r>
        <w:rPr>
          <w:rFonts w:cs="Arial" w:ascii="Arial" w:hAnsi="Arial"/>
          <w:color w:val="000000"/>
        </w:rPr>
        <w:t xml:space="preserve"> of course, most vividly and gloriously represented by the ministry of our Lord Jesus Christ; but even in his case the priesthood is to cease, the long and loving prayer for others is to come to a perpetual close: </w:t>
      </w:r>
      <w:r>
        <w:rPr>
          <w:rStyle w:val="Emphasis1"/>
          <w:rFonts w:cs="Arial" w:ascii="Arial" w:hAnsi="Arial"/>
          <w:color w:val="000000"/>
        </w:rPr>
        <w:t>"Then cometh the end, when he shall have delivered up the kingdom to God, even the Father; when he shall have put down all rule and all authority and power. For he must reign, till he hath put all enemies under his feet.... And when all things shall be subdued unto him, then shall the Son also himself be subject unto him that put all things under him, that God may be all in all."</w:t>
      </w:r>
      <w:r>
        <w:rPr>
          <w:rFonts w:cs="Arial" w:ascii="Arial" w:hAnsi="Arial"/>
          <w:color w:val="000000"/>
        </w:rPr>
        <w:t xml:space="preserve"> "He is able also to save them to the uttermost that come unto God by him, seeing he ever liveth to make intercession for them." We live in a great intercessory period: the Spirit itself maketh intercession for us with groanings that cannot be uttered: we need not fear because our prayer halts and stumbles as to the mere eloquence of its expression; the eloquence of prayer is in its sincerity; to the man who is of a broken and a contrite heart will God look, and on him will he set signs of approval. A wondrous gift is it to have the gift of intercession, the power of putting into heavenly words the wants of other men, and the power of pleading with God on behalf of those who never plead for themselves. Verily, there is a gift in prayer as well as in preaching and in song. Some men, by the largeness of their hearts, the tenderness of their love, the sagacity of their judgment, their marvellous understanding of human nature and human events, are peculiarly qualified to represent at the throne of the heavenly grace the case of families and nations and of the world at large. Some suppliants can but pray for themselves; others can only pray concerning great events and great subjects; others, more Christ-like, seem to carry the world in their hearts and to plead for continents and empires in great intercessions.</w:t>
      </w:r>
    </w:p>
    <w:p>
      <w:pPr>
        <w:pStyle w:val="Web"/>
        <w:snapToGrid w:val="false"/>
        <w:spacing w:lineRule="atLeast" w:line="360" w:before="0" w:after="0"/>
        <w:jc w:val="both"/>
        <w:rPr/>
      </w:pPr>
      <w:r>
        <w:rPr>
          <w:rFonts w:cs="Arial" w:ascii="Arial" w:hAnsi="Arial"/>
          <w:color w:val="000000"/>
        </w:rPr>
        <w:t xml:space="preserve">Let us get a clear view of the system of spiritual government under which we live. There is something of law in our life beyond what we see in God"s legislation in the ordinary sense of the term. The system under which we live is this, namely, that there is one Mediator between God and </w:t>
      </w:r>
      <w:r>
        <w:rPr>
          <w:rStyle w:val="Scriptref"/>
          <w:rFonts w:cs="Arial" w:ascii="Arial" w:hAnsi="Arial"/>
          <w:color w:val="000000"/>
        </w:rPr>
        <w:t>Prayer of Manasseh ,</w:t>
      </w:r>
      <w:r>
        <w:rPr>
          <w:rFonts w:cs="Arial" w:ascii="Arial" w:hAnsi="Arial"/>
          <w:color w:val="000000"/>
        </w:rPr>
        <w:t xml:space="preserve"> the Man Christ Jesus. We are to conclude all our prayers, and indeed begin them and continue them, with the sentiment, </w:t>
      </w:r>
      <w:r>
        <w:rPr>
          <w:rStyle w:val="Emphasis1"/>
          <w:rFonts w:cs="Arial" w:ascii="Arial" w:hAnsi="Arial"/>
          <w:color w:val="000000"/>
        </w:rPr>
        <w:t>"For Christ"s sake."</w:t>
      </w:r>
      <w:r>
        <w:rPr>
          <w:rFonts w:cs="Arial" w:ascii="Arial" w:hAnsi="Arial"/>
          <w:color w:val="000000"/>
        </w:rPr>
        <w:t xml:space="preserve"> We cannot understand the mystery of this ground, and yet we feel how solid it </w:t>
      </w:r>
      <w:r>
        <w:rPr>
          <w:rStyle w:val="Scriptref"/>
          <w:rFonts w:cs="Arial" w:ascii="Arial" w:hAnsi="Arial"/>
          <w:color w:val="000000"/>
        </w:rPr>
        <w:t>Isaiah ,</w:t>
      </w:r>
      <w:r>
        <w:rPr>
          <w:rFonts w:cs="Arial" w:ascii="Arial" w:hAnsi="Arial"/>
          <w:color w:val="000000"/>
        </w:rPr>
        <w:t xml:space="preserve"> and how impossible it would be for us to pray without it. It is in Christ that we find God. It is through Christ that we find access to the throne of the heavenly grace. We do not plead Christ as if we were pleading with an arbitrary Deity, who would not do anything for us ourselves, but would only do it through the mediation of his </w:t>
      </w:r>
      <w:r>
        <w:rPr>
          <w:rStyle w:val="Scriptref"/>
          <w:rFonts w:cs="Arial" w:ascii="Arial" w:hAnsi="Arial"/>
          <w:color w:val="000000"/>
        </w:rPr>
        <w:t>Song of Solomon ,</w:t>
      </w:r>
      <w:r>
        <w:rPr>
          <w:rFonts w:cs="Arial" w:ascii="Arial" w:hAnsi="Arial"/>
          <w:color w:val="000000"/>
        </w:rPr>
        <w:t xml:space="preserve"> or because of his partiality for one whom he calls his Only-Begotten. We might think of the clause, "For Christ"s sake," until we ourselves were driven away into something like spiritual contempt. But let us reason from the other point, and then we shall see that even we ourselves fill the imagination and thought and love of God, and draw towards us all the resources of heaven in view of our salvation. Though our prayers are to be heard for Christ"s sake, yet Christ himself was given for our sake! Herein is love, that while we were yet sinners Christ died for us! God sent his Son to seek and to save that which was lost.</w:t>
      </w:r>
    </w:p>
    <w:p>
      <w:pPr>
        <w:pStyle w:val="Web"/>
        <w:snapToGrid w:val="false"/>
        <w:spacing w:lineRule="atLeast" w:line="360" w:before="0" w:after="0"/>
        <w:jc w:val="both"/>
        <w:rPr/>
      </w:pPr>
      <w:r>
        <w:rPr>
          <w:rFonts w:cs="Arial" w:ascii="Arial" w:hAnsi="Arial"/>
          <w:color w:val="000000"/>
        </w:rPr>
        <w:t xml:space="preserve">It is a great thing, then, as Christ came forth from eternity for our sakes, that we should approach God, and ask to be heard for Christ"s sake. The two points in the line agree one with the other, and constitute a noble harmony. There are aspects in which man may be so viewed as to bring down upon himself an intolerable sense of humiliation,—he is a worm, and no man; he is weak, foolish, helpless; his breath is in his nostrils, and his days are but a handful; he breaks up little by little, until at last dissolved in death,—all this is exceedingly depressing, and full of the horror of self-humiliation: on the other hand, how the light shines, how the whole horizon beams with celestial glory, when we know that man was made in the image and likeness of God, and that only the Maker of man could be his Redeemer! So then, though all our prayers are offered in the name of Christ and answers are expected for Christ"s sake, yet Christ himself came forth from the Father for our sakes, took upon him the seed of Abraham, and he stands before God, the representative Humanity, the Second Adam, the Lord from heaven,—a priesthood, however, which is destined, as we have seen, to close for ever. When Christ has left the mediatorial throne there can be no availing prayer; then the wicked will receive unmixed and untempered judgment; for the Mediator is gone. The time is coming when all advantages will be exhausted, and every </w:t>
      </w:r>
      <w:r>
        <w:rPr>
          <w:rStyle w:val="Scriptref"/>
          <w:rFonts w:cs="Arial" w:ascii="Arial" w:hAnsi="Arial"/>
          <w:color w:val="000000"/>
        </w:rPr>
        <w:t>Prayer of Manasseh ,</w:t>
      </w:r>
      <w:r>
        <w:rPr>
          <w:rFonts w:cs="Arial" w:ascii="Arial" w:hAnsi="Arial"/>
          <w:color w:val="000000"/>
        </w:rPr>
        <w:t xml:space="preserve"> even Noah, </w:t>
      </w:r>
      <w:r>
        <w:rPr>
          <w:rStyle w:val="Scriptref"/>
          <w:rFonts w:cs="Arial" w:ascii="Arial" w:hAnsi="Arial"/>
          <w:color w:val="000000"/>
        </w:rPr>
        <w:t>Daniel ,</w:t>
      </w:r>
      <w:r>
        <w:rPr>
          <w:rFonts w:cs="Arial" w:ascii="Arial" w:hAnsi="Arial"/>
          <w:color w:val="000000"/>
        </w:rPr>
        <w:t xml:space="preserve"> and </w:t>
      </w:r>
      <w:r>
        <w:rPr>
          <w:rStyle w:val="Scriptref"/>
          <w:rFonts w:cs="Arial" w:ascii="Arial" w:hAnsi="Arial"/>
          <w:color w:val="000000"/>
        </w:rPr>
        <w:t>Job ,</w:t>
      </w:r>
      <w:r>
        <w:rPr>
          <w:rFonts w:cs="Arial" w:ascii="Arial" w:hAnsi="Arial"/>
          <w:color w:val="000000"/>
        </w:rPr>
        <w:t xml:space="preserve"> will have to stand simply on his merits, and the wicked will be overturned by the righteous judgment of the Almighty. How terribly his anger burns! Some times it would seem to be ready to break through all boundary, and environment, and restriction, and utterly to consume the universe. On this appalling theme we may not dwell; enough to know that </w:t>
      </w:r>
      <w:r>
        <w:rPr>
          <w:rStyle w:val="Emphasis1"/>
          <w:rFonts w:cs="Arial" w:ascii="Arial" w:hAnsi="Arial"/>
          <w:color w:val="000000"/>
        </w:rPr>
        <w:t>"It is a fearful thing to fall into the hands of the living God."</w:t>
      </w:r>
      <w:r>
        <w:rPr>
          <w:rFonts w:cs="Arial" w:ascii="Arial" w:hAnsi="Arial"/>
          <w:color w:val="000000"/>
        </w:rPr>
        <w:t xml:space="preserve"> But we may not end at this point. Blessed be God, we need not separate in the darkness of midnight, not knowing what is going to befall us, whether our next step will plunge us into an infinite abyss. We advance and stand in the morning light, and preach the blessed gospel that even now man may repent and live, may turn to God and sun himself in the brightness of the eternal love. The Cross of Christ is still available. What we have known as the Atonement wrought by the Son of God may now be realised by saving faith and childlike love. He who thus comes to God will need no Noah to pray for him, or </w:t>
      </w:r>
      <w:r>
        <w:rPr>
          <w:rStyle w:val="Scriptref"/>
          <w:rFonts w:cs="Arial" w:ascii="Arial" w:hAnsi="Arial"/>
          <w:color w:val="000000"/>
        </w:rPr>
        <w:t>Daniel ,</w:t>
      </w:r>
      <w:r>
        <w:rPr>
          <w:rFonts w:cs="Arial" w:ascii="Arial" w:hAnsi="Arial"/>
          <w:color w:val="000000"/>
        </w:rPr>
        <w:t xml:space="preserve"> or Job: he will come boldly unto the throne of grace, and obtain mercy and find grace to help in time of need,—he will not stand afar off, but will draw quite near, and know what it is to have sweet and ample access to the very heart of Go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5 Chapter 1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8</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Fruitless and Useless</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Ezekiel 15</w:t>
      </w:r>
    </w:p>
    <w:p>
      <w:pPr>
        <w:pStyle w:val="Normal"/>
        <w:widowControl/>
        <w:snapToGrid w:val="false"/>
        <w:spacing w:lineRule="atLeast" w:line="360"/>
        <w:jc w:val="both"/>
        <w:rPr/>
      </w:pPr>
      <w:r>
        <w:rPr>
          <w:rFonts w:cs="Arial" w:ascii="Arial" w:hAnsi="Arial"/>
          <w:color w:val="000000"/>
          <w:kern w:val="0"/>
        </w:rPr>
        <w:t xml:space="preserve">The single idea of this brief chapter is that if the vine should fail in grapes it fails altogether. There is a whole philosophy of life in that single and simple fact. The argument of the Lord is founded upon that one circumstance. The vine is good for nothing for timber. With the vine, it is grapes, or nothing. Some trees might be made use of even if they did not grow the fruit whose name they bear: they might be cut down and used for fencing, for carpentry, for purposes of art; some good might be made of the wood even if there were no fruit. With the vine it is not so. Say that upon the vine there is no fruit, and you can say the vine may be burned at one end, and burned at the other end, and burned in the midst; having failed in the one thing, it has failed totally and absolutely. </w:t>
      </w:r>
      <w:r>
        <w:rPr>
          <w:rFonts w:cs="Arial" w:ascii="Arial" w:hAnsi="Arial"/>
          <w:b/>
          <w:bCs/>
          <w:color w:val="000000"/>
          <w:kern w:val="0"/>
        </w:rPr>
        <w:t>"Shall wood be taken thereof to do any work? or will men take a pin of it to hang any vessel thereon?... Behold, when it was whole, it was meet for no work: how much less shall it be meet yet for any work, when the fire hath devoured it, and it is burned?"</w:t>
      </w:r>
      <w:r>
        <w:rPr>
          <w:rFonts w:cs="Arial" w:ascii="Arial" w:hAnsi="Arial"/>
          <w:color w:val="000000"/>
          <w:kern w:val="0"/>
        </w:rPr>
        <w:t xml:space="preserve"> It is grapes, or ashes; it is fruit, or nuisance: "Behold, it is cast into the fire for fuel; the fire devoureth both the ends of it, and the midst of it is burned." You cannot get a peg out of the vine to hang anything upon that is of the least weight. You cannot use the vine-wood for timber. Then what is the vine for? For grapes, for grapes only: no grapes would mean no use; without the grapes the vine is to be burned. There is no middle course; there is no refuge in the old word, "We must make the best of it." There is no best to be made of it, unless we include the word burning and the word destruction in that miserable be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n this law of the vine and fruit, or the vine and uselessness, we may build all our life. The great and solemn doctrine is this, that everything is to be judged by the purpose for which it was created. We cannot have side-issues, we cannot have humanly invented alternatives. A man goes up, or he goes down; there is no middle zone where he can live long: he blooms into a beautiful son of God, or he withers away and is lost in regions unknown. There is a right hand, there is also a left hand; I have not heard of any middle position. What is the purpose of our creation? Why were we made? Why are we here? If any revelation has been declared in reply to these questions, let us judge ourselves by the purpose of the Creator. This would make swift and clear and righteous judgment of the whole mystery of human life. Here is a school: what ideas do we associate with the word school? Reading, study, letters, arts, instruction, mental illumination, intellectual development and progress: these ideas are right, they are cognate, they are just. Does this school produce that result? No. What then? Then it is not a school: it is a place of darkness, or an asylum of ignorance; it is a corner of imprisonment, or a place of mental degradation. The school is but a poor building, you may say, a little wayside edifice covered with thatch, without palatial lines or classic form, or aught that can be described as expressive of culture and dignity: all that may be true; but inside the boys and girls do read, they are quickened intellectually, they are highly informed; ask them questions in letters, in history, in philosophy, in art, and how readily, how copiously and accurately they will reply! Who now talks about the poor-looking building? It serves its purpose well. On that vine find luscious grapes, then care nothing for the trellis on which it grows; thank God for the unshed wine with which that vine abounds. What do you think of this painting? It is a likeness of your dearest friend. Having given you this introduction to the painting, what will be your standard of judgment? You will at once seek your friend in it; it will not do for you to say that the drapery is beautifully painted, the foreground is excellent, and the background is superb, and everything about it of the nature of technique would please an artist of the highest degree: you are not looking in that direction, because in that direction you have no vision; the gate of that outlook is locked against you: but you know your friend, and your friend is not there. Will you purchase that picture? No. If it had been a picture only you might have bought it; but it professed to be a friend. It lies. That which, introduced to me as a work of art, might have charmed me, shocks me when it comes under false pretences. Where the fire, the strength, the playfulness, the music? It is not there; then there can be no masonry between me and that picture. You rightly judge the picture by what it professes to be. Here is a beautiful lamp painted by hand—a great recommendation to those who know nothing about it; it will hang well anywhere. Will it light the place it hangs in? No. Why not? Because it is opaque. Then why do you call it a lamp? A lamp must not be opaque, it must allow the light to come through: a lamp is for the sake of the light; it is no lamp if the light be imprisoned. So you have this law of judgment in your own life. If you admit it in full you are simply building a judgment bar by which your soul will presently be tried. First feel how just the law Isaiah , and how commonly accepted amongst men, and how without it society could make no progress in civilisation. Why do you despise the lamp? Because it conceals the light. But it is hand-painted! You properly reply that you do not care about its being hand-painted because what you want is light, and light out of that lamp you cannot have; and therefore you, not as a theologian, but as a man who knows the value of money, very properly decline to purchase a lamp that conceals the light within itself. Would it not be so with an organ? What a noble-looking organ it is! It has innumerable pipes; as for manuals, nothing was ever seen like it in the history of organ-building: now play it. The keys will not move. What a beautiful outline it presents to the eye! What we require from an organ is music; this organ has everything but music: then let some fool buy it, we will not have any responsible relation to it. So then you have this same law of the fifteenth chapter of Ezekiel operating through and through your life; you keep your shop upon it, you conduct your whole business upon it: why do you shrink from applying it to yourself, your character, the result of your training? Oh that men were wise, that they were fearless enough to apply their own common-sense to their own moral condition!</w:t>
      </w:r>
    </w:p>
    <w:p>
      <w:pPr>
        <w:pStyle w:val="Normal"/>
        <w:widowControl/>
        <w:snapToGrid w:val="false"/>
        <w:spacing w:lineRule="atLeast" w:line="360"/>
        <w:jc w:val="both"/>
        <w:rPr/>
      </w:pPr>
      <w:r>
        <w:rPr>
          <w:rFonts w:cs="Arial" w:ascii="Arial" w:hAnsi="Arial"/>
          <w:color w:val="000000"/>
          <w:kern w:val="0"/>
        </w:rPr>
        <w:t xml:space="preserve">It is worth while to spend time upon the thorough elucidation of the law and fact in order that we may bring up the slower-minded students to the full recognition of the central thought of the chapter. We may proceed to say that the purpose of piety, or religion, is character. Here, for example, is a very able dialectician; he can split a hair in two; he is not only a member of the church, he is a preacher. Is that all you can say about him, that he can split a hair in two? Yes, that exhausts the certificate. Here is a most orthodox man; he would give up his seat in church if the preacher said one word he did not believe; and yet he is the man who rails against the Pope of Rome: thus consistent are we! He will have a full body of theology in every discourse. A man may preach upon the tenth chapter of Nehemiah , containing all the Jewish polysyllables that ever could be collected into one view; and yet if he does not find in these polysyllables the fall of Prayer of Manasseh , and every other doctrine, either invented or elucidated by theologians, he will abandon the church. Is that all you can say about him? No, we could say a little more about him. What? He is hand-painted, like the lamp and like the organ. Who painted him? Artist not known, probably himself. Some men do write their own books and paint their own pictures; why may he not have taken up with a little self-decoration? Will he lie? Not frankly, not bluntly. Will he steal? Not with his hands; he can put his hands behind him, and rob you all the day long; but he is extremely orthodox. Does this vine bear grapes? Not one. What is it good for? For burning. Can wood be taken from him to do any work? No. Will men take a peg of him to hang any vessel thereon? They would not hang a dog on his word. But he is extremely </w:t>
      </w:r>
      <w:r>
        <w:rPr>
          <w:rFonts w:cs="Arial" w:ascii="Arial" w:hAnsi="Arial"/>
          <w:b/>
          <w:bCs/>
          <w:color w:val="000000"/>
          <w:kern w:val="0"/>
        </w:rPr>
        <w:t>"clear in his views."</w:t>
      </w:r>
      <w:r>
        <w:rPr>
          <w:rFonts w:cs="Arial" w:ascii="Arial" w:hAnsi="Arial"/>
          <w:color w:val="000000"/>
          <w:kern w:val="0"/>
        </w:rPr>
        <w:t xml:space="preserve"> So I should imagine! In the matter of piety, if character fails all fails. Away with your theology and church-going and hymn-singing and canting. What is character? It is described at length by the Apostle Paul: "The fruit of the Spirit is love, joy, peace, longsuffering, gentleness, goodness, faith, meekness, temperance: against such there is no law." A man may bear all these fruits and know nothing about scholastic or formal theology.</w:t>
      </w:r>
    </w:p>
    <w:p>
      <w:pPr>
        <w:pStyle w:val="Normal"/>
        <w:widowControl/>
        <w:snapToGrid w:val="false"/>
        <w:spacing w:lineRule="atLeast" w:line="360"/>
        <w:jc w:val="both"/>
        <w:rPr/>
      </w:pPr>
      <w:r>
        <w:rPr>
          <w:rFonts w:cs="Arial" w:ascii="Arial" w:hAnsi="Arial"/>
          <w:color w:val="000000"/>
          <w:kern w:val="0"/>
        </w:rPr>
        <w:t xml:space="preserve">Do not believe the little technicalist, the ill-grown pope, who tells you that he knows more about the Cross than you do. Poorest woman, poorest Prayer of Manasseh , heartbroken because of sin, thou knowest all that is in the Cross, for in the Cross you will find love, and righteousness, and law, and tenderness, and pardon, and hope, redemption, salvation. When a man begins to explain these words he begins a work he has no right to undertake. Explanation has rent the Church in twain. Are not some things to be felt? Is it not profanity to attempt to analyse certain thing"s? Who would analyse the love which inspires a mother? Who would take to pieces the sympathy which heals the heart that is sore? To analyse the Cross, to dissect the dead Christ, to show some cleverness in the analysis of divine affection—this it is that has made infidels by the thousand. We want tenderness, love, sympathy, pity; we need to incarnate the Spirit of Christ in actual beneficence; then shall we bring men to our Lord, and find heaven in the bringing of them. By </w:t>
      </w:r>
      <w:r>
        <w:rPr>
          <w:rFonts w:cs="Arial" w:ascii="Arial" w:hAnsi="Arial"/>
          <w:b/>
          <w:bCs/>
          <w:color w:val="000000"/>
          <w:kern w:val="0"/>
        </w:rPr>
        <w:t>"character"</w:t>
      </w:r>
      <w:r>
        <w:rPr>
          <w:rFonts w:cs="Arial" w:ascii="Arial" w:hAnsi="Arial"/>
          <w:color w:val="000000"/>
          <w:kern w:val="0"/>
        </w:rPr>
        <w:t xml:space="preserve"> do not understand outward decorum. There is no man who has so base a character as the man who selfishly and boastingly thinks he has a good one.</w:t>
      </w:r>
    </w:p>
    <w:p>
      <w:pPr>
        <w:pStyle w:val="Normal"/>
        <w:widowControl/>
        <w:snapToGrid w:val="false"/>
        <w:spacing w:lineRule="atLeast" w:line="360"/>
        <w:jc w:val="both"/>
        <w:rPr/>
      </w:pPr>
      <w:r>
        <w:rPr>
          <w:rFonts w:cs="Arial" w:ascii="Arial" w:hAnsi="Arial"/>
          <w:color w:val="000000"/>
          <w:kern w:val="0"/>
        </w:rPr>
        <w:t xml:space="preserve">Never trust a self-idolater. Jesus Christ would have no connection with the Pharisees. The Pharisees were all respectable men. If there is a worse character than the respectable man it is the man who boasts of his wickedness. The true character feels its unworthiness in the sight of God, which judges itself not by human standards but by divine requirements, and that says, when it has uttered its best prayer and done its best deed, Unprofitable! unclean! We are not bearing fruit to God until we have subordinated the whole soul to his will. That is piety. The one thing we have not given up is the thing we will not surrender, and that is our will. We have marked the will as private property. We are quite prepared to adopt any number of views: but who can give up his own way? It is difficult to do so at home on a small scale; and there are parents who would never break a child"s will: I have seen them when their child has broken their heart. The human will must be broken at some point. We do not give up our will to God, and therefore we are not Christians. No matter what else we are, until our will has gone out of us and has been taken into God"s keeping we are not Christians. </w:t>
      </w:r>
      <w:r>
        <w:rPr>
          <w:rFonts w:cs="Arial" w:ascii="Arial" w:hAnsi="Arial"/>
          <w:b/>
          <w:bCs/>
          <w:color w:val="000000"/>
          <w:kern w:val="0"/>
        </w:rPr>
        <w:t>"Not my will, but thine, be done"</w:t>
      </w:r>
      <w:r>
        <w:rPr>
          <w:rFonts w:cs="Arial" w:ascii="Arial" w:hAnsi="Arial"/>
          <w:color w:val="000000"/>
          <w:kern w:val="0"/>
        </w:rPr>
        <w:t>—that is the issue and the glory of the Cross. Have you any will regarding yourself? If you can say, "None: let God"s will be done," you have been with Jesus, and have learned of him. What about your views? You cannot have any views. What have you seen of the universe? What other worlds have you been in? You are the tenant of one of the smallest worlds that has any name. For you and me, therefore, to talk about views is monstrous. Where did we come from? We do not know. How long shall we be here? We cannot tell. What will happen tomorrow? Nobody can predict. But what "views" we have! Poor blind moles! Better have clean hearts, better yield ourselves to our Father"s keeping, let our whole life go up in continual incense to him who gave it us; and as for views, intellectual conceptions, these may come as the ages roll over us; in a thousand millenniums from this moment we may possibly have seen something; up to the present time it will be enough if we have seen our sin and seen Christ"s Cross.</w:t>
      </w:r>
    </w:p>
    <w:p>
      <w:pPr>
        <w:pStyle w:val="Normal"/>
        <w:widowControl/>
        <w:snapToGrid w:val="false"/>
        <w:spacing w:lineRule="atLeast" w:line="360"/>
        <w:jc w:val="both"/>
        <w:rPr/>
      </w:pPr>
      <w:r>
        <w:rPr>
          <w:rFonts w:cs="Arial" w:ascii="Arial" w:hAnsi="Arial"/>
          <w:color w:val="000000"/>
          <w:kern w:val="0"/>
        </w:rPr>
        <w:t xml:space="preserve">This standard of judgment will keep us right in estimating everything. Do you seek grapes on thorns? You are operating in the wrong direction. Do you seek figs on thistles? You will never find them. You must judge everything by its purpose, and according as a thing serves its purpose is it really good and really valuable. That standard would keep us right in all judgment if we would abide by it. It would keep us right in judging sermons. What is the object of a sermon? The object of a sermon is multifold, and yet one, and may be thus stated: Stimulus, encouragement; instruction, sympathy; all resulting in edification, upbuilding. Sometimes the purpose of the preacher is to stimulate: judge him by his purpose. You have no right to set up a false standard of judgment. Sometimes the preacher"s purpose is to wrestle with a human soul, and say, </w:t>
      </w:r>
      <w:r>
        <w:rPr>
          <w:rFonts w:cs="Arial" w:ascii="Arial" w:hAnsi="Arial"/>
          <w:b/>
          <w:bCs/>
          <w:color w:val="000000"/>
          <w:kern w:val="0"/>
        </w:rPr>
        <w:t>"I will not let thee go to hell"</w:t>
      </w:r>
      <w:r>
        <w:rPr>
          <w:rFonts w:cs="Arial" w:ascii="Arial" w:hAnsi="Arial"/>
          <w:color w:val="000000"/>
          <w:kern w:val="0"/>
        </w:rPr>
        <w:t>: judge him by his burning object. Do not judge him by some cold standard, or apply some little critical foot-rule you may happen to have borrowed from some better Prayer of Manasseh , but judge him by his evangelistic zeal, by his apostolic fervour; say, To-day he wanted to save a soul, and everything gives way before that mighty, beneficent, holy purpose. Sometimes his object is to instruct; then see how careful he is in the analysis of words, in the tracing of histories, in the correction of mistakes, in the collection and right presentation of intelligence of every kind: by his purpose he must be judged. Even the poet has given this canon of criticism. Says Pop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ame judgment ought to be applied to the Bible. What is the purpose of the Bible? To reveal God. We have laid the emphasis, as we have often said, upon the wrong words; we have gone to the Bible for things it does not grow. What does the Bible profess to be? A revelation of God, of God"s personality, of God"s method of governing the world, of God"s purpose in the education of human nature. Then the man who is puzzling himself over the authorship of the books and the dates of the various treatises is on the wrong track? Entirely. For what should a man go to the Bible? For God. Will he find God there? On every page. You are now in the right direction, you have gone upon the proper quest; you will receive answers along that line, and doors will fly back along the whole circle of the horizon to admit you into larger liberty. Some men are always on the wrong quest; intellectually they are fearfully and wonderfully made. They want to know what people did in the early centuries. Those centuries will be the death of them. What heaps of slain will be found on the field of the first centuries! It would occasion me no surprise to find that clubs had been organised for the solitary purpose of finding out what men did in them. We are living in the nineteenth century, and we have around us ignorance, and oppression, and wrong, evil of every form, weakness, poverty, and our business is to address ourselves to the immediate time: whilst we are mooning about the early ages a woman or a child may be dying of cold on the threshold of our houses consecrated to the study of antiquity.</w:t>
      </w:r>
    </w:p>
    <w:p>
      <w:pPr>
        <w:pStyle w:val="Normal"/>
        <w:widowControl/>
        <w:snapToGrid w:val="false"/>
        <w:spacing w:lineRule="atLeast" w:line="360"/>
        <w:jc w:val="both"/>
        <w:rPr/>
      </w:pPr>
      <w:r>
        <w:rPr>
          <w:rFonts w:cs="Arial" w:ascii="Arial" w:hAnsi="Arial"/>
          <w:color w:val="000000"/>
          <w:kern w:val="0"/>
        </w:rPr>
        <w:t xml:space="preserve">In all things judge by the purpose. The Bible is a vine that grows, so to say, revelations of God. And judge men by the same standard. What is the great purpose of man? To represent God. When he fulfils that purpose he fulfils his election and calling; when he fails of that purpose, no matter what he Isaiah , he has failed to bring forth fruit unto God. How all things would be harmonised and adjusted righteously if we could receive this rule! One star differeth from another star in glory: judge each star by its weight, distance, magnitude, and relation to the whole solar system as known to us. Do not find fault with one man because he is not another. How is it that we cannot praise one man without dispraising some other man? How difficult it is for the critic to fix his attention upon one solitary worker! He will describe a preacher as having certain faculty and ability, but he has not the polish of A, or the culture of B, or the massive dignity of C, or the almost superhuman glory of D. What a marvellous monster he would be if he combined all these people, and almost laid hold of E! Let us ascertain what the purpose of the Prayer of Manasseh , the book, the institution Isaiah , and be just to it in proportion as it realises that purpose. Jesus Christ said: </w:t>
      </w:r>
      <w:r>
        <w:rPr>
          <w:rFonts w:cs="Arial" w:ascii="Arial" w:hAnsi="Arial"/>
          <w:b/>
          <w:bCs/>
          <w:color w:val="000000"/>
          <w:kern w:val="0"/>
        </w:rPr>
        <w:t>"Every branch in me that beareth not fruit he taketh away: and every branch that beareth fruit, he purgeth it, that it may bring forth more fruit. Now ye are clean through the word which I have spoken unto you. Abide in me, and I in you. As the branch cannot bear fruit of itself, except it abide in the vine; no more can ye, except ye abide in me. I am the vine, ye are the branches: he that abideth in me, and I in him, the same bringeth forth much fruit: for without me ye can do nothing. If a man abide not in me, he is cast forth as a branch, and is withered; and men gather them, and cast them into the fire, and they are burned. If ye abide in me, and my words abide in you, ye shall ask what ye will, and it shall be done unto you. Herein is my Father glorified, that ye bear much fruit."</w:t>
      </w:r>
      <w:r>
        <w:rPr>
          <w:rFonts w:cs="Arial" w:ascii="Arial" w:hAnsi="Arial"/>
          <w:color w:val="000000"/>
          <w:kern w:val="0"/>
        </w:rPr>
        <w:t xml:space="preserve"> Do you blame the violet because it is not the vine? Do you blame the little, weak, limpid vine because it is not the sturdy and umbrageous oak? Do you denounce the oak because it does not bear figs? Or do you denounce the fig tree because it does not grow bread-corn? Every man in his own order; every institution in its own place. The law is one: judge everything by the purpose for which it was created; and judging man by this purpose we expect of man character. Without that character, such as the Apostle has described, no matter what else man has, he is fit only to be burned. Let the word of the Lord prevail.</w:t>
      </w:r>
    </w:p>
    <w:p>
      <w:pPr>
        <w:pStyle w:val="Normal"/>
        <w:snapToGrid w:val="false"/>
        <w:spacing w:lineRule="atLeast" w:line="360"/>
        <w:jc w:val="both"/>
        <w:rPr>
          <w:rFonts w:ascii="Arial" w:hAnsi="Arial" w:eastAsia="Arial Unicode MS" w:cs="Arial"/>
          <w:b/>
          <w:b/>
          <w:color w:val="000000"/>
          <w:kern w:val="0"/>
        </w:rPr>
      </w:pPr>
      <w:r>
        <w:rPr>
          <w:rFonts w:eastAsia="Arial Unicode MS" w:cs="Arial" w:ascii="Arial" w:hAnsi="Arial"/>
          <w:b/>
          <w:color w:val="000000"/>
          <w:kern w:val="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6 Chapter 1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7 Chapter 1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ophecy In Parable</w:t>
      </w:r>
    </w:p>
    <w:p>
      <w:pPr>
        <w:pStyle w:val="Subtitle"/>
        <w:snapToGrid w:val="false"/>
        <w:spacing w:lineRule="atLeast" w:line="360" w:before="0" w:after="0"/>
        <w:jc w:val="both"/>
        <w:rPr>
          <w:rFonts w:ascii="Arial" w:hAnsi="Arial" w:cs="Arial"/>
          <w:color w:val="000000"/>
          <w:sz w:val="24"/>
          <w:szCs w:val="24"/>
        </w:rPr>
      </w:pPr>
      <w:hyperlink r:id="rId88" w:tgtFrame="_blank">
        <w:r>
          <w:rPr>
            <w:rStyle w:val="InternetLink"/>
            <w:rFonts w:cs="Arial" w:ascii="Arial" w:hAnsi="Arial"/>
            <w:color w:val="000000"/>
            <w:sz w:val="24"/>
            <w:szCs w:val="24"/>
          </w:rPr>
          <w:t>Ezekiel 17:2</w:t>
        </w:r>
      </w:hyperlink>
    </w:p>
    <w:p>
      <w:pPr>
        <w:pStyle w:val="Web"/>
        <w:snapToGrid w:val="false"/>
        <w:spacing w:lineRule="atLeast" w:line="360" w:before="0" w:after="0"/>
        <w:jc w:val="both"/>
        <w:rPr/>
      </w:pPr>
      <w:r>
        <w:rPr>
          <w:rFonts w:cs="Arial" w:ascii="Arial" w:hAnsi="Arial"/>
          <w:color w:val="000000"/>
        </w:rPr>
        <w:t xml:space="preserve">The word </w:t>
      </w:r>
      <w:r>
        <w:rPr>
          <w:rStyle w:val="Emphasis1"/>
          <w:rFonts w:cs="Arial" w:ascii="Arial" w:hAnsi="Arial"/>
          <w:color w:val="000000"/>
        </w:rPr>
        <w:t>"riddle"</w:t>
      </w:r>
      <w:r>
        <w:rPr>
          <w:rFonts w:cs="Arial" w:ascii="Arial" w:hAnsi="Arial"/>
          <w:color w:val="000000"/>
        </w:rPr>
        <w:t xml:space="preserve"> may in this connection mean parable, picture, symbol; whatever will excite and interest the imagination. "A great eagle with great wings, longwinged, full of feathers, which had divers colours"—this is a parabolical representation of Nebuchadnezzar—"came unto Lebanon"—came unto Jerusalem—"and took the highest branch of the cedar"—there was so much cedar in Jerusalem and in the holy edifice that the term "Lebanon" became not inappropriate as a description of the holy city itself. "He cropped off the top of his young twigs"—the reference here is to Jehoiakim; there was also a "vine of low stature," the reference being to Zedekiah; "There was also another great eagle"—the reference here is to Pharaoh. In order to see the whole image in its proper historical relation and perspective, compare </w:t>
      </w:r>
      <w:hyperlink r:id="rId89" w:tgtFrame="_blank">
        <w:r>
          <w:rPr>
            <w:rStyle w:val="InternetLink"/>
            <w:rFonts w:cs="Arial" w:ascii="Arial" w:hAnsi="Arial"/>
            <w:color w:val="000000"/>
          </w:rPr>
          <w:t>2 Kings 24:8-20</w:t>
        </w:r>
      </w:hyperlink>
      <w:r>
        <w:rPr>
          <w:rFonts w:cs="Arial" w:ascii="Arial" w:hAnsi="Arial"/>
          <w:color w:val="000000"/>
        </w:rPr>
        <w:t xml:space="preserve">; </w:t>
      </w:r>
      <w:hyperlink r:id="rId90" w:tgtFrame="_blank">
        <w:r>
          <w:rPr>
            <w:rStyle w:val="InternetLink"/>
            <w:rFonts w:cs="Arial" w:ascii="Arial" w:hAnsi="Arial"/>
            <w:color w:val="000000"/>
          </w:rPr>
          <w:t>2 Chronicles 36:9-13</w:t>
        </w:r>
      </w:hyperlink>
      <w:r>
        <w:rPr>
          <w:rFonts w:cs="Arial" w:ascii="Arial" w:hAnsi="Arial"/>
          <w:color w:val="000000"/>
        </w:rPr>
        <w:t xml:space="preserve">; </w:t>
      </w:r>
      <w:r>
        <w:rPr>
          <w:rStyle w:val="Scriptref"/>
          <w:rFonts w:cs="Arial" w:ascii="Arial" w:hAnsi="Arial"/>
          <w:color w:val="000000"/>
        </w:rPr>
        <w:t>Jeremiah 37</w:t>
      </w:r>
      <w:r>
        <w:rPr>
          <w:rFonts w:cs="Arial" w:ascii="Arial" w:hAnsi="Arial"/>
          <w:color w:val="000000"/>
        </w:rPr>
        <w:t xml:space="preserve"> , </w:t>
      </w:r>
      <w:hyperlink r:id="rId91" w:tgtFrame="_blank">
        <w:r>
          <w:rPr>
            <w:rStyle w:val="InternetLink"/>
            <w:rFonts w:cs="Arial" w:ascii="Arial" w:hAnsi="Arial"/>
            <w:color w:val="000000"/>
          </w:rPr>
          <w:t>Jeremiah 52:1-7</w:t>
        </w:r>
      </w:hyperlink>
      <w:r>
        <w:rPr>
          <w:rFonts w:cs="Arial" w:ascii="Arial" w:hAnsi="Arial"/>
          <w:color w:val="000000"/>
        </w:rPr>
        <w:t xml:space="preserve"> : put all these passages together, and you feel the atmosphere of the sacred riddle or pictorial representation of a chapter in the marvellous history of divine providence.</w:t>
      </w:r>
    </w:p>
    <w:p>
      <w:pPr>
        <w:pStyle w:val="Web"/>
        <w:snapToGrid w:val="false"/>
        <w:spacing w:lineRule="atLeast" w:line="360" w:before="0" w:after="0"/>
        <w:jc w:val="both"/>
        <w:rPr/>
      </w:pPr>
      <w:r>
        <w:rPr>
          <w:rFonts w:cs="Arial" w:ascii="Arial" w:hAnsi="Arial"/>
          <w:color w:val="000000"/>
        </w:rPr>
        <w:t>Note God"s method of creating interest in his administration or way of doing things—</w:t>
      </w:r>
      <w:r>
        <w:rPr>
          <w:rStyle w:val="Emphasis1"/>
          <w:rFonts w:cs="Arial" w:ascii="Arial" w:hAnsi="Arial"/>
          <w:color w:val="000000"/>
        </w:rPr>
        <w:t xml:space="preserve">"Son of </w:t>
      </w:r>
      <w:r>
        <w:rPr>
          <w:rStyle w:val="Scriptref"/>
          <w:rFonts w:cs="Arial" w:ascii="Arial" w:hAnsi="Arial"/>
          <w:b/>
          <w:bCs/>
          <w:color w:val="000000"/>
        </w:rPr>
        <w:t>Prayer of Manasseh ,</w:t>
      </w:r>
      <w:r>
        <w:rPr>
          <w:rStyle w:val="Emphasis1"/>
          <w:rFonts w:cs="Arial" w:ascii="Arial" w:hAnsi="Arial"/>
          <w:color w:val="000000"/>
        </w:rPr>
        <w:t xml:space="preserve"> put forth a riddle."</w:t>
      </w:r>
      <w:r>
        <w:rPr>
          <w:rFonts w:cs="Arial" w:ascii="Arial" w:hAnsi="Arial"/>
          <w:color w:val="000000"/>
        </w:rPr>
        <w:t xml:space="preserve"> God will appeal to our interest in some way. If the zephyr has not voice enough to arrest us, God will employ the thunder; if the little silvery streamlet, hurrying through its green banks, has nothing to say to us, the great floods shall lift up their voices and compel us to attend. God is trying to get at our attention by every possible means; now by a star, now by a flower; now by a great social revolution, now by the overturning of dynasties; now by the pulling up of old trees in which men have built their nests for ages; now by taking away a little child, now by throwing down a fortune which had taken a lifetime to build; now by a solemn </w:t>
      </w:r>
      <w:r>
        <w:rPr>
          <w:rStyle w:val="Scriptref"/>
          <w:rFonts w:cs="Arial" w:ascii="Arial" w:hAnsi="Arial"/>
          <w:color w:val="000000"/>
        </w:rPr>
        <w:t>Psalm ,</w:t>
      </w:r>
      <w:r>
        <w:rPr>
          <w:rFonts w:cs="Arial" w:ascii="Arial" w:hAnsi="Arial"/>
          <w:color w:val="000000"/>
        </w:rPr>
        <w:t xml:space="preserve"> now by an appeal as if uttered by a lute: thus, and </w:t>
      </w:r>
      <w:r>
        <w:rPr>
          <w:rStyle w:val="Scriptref"/>
          <w:rFonts w:cs="Arial" w:ascii="Arial" w:hAnsi="Arial"/>
          <w:color w:val="000000"/>
        </w:rPr>
        <w:t>Song of Solomon ,</w:t>
      </w:r>
      <w:r>
        <w:rPr>
          <w:rFonts w:cs="Arial" w:ascii="Arial" w:hAnsi="Arial"/>
          <w:color w:val="000000"/>
        </w:rPr>
        <w:t xml:space="preserve"> and every way, God is trying to get at our attention, to arrest our thought, to compel us to think, if afterwards he might constrain us to pray. The direct way is not always the best. There cannot be two masters of providence: let God be King. Some men are much too direct and practical; they do not allow for the variety which is characteristic of the human mind: such men are gifted with stubbornness, and it is often called steadfastness, a very different term—the one poor, iron-like, and altogether without accommodation or tenderness; and the other a fine mixture of elements, culminating in strength that may be leaned upon. Who shall say which is the best method of getting hold of people"s attention? The circuitous way may sometimes be the shortest way. There are some people who have no imagination. When they hear the word imagination they are amused. Were we to charge, as we could well do, some preachers and theologians who are always full of fear about other people with the want of imagination, how merry they would be! They would almost be constrained to prolong the feast that they might laugh the more merrily at our folly; because they associate with imagination false meanings. Imagination is the highest faculty of the mind, it is almost that other mind that associates itself with the highest enjoyments and uses of immortality. There are others who have no practical judgment, or sound, prosaic, real reason; they are all feathers, like an owl; you do not know where they are, when they will return, or whether they will ever come home again God must arrest them with great stone pillars, with huge granite walls; to appeal to their imagination would be to appeal to what does not exist. Who will say there is only one way of preaching, teaching, educating young men? There are a thousand ways: what we want is that a man shall say when his way is not being adopted, This will suit a good many: God bless the teacher in this effort; he is not now speaking to me, but to persons who can understand that way alone; let Heaven"s grace make hearts tender as he unravels his parable, as he takes up his harp and discourses upon it sweet, mysterious music. When a preacher is setting forth riddle and parable, the man who falsely thinks himself a logician—for there can only be a logician once in a generation—should pray that the parable may be blessed. When the preacher or teacher is seeking by hard, strong argument to force home a truth, those who live on wings should carry themselves as high as possible, that they may bring down a larger, riper blessing upon the teacher and his method. This is God"s administration; this is the many-coloured robe of providence with which he would clothe our naked shoulders. Let us make room for all men, all talents: the Church of the living God is not constituted of one colour; it is that marvellous rainbow-like aggregation of hues which, when revolving with the speed of God"s own thought, becomes a perfect white. What has come to us—a riddle, a parable, a dream, a process of logic, a historical induction? Take God"s gift, and through it find the Giver.</w:t>
      </w:r>
    </w:p>
    <w:p>
      <w:pPr>
        <w:pStyle w:val="Web"/>
        <w:snapToGrid w:val="false"/>
        <w:spacing w:lineRule="atLeast" w:line="360" w:before="0" w:after="0"/>
        <w:jc w:val="both"/>
        <w:rPr/>
      </w:pPr>
      <w:r>
        <w:rPr>
          <w:rFonts w:cs="Arial" w:ascii="Arial" w:hAnsi="Arial"/>
          <w:color w:val="000000"/>
        </w:rPr>
        <w:t xml:space="preserve">Observe how God works through instrumentality. We do not know the full meaning of that word. Sometimes we stop at the instrument, and forget the Hand that is using it. What a great figure the king of Babylon makes in this chapter! Yet the king of Babylon knew nothing as to what he was doing; he held councils, and projected schemes, and elaborated policies, and thought himself a prime mover in the whole action of this dramatic and exciting story. What have kings to do with the order of the world? Nothing. What have noisy legislators, and pugnacious debaters, and dreadful theological controversialists to do with the final shaping and rule of all human processes? Nothing. God works by instrumentality. The Lord uses the king of Babylon, and the king of Babylon thinks he is using God. Who can measure the depth of human folly? Who built the prison which is a necessary structure in all society? God built it Who arrests the thief and hales him to the judgment seat? The constable? No: society takes up the felon. The constable"s hand is not one of five fingers only, strong, muscular, lithe fingers; the constable would be thrown down and trodden upon if he did not represent society, conviction, justice, righteousness; and before that every Judas falls back, blanched, depleted, shamed. Yet kings nod their heads at one another and imagine themselves prime factors; and every </w:t>
      </w:r>
      <w:r>
        <w:rPr>
          <w:rStyle w:val="Scriptref"/>
          <w:rFonts w:cs="Arial" w:ascii="Arial" w:hAnsi="Arial"/>
          <w:color w:val="000000"/>
        </w:rPr>
        <w:t>Prayer of Manasseh ,</w:t>
      </w:r>
      <w:r>
        <w:rPr>
          <w:rFonts w:cs="Arial" w:ascii="Arial" w:hAnsi="Arial"/>
          <w:color w:val="000000"/>
        </w:rPr>
        <w:t xml:space="preserve"> in his own house, or business, or other little way, thinks himself a king. We know not that all things are governed by the Lord. Who erected the Cross of Christ? Not the Jews, except in an intermediate, transient way; God built the Cross, or it would only have been a Roman gallows. The Cross was fashioned in eternity. If we had eyes that could see, instead of the blurred vision that can really see nothing, we should discern the shadow of the Cross upon the face of every star and every flower, and on the disc of the whole scheme of things. Who kindled the fires of martyrdom? God. Let it never be supposed that the children of God were handed over to the merest tyrants and representatives of brutal temper and black blood, that they might wreak their vengeance on purity, simplicity, and godliness. There is a sense in which bad men did it, or in which infatuated good men did it, but God was all the while educating the world by suffering, by exhibitions of heroism; and who can tell what compensations thrilled the hearts of those who were unknown till persecution dragged them into fame and chased them up to heaven? We know not how God speaks to the heart. We have never had a message from quite the edge of the grave; words have been spoken to us, it may be, within ten feet of the tomb, but not from the very edge of the grave itself; what visions then shone on the departed soul we cannot tell; here and there some exceptional instance of triumph has been recorded: but who knows how God receives into his arms at last those who are ready for home? The Lord reigneth. There are no accidents. There are no mere tyrannies. There are no sub-gods. Nero was a creation of the Almighty. He did not know it; the poor, emaciated, gluttonous, bibulous soul did not know it: but the devil himself is a black servant in the great household. It will be explained at last: let the Lord reign.</w:t>
      </w:r>
    </w:p>
    <w:p>
      <w:pPr>
        <w:pStyle w:val="Web"/>
        <w:snapToGrid w:val="false"/>
        <w:spacing w:lineRule="atLeast" w:line="360" w:before="0" w:after="0"/>
        <w:jc w:val="both"/>
        <w:rPr/>
      </w:pPr>
      <w:r>
        <w:rPr>
          <w:rFonts w:cs="Arial" w:ascii="Arial" w:hAnsi="Arial"/>
          <w:color w:val="000000"/>
        </w:rPr>
        <w:t xml:space="preserve">Ponder God"s interpretation of an oath. </w:t>
      </w:r>
      <w:r>
        <w:rPr>
          <w:rStyle w:val="Emphasis1"/>
          <w:rFonts w:cs="Arial" w:ascii="Arial" w:hAnsi="Arial"/>
          <w:color w:val="000000"/>
        </w:rPr>
        <w:t>"Therefore thus saith the Lord God; As I live, surely mine oath that he hath despised, and my covenant that he hath broken, even it will I recompense upon his own head."</w:t>
      </w:r>
      <w:r>
        <w:rPr>
          <w:rFonts w:cs="Arial" w:ascii="Arial" w:hAnsi="Arial"/>
          <w:color w:val="000000"/>
        </w:rPr>
        <w:t xml:space="preserve"> Zedekiah plighted his oath to Nebuchadnezzar, and Zedekiah"s oath is called the Lord"s oath. That is a mistake which many persons make when they suppose that they are taking an oath: it is God"s oath that they are taking, it is God"s word that they are plighting. There is the upper side of an oath, that relates to the throne of God. Zedekiah swore in the name of God, and God said, That word must be carried out, because my name has been used in sanctioning and authenticating it. We must not bandy about the divine name, and imagine God takes no heed of it. There are many ways of setting aside God. God will not be set aside. We vote him out of our Parliament and out of our history, and we think we have got rid of him. He will come again, rendingly, judicially, penally; may he not come destructively! When an oath is taken profanely it is not done with. If you have used the king"s seal, you are responsible for that stamp; the wax is no longer common wax. Where did you find the seal? How did you use it? Why did you employ it? What is the meaning of it? Have you been trifling with your best self, and not only doing </w:t>
      </w:r>
      <w:r>
        <w:rPr>
          <w:rStyle w:val="Scriptref"/>
          <w:rFonts w:cs="Arial" w:ascii="Arial" w:hAnsi="Arial"/>
          <w:color w:val="000000"/>
        </w:rPr>
        <w:t>Song of Solomon ,</w:t>
      </w:r>
      <w:r>
        <w:rPr>
          <w:rFonts w:cs="Arial" w:ascii="Arial" w:hAnsi="Arial"/>
          <w:color w:val="000000"/>
        </w:rPr>
        <w:t xml:space="preserve"> but seeking to force eternity into your menial service? The Lord is a jealous God, in the sense of seeking the issues of all human actions, and showing men by divers providences that they are not acting on their own responsibility alone, until they renounce the name of God, and even then they suddenly stumble upon the throne of judgment. How many vows have we broken? Let every man answer the question himself; it is not the business even of a pastor to tear open wounds that are hardly cicatrised, gashes in the life out of which the red blood is still oozing. Let every man testify to himself and to God as to how he has broken vows and made oaths of no account, and so familiarised himself with altars at which he has sworn that the altars have become common stone, mud, without fire, or glory, or divinity. We best rebuke the oath-breaker by keeping the vows we have made ourselves. When we are careful about our own vows and oaths we shall be quiet but mighty examples, rebuking with severest accusation and reproach those who use human language merely for personal convenience.</w:t>
      </w:r>
    </w:p>
    <w:p>
      <w:pPr>
        <w:pStyle w:val="Web"/>
        <w:snapToGrid w:val="false"/>
        <w:spacing w:lineRule="atLeast" w:line="360" w:before="0" w:after="0"/>
        <w:jc w:val="both"/>
        <w:rPr/>
      </w:pPr>
      <w:r>
        <w:rPr>
          <w:rFonts w:cs="Arial" w:ascii="Arial" w:hAnsi="Arial"/>
          <w:color w:val="000000"/>
        </w:rPr>
        <w:t xml:space="preserve">What is the meaning of all these riddles and parables inspired by Heaven? The answer is given in </w:t>
      </w:r>
      <w:hyperlink r:id="rId92" w:tgtFrame="_blank">
        <w:r>
          <w:rPr>
            <w:rStyle w:val="InternetLink"/>
            <w:rFonts w:cs="Arial" w:ascii="Arial" w:hAnsi="Arial"/>
            <w:color w:val="000000"/>
          </w:rPr>
          <w:t>Ezekiel 17:22-24</w:t>
        </w:r>
      </w:hyperlink>
      <w:r>
        <w:rPr>
          <w:rFonts w:cs="Arial" w:ascii="Arial" w:hAnsi="Arial"/>
          <w:color w:val="000000"/>
        </w:rPr>
        <w:t xml:space="preserve">. These verses have been accepted by Jewish commentators and by Christian commentators alike as referring to the Messiah, to be read and pondered and grasped as to their inner meaning and effect. God winds up the whole parable and its application by some marvellous words; he says, </w:t>
      </w:r>
      <w:r>
        <w:rPr>
          <w:rStyle w:val="Emphasis1"/>
          <w:rFonts w:cs="Arial" w:ascii="Arial" w:hAnsi="Arial"/>
          <w:color w:val="000000"/>
        </w:rPr>
        <w:t>"And all the trees of the field shall know that I the Lord have brought down the high tree, have exalted the low tree, have dried up the green tree, and have made the dry tree to flourish: I the Lord have spoken and have done it."</w:t>
      </w:r>
      <w:r>
        <w:rPr>
          <w:rFonts w:cs="Arial" w:ascii="Arial" w:hAnsi="Arial"/>
          <w:color w:val="000000"/>
        </w:rPr>
        <w:t xml:space="preserve"> Then what mistakes we have to correct! We had been thinking otherwise of the whole schemes of things. What a revelation there will be at last, what a different view, what a correction of our misinterpretations of providence! Everything has been of God. Is the high tree down? God felled it. Is the low tree exalted? God lifted it upwards to the blue heavens. Is the green tree dry, withered, utterly desiccated? God hath sucked its juice, and left it a barren, blighted thing in the meadow. Is the dry tree flourishing? Is the tree that men thought dead beginning to show signs of vitality? Are there spring buds upon it? Are the birds looking at it curiously, as if by-and-by mayhap they may build even there? The Lord hath made the dry tree to flourish. This is divine sovereignty. The God of the riddle and the God who works his will among the trees must be regarded as the same God. What is true in this verse which closes the chapter is true to all human life. Is one man successful? God made him </w:t>
      </w:r>
      <w:r>
        <w:rPr>
          <w:rStyle w:val="Scriptref"/>
          <w:rFonts w:cs="Arial" w:ascii="Arial" w:hAnsi="Arial"/>
          <w:color w:val="000000"/>
        </w:rPr>
        <w:t>Song of Solomon ,</w:t>
      </w:r>
      <w:r>
        <w:rPr>
          <w:rFonts w:cs="Arial" w:ascii="Arial" w:hAnsi="Arial"/>
          <w:color w:val="000000"/>
        </w:rPr>
        <w:t xml:space="preserve"> in the degree in which his success was legitimate, healthy, righteous. Is a man vainly, viciously successful? The green tree shall be dried up. Is a man humbled, laid low in the dust? God may have done that for the man"s salvation; after a day or two who can tell what may happen, if the overthrow has been accepted in the right spirit, and if instead of being turned in the direction of despair it has been turned in the direction of self-examination and self-accusation, and penitence, and broken-heartedness? Is the nation suffering from singular visitation? Is trade going away? Are men working much for nothing? Do men rise in the morning simply that they may sting themselves with disappointments all the day, and come back at night to seek rest from a world of tumult and worry? God is looking on, and he will know when to send the ships back to the ports, and when to revive commerce, and when to make the desert blossom as the rose. Is an enemy hard upon me? It is not the enemy, it is God: I have been doing wrong; when I have opposition to encounter I must ask myself serious questions; as for any man that can assail me, who is he? what faculty has he? what can he do? "Be not afraid of them that kill the body, and after that have no more that they can do." The king of Babylon may be sent to smite me because I have forgotten the King of heaven. Have no fear of your enemies, but interpret their enmity aright. If a man"s ways please the Lord he will make even his enemies to be at peace with him; if a man shall try to be right and good, virtuous, generous, and to live a divine life, no weapon that is formed against him shall prosper; it shall be forged, it shall be whetted, it shall be lifted up, but it shall never come down upon the head of him for whom it was intended. How joyous would be our life if we could live in this strong conviction! Some of us have had opposition enough, and we have now lived long enough to thank God for it. Opposition made us. Patronage will kill any man; success will turn almost any head. We cannot be helped by recommendation beyond a very little degree; but we can be helped all but infinitely by contempt, neglect, sneering, mockery, foolish, baseless reproach and accusation. There is no man in the front line of the section of life to which he belongs who has not been set there by hostility. But the hostility has been rightly interpreted, rightly accepted, piously applied. The man on whom the stroke has fallen has kissed the rod and said it is in the hand of God.</w:t>
      </w:r>
    </w:p>
    <w:p>
      <w:pPr>
        <w:pStyle w:val="Web"/>
        <w:snapToGrid w:val="false"/>
        <w:spacing w:lineRule="atLeast" w:line="360" w:before="0" w:after="0"/>
        <w:jc w:val="both"/>
        <w:rPr/>
      </w:pPr>
      <w:r>
        <w:rPr>
          <w:rFonts w:cs="Arial" w:ascii="Arial" w:hAnsi="Arial"/>
          <w:color w:val="000000"/>
        </w:rPr>
        <w:t xml:space="preserve">The Lord having discoursed by the medium of a parable upon the greatness and the glory of certain men, says, </w:t>
      </w:r>
      <w:r>
        <w:rPr>
          <w:rStyle w:val="Emphasis1"/>
          <w:rFonts w:cs="Arial" w:ascii="Arial" w:hAnsi="Arial"/>
          <w:color w:val="000000"/>
        </w:rPr>
        <w:t>"Shall it prosper? shall he not pull up the roots thereof, and cut off the fruit thereof, that it wither? it shall wither in all the leaves of her spring, even without great power or many people to pluck it up by the roots thereof. Yea, behold, being planted, shall it prosper? shall it not utterly wither, when the east wind toucheth it? it shall wither in the furrows where it grew."</w:t>
      </w:r>
      <w:r>
        <w:rPr>
          <w:rFonts w:cs="Arial" w:ascii="Arial" w:hAnsi="Arial"/>
          <w:color w:val="000000"/>
        </w:rPr>
        <w:t xml:space="preserve"> "I have seen the wicked in great power, and spreading himself like a green bay tree. Yet he passed away, and, lo, he was not: yea, I sought him, but he could not be found." Asaph beheld the world, and thought it had turned itself upside down, that virtue was somewhere wailing like a lost child, and vice was eating up the banquet of heaven. He stepped into the sanctuary, and all was explain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we know that thy word is right. We see the good: how to perform it we know not. We are assured that thy word is good and right, and the only word worth attending to; yet, how to do that which we know we find not. We cannot tell how this is. Thou hast made us, and not we ourselves: yet we feel that we have found out many inventions; that ours is a perverted judgment and a debased will. We know that, but we cannot account for it. We see the wrong thing, and go straight to it and do it: we could not do it more heartily had it been commanded from heaven to be done. We have done the things we ought not to have done, and we have left undone the things we ought to have done; and this we will do tomorrow, and do on our dying day; and all this afflicts us like a strange mystery in the night-time. We have no answer, we have no explanation. We mock ourselves with vain arguments, but still there remains the deadly fact that we are living away from God, turning our back upon the light, mistaking an opinion for a </w:t>
      </w:r>
      <w:r>
        <w:rPr>
          <w:rStyle w:val="Scriptref"/>
          <w:rFonts w:cs="Arial" w:ascii="Arial" w:hAnsi="Arial"/>
          <w:color w:val="000000"/>
        </w:rPr>
        <w:t>Revelation ,</w:t>
      </w:r>
      <w:r>
        <w:rPr>
          <w:rFonts w:cs="Arial" w:ascii="Arial" w:hAnsi="Arial"/>
          <w:color w:val="000000"/>
        </w:rPr>
        <w:t xml:space="preserve"> and regarding bigotry and obstinacy as religious veneration and firmness. Then how ignorant we are! We do not know the meaning of our own words; we fill our mouth with them, but the heart knows nothing of their meaning. God pity us! Let the Lord in heaven cry over us with tears of his own heart; for verily we are lost and undone, and we are strangers to ourselves, and in our heart there is a tremendous schism. Oh that we might recover ourselves by thy power, that we might hearken to the voice of thy </w:t>
      </w:r>
      <w:r>
        <w:rPr>
          <w:rStyle w:val="Scriptref"/>
          <w:rFonts w:cs="Arial" w:ascii="Arial" w:hAnsi="Arial"/>
          <w:color w:val="000000"/>
        </w:rPr>
        <w:t>Song of Solomon ,</w:t>
      </w:r>
      <w:r>
        <w:rPr>
          <w:rFonts w:cs="Arial" w:ascii="Arial" w:hAnsi="Arial"/>
          <w:color w:val="000000"/>
        </w:rPr>
        <w:t xml:space="preserve"> and answer his call with instant and glad obedience! Oh that we might keep thy law and walk in the way of thy commandments! then would our peace flow like a river, and our righteousness would be as the waves of the sea. May we fall into the divine movement; may we accept the divine will, and have no will of our own: then shall we revolve with the stars, and move on with the solemn forces of the universe; and wherever we are we shall see the gate of heaven standing wide open, and hear voices tender as the music of heaven. Am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8 Chapter 1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28" w:name="29"/>
      <w:bookmarkStart w:id="29" w:name="30"/>
      <w:bookmarkStart w:id="30" w:name="31"/>
      <w:bookmarkStart w:id="31" w:name="32"/>
      <w:bookmarkEnd w:id="28"/>
      <w:bookmarkEnd w:id="29"/>
      <w:bookmarkEnd w:id="30"/>
      <w:bookmarkEnd w:id="31"/>
      <w:r>
        <w:rPr>
          <w:rStyle w:val="Large1"/>
          <w:rFonts w:cs="Arial" w:ascii="Arial" w:hAnsi="Arial"/>
          <w:color w:val="000000"/>
          <w:sz w:val="24"/>
          <w:szCs w:val="24"/>
        </w:rPr>
        <w:t>Verses 1-3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buse of Doctrine</w:t>
      </w:r>
    </w:p>
    <w:p>
      <w:pPr>
        <w:pStyle w:val="Subtitle"/>
        <w:snapToGrid w:val="false"/>
        <w:spacing w:lineRule="atLeast" w:line="360" w:before="0" w:after="0"/>
        <w:jc w:val="both"/>
        <w:rPr>
          <w:rFonts w:ascii="Arial" w:hAnsi="Arial" w:cs="Arial"/>
          <w:color w:val="000000"/>
          <w:sz w:val="24"/>
          <w:szCs w:val="24"/>
        </w:rPr>
      </w:pPr>
      <w:hyperlink r:id="rId93" w:tgtFrame="_blank">
        <w:r>
          <w:rPr>
            <w:rStyle w:val="InternetLink"/>
            <w:rFonts w:cs="Arial" w:ascii="Arial" w:hAnsi="Arial"/>
            <w:color w:val="000000"/>
            <w:sz w:val="24"/>
            <w:szCs w:val="24"/>
          </w:rPr>
          <w:t>Ezekiel 18:2</w:t>
        </w:r>
      </w:hyperlink>
    </w:p>
    <w:p>
      <w:pPr>
        <w:pStyle w:val="Web"/>
        <w:snapToGrid w:val="false"/>
        <w:spacing w:lineRule="atLeast" w:line="360" w:before="0" w:after="0"/>
        <w:jc w:val="both"/>
        <w:rPr/>
      </w:pPr>
      <w:r>
        <w:rPr>
          <w:rFonts w:cs="Arial" w:ascii="Arial" w:hAnsi="Arial"/>
          <w:color w:val="000000"/>
        </w:rPr>
        <w:t xml:space="preserve">This is an instance of the abuse of doctrine. The doctrine itself may be right, but the use which is made of it may be wrong. It is precisely there that many practical and serious mistakes are made by men. Instead of looking at the doctrine itself, they look at what somebody has said respecting it, or at some use which has been made of it; and dwelling upon the perversion of the doctrine, they forget what the doctrine itself really requires: so good becomes evil spoken of; mistakes are made which tend towards looseness of faith, and after that to enslavement, and darkness of doubt and unbelief. There is nothing wrong in the proverb, </w:t>
      </w:r>
      <w:r>
        <w:rPr>
          <w:rStyle w:val="Emphasis1"/>
          <w:rFonts w:cs="Arial" w:ascii="Arial" w:hAnsi="Arial"/>
          <w:color w:val="000000"/>
        </w:rPr>
        <w:t>"The fathers have eaten sour grapes, and the children"s teeth are set on edge."</w:t>
      </w:r>
      <w:r>
        <w:rPr>
          <w:rFonts w:cs="Arial" w:ascii="Arial" w:hAnsi="Arial"/>
          <w:color w:val="000000"/>
        </w:rPr>
        <w:t xml:space="preserve"> All life is teaching that. This has ceased to be a proverb in the sense of being a local epigram, something that a few people have discovered here and there: it is now the philosophy of life; it is now a condensed expression of universal and irresistible law. Yet this doctrine, so true to fact, so coincident with history and experience, has been twisted into private interpretations, and has been demoralised, and has been perverted into an occasion of offence. Therefore the Lord will have no more of it. He will put a stigma upon it, he will brand it as obsolete in its merely epigrammatic form, and he will show that although he can do without our proverb his great law rolls on, the same, inevitable, irresistible, and in the end beneficent.</w:t>
      </w:r>
    </w:p>
    <w:p>
      <w:pPr>
        <w:pStyle w:val="Web"/>
        <w:snapToGrid w:val="false"/>
        <w:spacing w:lineRule="atLeast" w:line="360" w:before="0" w:after="0"/>
        <w:jc w:val="both"/>
        <w:rPr/>
      </w:pPr>
      <w:r>
        <w:rPr>
          <w:rFonts w:cs="Arial" w:ascii="Arial" w:hAnsi="Arial"/>
          <w:color w:val="000000"/>
        </w:rPr>
        <w:t xml:space="preserve">How do men pervert this doctrine of the fathers having eaten sour grapes, and the children"s teeth being set on edge? They seek to ride off from responsibility on the ground that they are suffering vicariously, and perhaps innocently; they cannot help doing evil: the thirsty throat was born within them, and water cannot quench it, so they must drink fire and brimstone: they say they are fated to do evil; the thief is in their muscles, and they must steal; their father was a felon, and they must keep up the family line. Do they speak so frankly? No. Whoever speaks frankly may be converted; whoever looks at himself and says, You are a drunkard, you are a thief, you are a bad </w:t>
      </w:r>
      <w:r>
        <w:rPr>
          <w:rStyle w:val="Scriptref"/>
          <w:rFonts w:cs="Arial" w:ascii="Arial" w:hAnsi="Arial"/>
          <w:color w:val="000000"/>
        </w:rPr>
        <w:t>Prayer of Manasseh ,</w:t>
      </w:r>
      <w:r>
        <w:rPr>
          <w:rFonts w:cs="Arial" w:ascii="Arial" w:hAnsi="Arial"/>
          <w:color w:val="000000"/>
        </w:rPr>
        <w:t xml:space="preserve"> may tomorrow pray. His frankness is the beginning of a religion. How then do men speak about themselves now? In a pensive tone, with a melancholy that is supposed to express a degree of resignation, philosophical, although self-reproachful; they speak now about law, heredity, development: and thus they walk down to darkness on the stilts of polysyllables. The fathers have eaten sour grapes, say they, and our innocent teeth are set on edge: this is the outworking of the mystery, the occult law of heredity. The Lord will not have that any longer; he says: This proverb shall cease; these people are being ruined by their own epigrams; they do not see the full sweep and scope and bent of things. Then he lays down the grand, all-inclusive, all-involving doctrine to which we shall presently turn. But is there not a law of succession, of heredity; is there not a mystery of paternity, following the little boy all the time? Yes, there is. Take care what use you make of that fact. Let it fall under the great all-governing law, and then it will come into right perspective. Do not take it out and look at it in its isolation, or then it will become a fallacy, a lie. Be careful how you pluck anything out of its proper place. The buttercup that looks so beautiful on the greensward looks ashamed of itself and offended at you the moment you pluck it. Take care how you pull things out of their setting. You have put the buttercup into a vase filled with scented water, but it drinks, and dies. Be careful how you take out a text from the Bible. The Lord never made any texts. Where did we get that word </w:t>
      </w:r>
      <w:r>
        <w:rPr>
          <w:rStyle w:val="Emphasis1"/>
          <w:rFonts w:cs="Arial" w:ascii="Arial" w:hAnsi="Arial"/>
          <w:color w:val="000000"/>
        </w:rPr>
        <w:t>"text"</w:t>
      </w:r>
      <w:r>
        <w:rPr>
          <w:rFonts w:cs="Arial" w:ascii="Arial" w:hAnsi="Arial"/>
          <w:color w:val="000000"/>
        </w:rPr>
        <w:t xml:space="preserve">? It has ruined us; it has ruined the pulpit, it has emptied the pews, it has turned honest, frank, brave men into bigots. God knows nothing about texts; he knows about the book, the </w:t>
      </w:r>
      <w:r>
        <w:rPr>
          <w:rStyle w:val="Scriptref"/>
          <w:rFonts w:cs="Arial" w:ascii="Arial" w:hAnsi="Arial"/>
          <w:color w:val="000000"/>
        </w:rPr>
        <w:t>Revelation ,</w:t>
      </w:r>
      <w:r>
        <w:rPr>
          <w:rFonts w:cs="Arial" w:ascii="Arial" w:hAnsi="Arial"/>
          <w:color w:val="000000"/>
        </w:rPr>
        <w:t xml:space="preserve"> the whole thought, the all-encircling thought and love: but little preachers, with partial digestion, suffering from an eternal disagreement with the things they have eaten, have discovered texts, chapters, verses, and thus they have cut up God"s paradise into little bouquets of flowers which they have set in their houses, and if they be not accepted as the only flowers which God ever made, then the man who doubts that solemn fallacy is a heretic. How does society, that humanity which is next to God, treat this law of heredity? From the highest spiritual civilisation get hints of the true theocracy. How then does society treat this law of heredity? Very directly, summarily, and justly. The culprit, being not only a felon but a philosopher, says to the magistrate, I was born as you find me; I am not the thief, it is my father who is guilty of felony; I am the victim of heredity; I do not know what the word means, but I feel as if it covered all I want to say: excuse my detaining your worship any longer, I have an engagement in another place; pity me as the victim of heredity. And his worship, being also a philosopher, without being a felon, says, The argument is good, it is based in reason; you are discharged. Is it so in society? Is it not accounted just in society that the soul that sinneth it shall be punished? Instead, therefore, of having a theology that does not coincide with our own highest instincts and noblest practices, we had better see what adjustment can be created as between our theology and our habits, laws, and practices. Society may be right, when the individual citizen may be wrong. There is a spirit in the individual </w:t>
      </w:r>
      <w:r>
        <w:rPr>
          <w:rStyle w:val="Scriptref"/>
          <w:rFonts w:cs="Arial" w:ascii="Arial" w:hAnsi="Arial"/>
          <w:color w:val="000000"/>
        </w:rPr>
        <w:t>Prayer of Manasseh ,</w:t>
      </w:r>
      <w:r>
        <w:rPr>
          <w:rFonts w:cs="Arial" w:ascii="Arial" w:hAnsi="Arial"/>
          <w:color w:val="000000"/>
        </w:rPr>
        <w:t xml:space="preserve"> and there is also a spirit in the social </w:t>
      </w:r>
      <w:r>
        <w:rPr>
          <w:rStyle w:val="Scriptref"/>
          <w:rFonts w:cs="Arial" w:ascii="Arial" w:hAnsi="Arial"/>
          <w:color w:val="000000"/>
        </w:rPr>
        <w:t>Prayer of Manasseh ,</w:t>
      </w:r>
      <w:r>
        <w:rPr>
          <w:rFonts w:cs="Arial" w:ascii="Arial" w:hAnsi="Arial"/>
          <w:color w:val="000000"/>
        </w:rPr>
        <w:t xml:space="preserve"> and no law can stand in any civilised country that does not represent the supreme instinct and highest spiritual education of the citizenship. In society we ignore heredity: what if in the Church it has been pushed as a doctrine to evil because of irrational uses?</w:t>
      </w:r>
    </w:p>
    <w:p>
      <w:pPr>
        <w:pStyle w:val="Web"/>
        <w:snapToGrid w:val="false"/>
        <w:spacing w:lineRule="atLeast" w:line="360" w:before="0" w:after="0"/>
        <w:jc w:val="both"/>
        <w:rPr/>
      </w:pPr>
      <w:r>
        <w:rPr>
          <w:rFonts w:cs="Arial" w:ascii="Arial" w:hAnsi="Arial"/>
          <w:color w:val="000000"/>
        </w:rPr>
        <w:t xml:space="preserve">What is the great principle then that is to supersede small </w:t>
      </w:r>
      <w:r>
        <w:rPr>
          <w:rStyle w:val="Scriptref"/>
          <w:rFonts w:cs="Arial" w:ascii="Arial" w:hAnsi="Arial"/>
          <w:color w:val="000000"/>
        </w:rPr>
        <w:t>Proverbs ,</w:t>
      </w:r>
      <w:r>
        <w:rPr>
          <w:rFonts w:cs="Arial" w:ascii="Arial" w:hAnsi="Arial"/>
          <w:color w:val="000000"/>
        </w:rPr>
        <w:t xml:space="preserve"> and local sayings, and misapplied epigrams? </w:t>
      </w:r>
      <w:r>
        <w:rPr>
          <w:rStyle w:val="Emphasis1"/>
          <w:rFonts w:cs="Arial" w:ascii="Arial" w:hAnsi="Arial"/>
          <w:color w:val="000000"/>
        </w:rPr>
        <w:t>"As I live, saith the Lord"</w:t>
      </w:r>
      <w:r>
        <w:rPr>
          <w:rFonts w:cs="Arial" w:ascii="Arial" w:hAnsi="Arial"/>
          <w:color w:val="000000"/>
        </w:rPr>
        <w:t xml:space="preserve">—solemn word: when it is uttered I feel as if the gates of eternity had been thrown back that the King might come out in person and address his people the universe—"As I live, saith the Lord God,... behold, all souls are mine"; and the law of punishment </w:t>
      </w:r>
      <w:r>
        <w:rPr>
          <w:rStyle w:val="Scriptref"/>
          <w:rFonts w:cs="Arial" w:ascii="Arial" w:hAnsi="Arial"/>
          <w:color w:val="000000"/>
        </w:rPr>
        <w:t>Isaiah ,</w:t>
      </w:r>
      <w:r>
        <w:rPr>
          <w:rFonts w:cs="Arial" w:ascii="Arial" w:hAnsi="Arial"/>
          <w:color w:val="000000"/>
        </w:rPr>
        <w:t xml:space="preserve"> "The soul that sinneth, it shall die." The universe replies, That is just, that is good. The word "soul" does not bear a merely theological definition in this connection; there is no exclusive reference to what is termed the doctrine of immortality, or to any psychological puzzle: by "soul" understand person, individual </w:t>
      </w:r>
      <w:r>
        <w:rPr>
          <w:rStyle w:val="Scriptref"/>
          <w:rFonts w:cs="Arial" w:ascii="Arial" w:hAnsi="Arial"/>
          <w:color w:val="000000"/>
        </w:rPr>
        <w:t>Prayer of Manasseh ,</w:t>
      </w:r>
      <w:r>
        <w:rPr>
          <w:rFonts w:cs="Arial" w:ascii="Arial" w:hAnsi="Arial"/>
          <w:color w:val="000000"/>
        </w:rPr>
        <w:t>—mind, intelligence, and moral accountability, as represented by an abstract term. All souls are God"s: in their coming and going, in their evolution, in their refluence, and in their flowing, in all the changing phases of their education they are God"s own souls, and he watches them with a care he does not bestow upon the stars. He will not have a child lost; if one member of his household be gone astray he will leave those who are at home that he may follow the one that is wandering. "The Son of Man is come to seek and to save that which was lost" God is not at ease whilst one of his children is out of doors. "God is love." That does not prevent his laying down the law, "The soul that sinneth, it shall die." That is not arbitrary; that is necessary, that is reason working itself out, a great stern law operating beneficently, when judged by sufficient breadth of time. The Lord is not a tyrant with a rod of iron in his hand, smiting men because they do wrong; he is the Sovereign of a universe so constituted that no man can tell a lie without loss—loss of quality, loss of standing, loss of dignity, loss of confidence. That is God"s universe—sensitive to truth, sensitive to all that is exact, honourable, noble, pure, right. It is good to live in such a universe so long as we are in harmony with its spirit, but when we lose touch with its moral music it crushes us, not tyrannically and arbitrarily, not in a spirit of petty resentment, which begets resentment, but in a spirit of justice, reason, righteousness.</w:t>
      </w:r>
    </w:p>
    <w:p>
      <w:pPr>
        <w:pStyle w:val="Web"/>
        <w:snapToGrid w:val="false"/>
        <w:spacing w:lineRule="atLeast" w:line="360" w:before="0" w:after="0"/>
        <w:jc w:val="both"/>
        <w:rPr/>
      </w:pPr>
      <w:r>
        <w:rPr>
          <w:rFonts w:cs="Arial" w:ascii="Arial" w:hAnsi="Arial"/>
          <w:color w:val="000000"/>
        </w:rPr>
        <w:t xml:space="preserve">Do not hew this law into little proverbs: accept the law in its unity, entirety, and purpose; live in harmony with it, then it will be living in a house that is founded upon a rock; live otherwise, and the rock will, so to say, leap from its place to avenge the affronts that are dealt on the face of its land. We need no theologian with his elaborate apparatus to teach us this doctrine, for we see it in our own circle, we observe it in the operation of our own consciousness, and we note it in all the evolution and procession of human history. Do not understand the word </w:t>
      </w:r>
      <w:r>
        <w:rPr>
          <w:rStyle w:val="Emphasis1"/>
          <w:rFonts w:cs="Arial" w:ascii="Arial" w:hAnsi="Arial"/>
          <w:color w:val="000000"/>
        </w:rPr>
        <w:t>"die"</w:t>
      </w:r>
      <w:r>
        <w:rPr>
          <w:rFonts w:cs="Arial" w:ascii="Arial" w:hAnsi="Arial"/>
          <w:color w:val="000000"/>
        </w:rPr>
        <w:t xml:space="preserve"> as imparting some narrow physical fact. The word "die" needs to be properly defined. There are those who say, Why do you not believe the word "die" when it stands there? Simply because the word "die" does not stand there in any little, narrow, partial signification. To die is not to fall down and be prostrate and cold. Many a living </w:t>
      </w:r>
      <w:r>
        <w:rPr>
          <w:rStyle w:val="Scriptref"/>
          <w:rFonts w:cs="Arial" w:ascii="Arial" w:hAnsi="Arial"/>
          <w:color w:val="000000"/>
        </w:rPr>
        <w:t>Prayer of Manasseh ,</w:t>
      </w:r>
      <w:r>
        <w:rPr>
          <w:rFonts w:cs="Arial" w:ascii="Arial" w:hAnsi="Arial"/>
          <w:color w:val="000000"/>
        </w:rPr>
        <w:t xml:space="preserve"> according to social interpretations of that term, is dead. It is possible, in Christian terms, to be dead whilst we are living: this is a contradiction which words can never reconcile, but which consciousness and experience daily and amply testify. There are men who are sepulchres; there are men who know they are dead, but try to persuade an unsuspecting companionship, whether in the house or in the church, that they are living, because they can utter religious words and attend to religious formalities. By "die" understand loss, want of sympathy with God, alienation from right, life without life. My soul, come not thou into that mystery or secret! Thus interpreted the word "soul" has its true significance, the word "die" is promoted to its right symbolism, and then the law operates, and we acknowledge its operation and attest its beneficence: "The soul that sinneth, it shall die"—go down in volume, in quality, in power, in utility, in interest, in sympathy with things upright and beautiful. To die in the fleshly sense of the term would be nothing. There are men who are so weary of what is called their life that they would be glad to die. When we read "In the day that thou eatest thereof thou shalt surely die," persons say, Why not accept the word "die" as indicating a sublime and solemn fact? Because there is a sublimer and more solemn fact. It is possible to be dead whilst we live; it is possible to be conscious yet not to be blessed. Along that suggestion lie all the mysteries of the future, and we cannot follow them in their evolution and culmination.</w:t>
      </w:r>
    </w:p>
    <w:p>
      <w:pPr>
        <w:pStyle w:val="Web"/>
        <w:snapToGrid w:val="false"/>
        <w:spacing w:lineRule="atLeast" w:line="360" w:before="0" w:after="0"/>
        <w:jc w:val="both"/>
        <w:rPr/>
      </w:pPr>
      <w:r>
        <w:rPr>
          <w:rFonts w:cs="Arial" w:ascii="Arial" w:hAnsi="Arial"/>
          <w:color w:val="000000"/>
        </w:rPr>
        <w:t xml:space="preserve">See how good the Lord is. The just man shall live, saith the Lord. If the just man have a son that is a robber, the robber shall not be saved because the father was a just man. If a bad man have a good </w:t>
      </w:r>
      <w:r>
        <w:rPr>
          <w:rStyle w:val="Scriptref"/>
          <w:rFonts w:cs="Arial" w:ascii="Arial" w:hAnsi="Arial"/>
          <w:color w:val="000000"/>
        </w:rPr>
        <w:t>Song of Solomon ,</w:t>
      </w:r>
      <w:r>
        <w:rPr>
          <w:rFonts w:cs="Arial" w:ascii="Arial" w:hAnsi="Arial"/>
          <w:color w:val="000000"/>
        </w:rPr>
        <w:t xml:space="preserve"> that good son shall live, though his father be wallowing in hell. There is the law of heredity torn to shreds, so far as it is perverted into a refuge of lies. Your father is a good </w:t>
      </w:r>
      <w:r>
        <w:rPr>
          <w:rStyle w:val="Scriptref"/>
          <w:rFonts w:cs="Arial" w:ascii="Arial" w:hAnsi="Arial"/>
          <w:color w:val="000000"/>
        </w:rPr>
        <w:t>Prayer of Manasseh ,</w:t>
      </w:r>
      <w:r>
        <w:rPr>
          <w:rFonts w:cs="Arial" w:ascii="Arial" w:hAnsi="Arial"/>
          <w:color w:val="000000"/>
        </w:rPr>
        <w:t xml:space="preserve"> therefore you are a good </w:t>
      </w:r>
      <w:r>
        <w:rPr>
          <w:rStyle w:val="Scriptref"/>
          <w:rFonts w:cs="Arial" w:ascii="Arial" w:hAnsi="Arial"/>
          <w:color w:val="000000"/>
        </w:rPr>
        <w:t>Prayer of Manasseh ,</w:t>
      </w:r>
      <w:r>
        <w:rPr>
          <w:rFonts w:cs="Arial" w:ascii="Arial" w:hAnsi="Arial"/>
          <w:color w:val="000000"/>
        </w:rPr>
        <w:t xml:space="preserve"> would seem to be the short and easy logic,—wanting in nothing but in reason and truth. If the Lord will not take you to heaven because your father was a good </w:t>
      </w:r>
      <w:r>
        <w:rPr>
          <w:rStyle w:val="Scriptref"/>
          <w:rFonts w:cs="Arial" w:ascii="Arial" w:hAnsi="Arial"/>
          <w:color w:val="000000"/>
        </w:rPr>
        <w:t>Prayer of Manasseh ,</w:t>
      </w:r>
      <w:r>
        <w:rPr>
          <w:rFonts w:cs="Arial" w:ascii="Arial" w:hAnsi="Arial"/>
          <w:color w:val="000000"/>
        </w:rPr>
        <w:t xml:space="preserve"> is he likely to send you to hell because your father was a bad man? Be faithful to the reasoning: do not shrink from all the issues of the statement. The Lord defends himself against accusations so unjust and debasing; he deals with the individual soul; he inquires into individuality of character. The question </w:t>
      </w:r>
      <w:r>
        <w:rPr>
          <w:rStyle w:val="Scriptref"/>
          <w:rFonts w:cs="Arial" w:ascii="Arial" w:hAnsi="Arial"/>
          <w:color w:val="000000"/>
        </w:rPr>
        <w:t>Isaiah ,</w:t>
      </w:r>
      <w:r>
        <w:rPr>
          <w:rFonts w:cs="Arial" w:ascii="Arial" w:hAnsi="Arial"/>
          <w:color w:val="000000"/>
        </w:rPr>
        <w:t xml:space="preserve"> not what was your father, but what you are. Shall we say, Lord, my father was a bad </w:t>
      </w:r>
      <w:r>
        <w:rPr>
          <w:rStyle w:val="Scriptref"/>
          <w:rFonts w:cs="Arial" w:ascii="Arial" w:hAnsi="Arial"/>
          <w:color w:val="000000"/>
        </w:rPr>
        <w:t>Prayer of Manasseh ,</w:t>
      </w:r>
      <w:r>
        <w:rPr>
          <w:rFonts w:cs="Arial" w:ascii="Arial" w:hAnsi="Arial"/>
          <w:color w:val="000000"/>
        </w:rPr>
        <w:t xml:space="preserve"> and therefore I cannot help being bad myself? The Lord will not allow that reasoning. The Lord gives every man a chance in life, an opportunity; allots to every man a measure of faith, or grace, or reason; attaches to every man something on which he can found a divine judgment. Shall we say, My father was so good that I have not felt the need of being good myself; I want to be saved with the family? The Lord will not admit such reasoning. We are not saved in families, we are saved one by one; so the Lord will have it that his way is equal. The great law of punishment therefore stands. </w:t>
      </w:r>
      <w:r>
        <w:rPr>
          <w:rStyle w:val="Emphasis1"/>
          <w:rFonts w:cs="Arial" w:ascii="Arial" w:hAnsi="Arial"/>
          <w:color w:val="000000"/>
        </w:rPr>
        <w:t>"The soul that sinneth, it shall die. The son shall not bear the iniquity of the father, neither shall the father bear the iniquity of the son: the righteousness of the righteous shall be upon him, and the wicked ness of the wicked shall be upon him."</w:t>
      </w:r>
      <w:r>
        <w:rPr>
          <w:rFonts w:cs="Arial" w:ascii="Arial" w:hAnsi="Arial"/>
          <w:color w:val="000000"/>
        </w:rPr>
        <w:t xml:space="preserve"> Finally? Perhaps Certainly finally? No. When did the Lord ever speak without putting in some sign of his fatherly heart? Where is there a history without at least the suggestion of a gospel?</w:t>
      </w:r>
    </w:p>
    <w:p>
      <w:pPr>
        <w:pStyle w:val="Web"/>
        <w:snapToGrid w:val="false"/>
        <w:spacing w:lineRule="atLeast" w:line="360" w:before="0" w:after="0"/>
        <w:jc w:val="both"/>
        <w:rPr/>
      </w:pPr>
      <w:r>
        <w:rPr>
          <w:rStyle w:val="Emphasis1"/>
          <w:rFonts w:cs="Arial" w:ascii="Arial" w:hAnsi="Arial"/>
          <w:color w:val="000000"/>
        </w:rPr>
        <w:t>"But"</w:t>
      </w:r>
      <w:r>
        <w:rPr>
          <w:rFonts w:cs="Arial" w:ascii="Arial" w:hAnsi="Arial"/>
          <w:color w:val="000000"/>
        </w:rPr>
        <w:t>—here the divine voice took upon it all the music of eternity—"But if the wicked will turn from all his sins that he hath committed, and keep all my statutes, and do that which is lawful and right, he shall surely live, he shall not die." That is the gospel, the good news, the glad tidings of the Cross. But, Lord, he has made a history, he has a foul past; what shall be said of the yesterdays all stained and tainted with crime? There is an answer to that inquiry, the inquiry itself being natural—"All his transgressions that he hath committed, they shall not be mentioned unto him." That is a divine forgiveness. Sometimes men increase the estimate of their own virtue by reminding the forgiven one how much has had to be forgiven. The Lord will have none of that partial pardoning; transgressions of yesterday shall have no life today, no memory; they shall never be the subject of reproachful reminiscence—nay, they shall never be the subject of ungracious comment; they shall die: "In his righteousness that he hath done he shall live. Have I any pleasure at all that the wicked should die? saith the Lord God: and not that he should return from his ways, and live?" This God is the God we adore. May a righteous man fall? The Lord says he may: "But when the righteous turneth away from his righteousness, and committeth iniquity, and doeth according to all the abominations that the wicked man doeth, shall he live? All his righteousness that he hath done shall not be mentioned: in his trespass that he hath trespassed, and in his sin that he hath sinned, in them shall he die." No election can supersede character. It is character that is elected—goodness to life, evil to death; and the devil has never been able to invert or modify that law.</w:t>
      </w:r>
    </w:p>
    <w:p>
      <w:pPr>
        <w:pStyle w:val="Web"/>
        <w:snapToGrid w:val="false"/>
        <w:spacing w:lineRule="atLeast" w:line="360" w:before="0" w:after="0"/>
        <w:jc w:val="both"/>
        <w:rPr/>
      </w:pPr>
      <w:r>
        <w:rPr>
          <w:rFonts w:cs="Arial" w:ascii="Arial" w:hAnsi="Arial"/>
          <w:color w:val="000000"/>
        </w:rPr>
        <w:t xml:space="preserve">Now the Lord God becomes preacher, apostle, missionary, and he says: </w:t>
      </w:r>
      <w:r>
        <w:rPr>
          <w:rStyle w:val="Emphasis1"/>
          <w:rFonts w:cs="Arial" w:ascii="Arial" w:hAnsi="Arial"/>
          <w:color w:val="000000"/>
        </w:rPr>
        <w:t>"Repent, and turn yourselves from all your transgressions; so iniquity shall not be your ruin. Cast away from you all your transgressions, whereby ye have transgressed; and make you a new heart and a new spirit: for why will ye die, O house of Israel? For I have no pleasure in the death of him that dieth, saith the Lord God: wherefore turn yourselves, and live ye."</w:t>
      </w:r>
      <w:r>
        <w:rPr>
          <w:rFonts w:cs="Arial" w:ascii="Arial" w:hAnsi="Arial"/>
          <w:color w:val="000000"/>
        </w:rPr>
        <w:t xml:space="preserve"> That is preaching. It is so righteous, so stern in law, so noble in reason, so tender to tears of the heart in mercy and grace. The old preachers used to wrestle with their hearers. The great men of the pulpit that made the pulpit what it was in its best days wrestled with their hearers, seized them, arrested them, in the name of the Cross, in the name of God the Father, God the </w:t>
      </w:r>
      <w:r>
        <w:rPr>
          <w:rStyle w:val="Scriptref"/>
          <w:rFonts w:cs="Arial" w:ascii="Arial" w:hAnsi="Arial"/>
          <w:color w:val="000000"/>
        </w:rPr>
        <w:t>Song of Solomon ,</w:t>
      </w:r>
      <w:r>
        <w:rPr>
          <w:rFonts w:cs="Arial" w:ascii="Arial" w:hAnsi="Arial"/>
          <w:color w:val="000000"/>
        </w:rPr>
        <w:t xml:space="preserve"> and God the Holy Ghost, and would not let them go until there was a clear understanding as to the responsibility of the preacher and the hearer. Such preaching has its vindication in God"s own voice and in God"s own method. Here is the exhortation, here is the appeal, here is the application. What is forgotten in the modern sermon is the application, the last tug, that final wrestle, that concluding importunity. A sermon should have reason, doctrine, philosophy, Scripture, experience: but it should never be without emotion, exhortation, appeal, tenderness. The preacher stands up to call men to repentance, to forgiveness, to heaven. A wonderful spectacle this of all men turning away from their paths of death, and turning into the paths of life. "Turn ye, turn ye! why will ye die?" Think of ten thousand all going in one direction, and a voice following them—a voice of reason and pleading and tenderness, and think of a moment in which the whole ten thousand feel that they are wrong, and they turn and return. That is the picture. God looks for it, expects it, welcomes it. Do not wait until the whole world turns, but let each man himself, as one, turn, think, pray, love, and say to the dying Christ, the one Saviour of the world, "Let me hide myself in the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Almighty God, thou settest up and thou puttest down as seemeth good in thy sight The first shall be last, and the last shall be first. Thou doest as thou pleasest amongst the armies of heaven, and amongst the children of men. Thou art doing all things well. Help us to believe in thy fatherly providence: oh that we may rest in the Lord and wait patiently for him, that he may give us our heart"s desire. May our heart"s desire be that God"s will shall be done on earth as it is done in heaven. Thou art a great Destroyer: who can stand before the breath of thy mouth? Our God is a consuming fire: none can stay his hand, none may say unto him, What doest thou? Thou art a great Saviour; it is in thine heart to save the men thou hast created; there comes to us the great cry, Turn ye, turn ye! why will ye die? This is thy voice; it is the voice of thine heart, it comes from heaven, it comes from the Christ, it comes in all the events of thy providence. In God there is no death; thou wouldst have all men turn and be saved; thou art the living God, and thou wouldst give life to all those who put their trust in Christ. For this Christ we bless thee; he is the brightness of thy glory, he is the express Image of thy person. We see not God, but we see Jesus; we follow him with wonder, admiration, rapture, confidence; we give ourselves wholly into his care. We say, Thou art the Christ, the Son of the living God, the Creator of all men, and the Redeemer of the world: have us ever in thy holy keeping. Thou knowest the world we live in; thou dost govern all its affairs. For a time we seem to rule them, but thou dost overrule our dominion, and out of darkness thou dost bring light, and out of tumult great peace. Thou knowest the weariness of many: oh the heartbreak, the heartache, the weariness, the tears that bring no relief, the sighing that is almost prayer: thou knowest all our life; continue to pity us and to sustain us by thy love; and when the night draws nigh, so much longed for by many, may it be found that even in our waiting and sighing and weariness we have been enabled to show forth somewhat of the grace and majesty of Christ. Am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9 Chapter 1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0 Chapter 2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1 Chapter 2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2 Chapter 2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3 Chapter 2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4 Chapter 2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5 Chapter 2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6 Chapter 2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1</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Fate of Tyre</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Ezekiel 26-2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se chapters are superb reading. There is nothing to equal them out of Isaiah and the Apocalypse. Read them verse by verse privately; they grow as they are read. Was ever such a picture of a city drawn as is here drawn of the now all-but-forgotten Tyre and the adjacent city, Phoenician Sidon? How could Sidon escape when the great wind of God fell upon Tyre? It is dangerous to live near some cities, some people, some institutions. The twenty-seventh chapter more particularly describes in detailed specification the grandeur, the royalty of Tyrus. Everything about the city was beautiful. Where are all the beautiful cities of antiquity? God must needs pull down every city after a certain point. Cities forget themselves. They are apt to think they are the centre of power, the origin of sovereignty, the limit of deity. What is that wondrous ghostly power that has pulled all the cities down? We need not be theologians to entertain a question like this; we may be mere historians or geographers or inquirers. What has become of the pride, the pomp, the majesty of antiquity? Men have to dig for chiselled marble; they have to explore in order to get at the old streets that once were full of fashion and grandeur and pomp and ostentation. How is this? The earth can only stand a certain measure of sunshine; she must let the rest run off into any other worlds that are about. Churches, too, have been hewn to pieces in the same way. Where are the Seven Churches of Asia? Gone. Was it not a pity to take down the Seven Churches of Asia? No; it was educational, disciplinary. It takes, it may be, millions of years to scatter a pinch of dust upon the surface of the earth: it takes ages to humble Prayer of Manasseh , to chasten him; to rebuke churches, and dogmatisms, and prejudices, and sectarianisms. The Lord hath weary work! He has been toiling some fifty years with you, and you are not perceptibly better today than you were when he began. Yet you are better if you have been in earnest all the time. Astronomers tell us that the earth is getting larger—there is a kind of fine powdered dust that comes from some place high away—and that the surface of the earth is being increased. Have you seen the accretion? No man has seen it in its process. It is so that God is working, little by little, one prejudice more killed, another ray of light admitted, another folly struck down at the root; and thus in ages hence the world may be a trifle better than it is today. Great cities must be cut down in the meantime, like great forests, to let the light in, and to let God walk abroad upon the face of his own earth. We have been building him out; the question now is quite a serious one whether civilisation has not been a failure. All our plans, ambitions, and stupendous schemes must be withered every seven years more or less, that we may be taught something. Some lessons are only to be learned at the grave"s mouth. They cannot be read in any other light; they can be read best in shadow. How comes it that a city gets up to a certain point, and we say, Now nothing can hinder that city building right into the stars,—and lo! in the dawn of tomorrow the city is gone, yea, I sought it, but it could not be found, saith the man of wisdom and of honest and large research. What is it that checks everything at a given point? What is it that prevents one man more coming into the Church? What is it that says to you in your business, No further: here shalt thy proud waves be stayed? If this were not a fact we should not regard it religiously or care to inquire into it metaphysically or economically, but there it is. We are permitted to build on and up, and actually to call for the capital to be raised, and while the capital that was to crown the pillar is in mid-air the pillar itself is struck off in the middle, the whole scaffolding comes down, and the builders along with it. It is thus that God trains the world, trains the individual. If we could accept this providence we should know that the bounds of our habitation are fixed, that every faculty is measured out to us, that there is a Prayer of Manasseh , an angel- Prayer of Manasseh , going up and down the earth with a measuring rod in his hand, measuring off all things, and returning in decades or in centuries to ask how the inheritances have been treated, to turn out evil husbandmen and replace them, and to carry on the economy of providence. Thus rebuked, humbled, trodden in the dust, men may either be destroyed or they may there learn to pray, and learning to pray they shall stand up again princes elect and crowned of God.</w:t>
      </w:r>
    </w:p>
    <w:p>
      <w:pPr>
        <w:pStyle w:val="Normal"/>
        <w:widowControl/>
        <w:snapToGrid w:val="false"/>
        <w:spacing w:lineRule="atLeast" w:line="360"/>
        <w:jc w:val="both"/>
        <w:rPr/>
      </w:pPr>
      <w:r>
        <w:rPr>
          <w:rFonts w:cs="Arial" w:ascii="Arial" w:hAnsi="Arial"/>
          <w:color w:val="000000"/>
          <w:kern w:val="0"/>
        </w:rPr>
        <w:t xml:space="preserve">Why was Tyrus rebuked and stripped and humbled? Because it came to pass in the case of Tyrus, as it comes to pass in our case, that too much prosperity begets a spirit of sneering. And God will not have any sneering in his school. Argumentative opposition as much as you please; such intellectual friction is educational, healthy, and helpful: but no sneering. When you sneer you are going down; when you sneer God is raising up a wind against you from the east, and it will blow you away. How did Tyrus sneer? She sneered religiously, which is the worst kind of sneering. Keep sneering to the tavern, to the racecourse, to the place where evil men do congregate; but sneering has no right, title, or status in God"s Church. Why was Tyrus rebuked? Why was all the ivory taken away? Why were the crowns taken up and dashed together, and thrown away, and broken like a potter"s vessel? For this reason: </w:t>
      </w:r>
      <w:r>
        <w:rPr>
          <w:rFonts w:cs="Arial" w:ascii="Arial" w:hAnsi="Arial"/>
          <w:b/>
          <w:bCs/>
          <w:color w:val="000000"/>
          <w:kern w:val="0"/>
        </w:rPr>
        <w:t>"Because that Tyrus hath said against Jerusalem, Aha."</w:t>
      </w:r>
      <w:r>
        <w:rPr>
          <w:rFonts w:cs="Arial" w:ascii="Arial" w:hAnsi="Arial"/>
          <w:color w:val="000000"/>
          <w:kern w:val="0"/>
        </w:rPr>
        <w:t xml:space="preserve"> That "Aha" cost Tyrus her life. No mockery, no taunting of man against man on religious or solemn subjects! Controversy if you will; sneering none. We were not made to sneer. Sneer at no man"s prayers. They may be very imperfect as compared with ours, but they are not to be sneered at. Do not sneer at the idolater in the jungle. He is worshipping a fetich, some poor stone or branch of wood; or mayhap he is a little higher, and is worshipping the dawn and paying homage to the evening star. Do not laugh at him; any man who can fall down on his knees worshipfully before any object is not far from the kingdom of God. Your business is not to sneer at him, but to show him a more excellent way, and to show that way by walking it.</w:t>
      </w:r>
    </w:p>
    <w:p>
      <w:pPr>
        <w:pStyle w:val="Normal"/>
        <w:widowControl/>
        <w:snapToGrid w:val="false"/>
        <w:spacing w:lineRule="atLeast" w:line="360"/>
        <w:jc w:val="both"/>
        <w:rPr/>
      </w:pPr>
      <w:r>
        <w:rPr>
          <w:rFonts w:cs="Arial" w:ascii="Arial" w:hAnsi="Arial"/>
          <w:color w:val="000000"/>
          <w:kern w:val="0"/>
        </w:rPr>
        <w:t>Is the Lord then interested in religious citizenship, and fellowship, and brotherhood? It would so appear from all history:—</w:t>
      </w:r>
      <w:r>
        <w:rPr>
          <w:rFonts w:cs="Arial" w:ascii="Arial" w:hAnsi="Arial"/>
          <w:b/>
          <w:bCs/>
          <w:color w:val="000000"/>
          <w:kern w:val="0"/>
        </w:rPr>
        <w:t>"Therefore thus saith the Lord God; Behold, I am against thee, O Tyrus."</w:t>
      </w:r>
      <w:r>
        <w:rPr>
          <w:rFonts w:cs="Arial" w:ascii="Arial" w:hAnsi="Arial"/>
          <w:color w:val="000000"/>
          <w:kern w:val="0"/>
        </w:rPr>
        <w:t xml:space="preserve"> He who sneers at Jerusalem challenges God; he who mocks the humble poor defies high Heaven. Tyrus versus Jerusalem,—the case so limited, Jerusalem might go down; but so long as Jerusalem stands for godliness, the true worship, the right conception of things, he who offends Jerusalem has to fight Omnipotence. Are we good?—not really and absolutely, no man is good in that sense, but good and honest in purpose, in thought? Do we keep a clean and lovely conscience? Are our aspirations all lofty, unselfish, noble? Do we want to be good? Then they that be for us are more than all them that be against us. Momentary defeat foreruns abiding victory. It is not we who are being opposed, it is God, in the degree in which we ourselves are godly. Do not fight your own battles, spitefully, resentfully. Do not say, I must draw my sword, and settle this by the arbitrament of steel. Give God some room in your life. When you need him most he will be most present. Your prayers that have lain all these years without God"s Amen shall all be answered in a moment The prayers shall be so many replies to the enemy. Oh rest in the Lord, and wait patiently for him, and though Tyrus be thine opponent she shall be stripped, driven away by the east wind into the inhospitable desert.</w:t>
      </w:r>
    </w:p>
    <w:p>
      <w:pPr>
        <w:pStyle w:val="Normal"/>
        <w:widowControl/>
        <w:snapToGrid w:val="false"/>
        <w:spacing w:lineRule="atLeast" w:line="360"/>
        <w:jc w:val="both"/>
        <w:rPr/>
      </w:pPr>
      <w:r>
        <w:rPr>
          <w:rFonts w:cs="Arial" w:ascii="Arial" w:hAnsi="Arial"/>
          <w:color w:val="000000"/>
          <w:kern w:val="0"/>
        </w:rPr>
        <w:t xml:space="preserve">Can Tyrus fail? When Tyrus fails all the islands of the sea know of it: </w:t>
      </w:r>
      <w:r>
        <w:rPr>
          <w:rFonts w:cs="Arial" w:ascii="Arial" w:hAnsi="Arial"/>
          <w:b/>
          <w:bCs/>
          <w:color w:val="000000"/>
          <w:kern w:val="0"/>
        </w:rPr>
        <w:t>"Then all the princes of the sea shall come down from their thrones, and lay away their robes, and put off their broidered garments."</w:t>
      </w:r>
      <w:r>
        <w:rPr>
          <w:rFonts w:cs="Arial" w:ascii="Arial" w:hAnsi="Arial"/>
          <w:color w:val="000000"/>
          <w:kern w:val="0"/>
        </w:rPr>
        <w:t xml:space="preserve"> Behold them all!—princes of Polynesia coming down from their thrones, stripping themselves, themselves folding up the garments and putting them away, and then replacing the garments embroidered and golden with garments of trembling. Why? Because famed Tyrus has fallen. Howl, fir tree; for the cedar is fallen. We should learn thus from history. Can the greatest banks of the city come to nothing? Are there not some financial institutions that cannot be touched? Not one. The smallest bank in a country town may be as solvent as the Bank of England; but the Bank of England could be ruined tomorrow. There is no security out of heaven. He builds too low who builds beneath the skies. All other security is partial, relative, good as far as it goes; but so long as old Tyre lies in ruins, a rock on which fishermen dry their nets, let us believe that the proudest gold store may be a barren place and the very city of poverty and chagrin in the working out of the evolution of providence. We should learn from ruins. O vain Prayer of Manasseh , poor boaster, you shall beg tomorrow! You that steep your arms to the elbows in gold shall write a begging letter ere the year closes. Riches make to themselves wings and fly away, and the great Babylon which you have builded is but a bubble in the air. Lay not up for yourselves riches where moth and rust doth corrupt, and where thieves break through and steal: have riches in heaven; have riches in the word of God. Then you can never be poor; yea, though there be not one penny-piece in all your fortune, you may be richer than you ever were. There is a poverty that is unconscious of need; there is a poverty that can pray and hope.</w:t>
      </w:r>
    </w:p>
    <w:p>
      <w:pPr>
        <w:pStyle w:val="Normal"/>
        <w:widowControl/>
        <w:snapToGrid w:val="false"/>
        <w:spacing w:lineRule="atLeast" w:line="360"/>
        <w:jc w:val="both"/>
        <w:rPr/>
      </w:pPr>
      <w:r>
        <w:rPr>
          <w:rFonts w:cs="Arial" w:ascii="Arial" w:hAnsi="Arial"/>
          <w:color w:val="000000"/>
          <w:kern w:val="0"/>
        </w:rPr>
        <w:t xml:space="preserve">See the uselessness of what is called environment. Tyrus had environment enough: her shipboards, trees of cedar; her masts made of the cedars of Lebanon; her oars of the oaks of Bashan; fine linen with broidered work from Egypt, blue and purple from the isles of Elishah; treasure upon treasure. So much for environment! We think if we had more pictures on the walls we should pray more; if we had a larger garden behind the house we should be more spiritually minded. It is not so. A man"s heaven is in his heart; a man"s hell is within. Moreover, what is environment? What you think a beautiful and educational environment another man may regard with horror. I know of a house whose dilapidation no words can describe; hardly such a place can be imagined for darkness and filth and vermin and everything that is hideous. The poor man who was dying there was entreated to permit himself to be carried to an asylum, a hospital, a place of comfort; </w:t>
      </w:r>
      <w:r>
        <w:rPr>
          <w:rFonts w:cs="Arial" w:ascii="Arial" w:hAnsi="Arial"/>
          <w:b/>
          <w:bCs/>
          <w:color w:val="000000"/>
          <w:kern w:val="0"/>
        </w:rPr>
        <w:t>"Nay,"</w:t>
      </w:r>
      <w:r>
        <w:rPr>
          <w:rFonts w:cs="Arial" w:ascii="Arial" w:hAnsi="Arial"/>
          <w:color w:val="000000"/>
          <w:kern w:val="0"/>
        </w:rPr>
        <w:t xml:space="preserve"> said Hebrews , "let me die comfortably in my own bed." What different views are taken by different men! We staggered out of the room—we thought that corruption itself could go no further; yet the poor man"s only desire was to die in comfort in his own environment I know of another case in which a man was besought to give himself over to friendly hands that something might be done for his recovery and for his renewal of strength, and when it was proposed that he should be taken to the hospital, he said, "No." Why not? "Because they will wash me to death in that place." We talk about environment We are told on the best authority that the bath is as great a terror to some people as is the prison itself, nay, in some instances it has been found to suggest a deadlier terror. Who are we that we should define environment and say, Under such and such circumstances such and such moral issues would take place? Never I unless there be something more. Only the Spirit can make man right, and only Christ, according to the faith, to the Christianity which I solemnly accept, can get at the spirit with renewing and sanctifying energy. All other teachers are reformers: Christ is a Saviour. What is the difference between Saviour and reformer? The difference is the distance between the east and the west. Has any line been laid upon that measure? It is the unmeasured immensity. When Christ gets into a man"s heart, all the rest follows—all the cleanliness comes the same day, and on the morrow comes music, and on the third day comes the dawn of heaven.</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Pray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mighty God, thou searchest the heart and triest the reins of the children of men: all things are naked and open to the eyes of him with whom we have to do: thou God seest us. We have heard that the heart is deceitful above all things and desperately wicked; and now we are here at the altar of grace to testify that this witness is true. We know not the depth of our own heart, we cannot tell all that is within us; we suppose that the enemy is dead when he is only asleep; we say, Surely now he has gone and will return no more, for we are new creatures in Christ Jesus, when suddenly he returns and reasserts his mastery, and we feel that we are still his bondmen. The Lord grant unto us such self-searching of heart as shall lead to the expulsion of every evil thing. Search us and try us, and see if there be any wicked way in us, and lead us in the way everlasting. Come not with the candle of judgment with which to search us, or we shall be consumed, but show us unto ourselves, until we are humble and conscious of helplessness, and are made to cry out for the living God, even our Saviour Jesus Christ, the only hope of the soul. Save us from self-delusion, from self-deceit; may we understand ourselves thoroughly, knowing what strength we have, and by what weakness we are enfeebled, clearly apprehending how inflammable we are, and understanding also how near thou art to extinguish the baleful fire. If our hands be clean, what if our heart be unclean? Can cleanness of hands save a man? Is there not a voice which comes down from heaven and from eternity, saying, Ye must be born again? Enable us to realise the necessity of the second birth, and if there is aught in us which thy Spirit can move into prayer may our cry day and night be, Oh that we might be born again! We bless thee for the prospect of a new beginning, a new birth, a new starting-point in life. Thou art always giving us new opportunities, beginnings of years and weeks and months, times of renewal, times which have upon them the sacredness of opportunities: may we understand these beginnings, and see how possible it is by the might of the Holy Ghost to begin again, to be new men in Christ Jesus. Save us from making a fair show in the flesh; save us from the dominion of all ceremony and form and calculated piety; bring us into penitence, contrition, broken-heartedness, self-abhorrence; then lead us to the fountain filled with blood, to the Cross of Christ; and to thy name, thou Three-One, shall be the prai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unto him that is able to keep us from falling, and to present us faultless before the presence of his glory with exceeding joy, to the only wise God our Saviour, be glory and majesty, dominion and power, both now and ever. Amen.</w:t>
      </w:r>
    </w:p>
    <w:p>
      <w:pPr>
        <w:pStyle w:val="Normal"/>
        <w:snapToGrid w:val="false"/>
        <w:spacing w:lineRule="atLeast" w:line="360"/>
        <w:jc w:val="both"/>
        <w:rPr>
          <w:rFonts w:ascii="Arial" w:hAnsi="Arial" w:eastAsia="Arial Unicode MS" w:cs="Arial"/>
          <w:b/>
          <w:b/>
          <w:color w:val="000000"/>
          <w:kern w:val="0"/>
        </w:rPr>
      </w:pPr>
      <w:r>
        <w:rPr>
          <w:rFonts w:eastAsia="Arial Unicode MS" w:cs="Arial" w:ascii="Arial" w:hAnsi="Arial"/>
          <w:b/>
          <w:color w:val="000000"/>
          <w:kern w:val="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7 Chapter 2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widowControl/>
        <w:snapToGrid w:val="false"/>
        <w:spacing w:lineRule="atLeast" w:line="360"/>
        <w:jc w:val="both"/>
        <w:rPr>
          <w:rFonts w:ascii="Arial" w:hAnsi="Arial" w:cs="Arial"/>
          <w:color w:val="000000"/>
          <w:kern w:val="0"/>
        </w:rPr>
      </w:pPr>
      <w:bookmarkStart w:id="32" w:name="33"/>
      <w:bookmarkStart w:id="33" w:name="34"/>
      <w:bookmarkStart w:id="34" w:name="35"/>
      <w:bookmarkStart w:id="35" w:name="36"/>
      <w:bookmarkEnd w:id="32"/>
      <w:bookmarkEnd w:id="33"/>
      <w:bookmarkEnd w:id="34"/>
      <w:bookmarkEnd w:id="35"/>
      <w:r>
        <w:rPr>
          <w:rFonts w:cs="Arial" w:ascii="Arial" w:hAnsi="Arial"/>
          <w:color w:val="000000"/>
          <w:kern w:val="0"/>
        </w:rPr>
        <w:t>Verses 1-36</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Fate of Tyre</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Ezekiel 26-2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se chapters are superb reading. There is nothing to equal them out of Isaiah and the Apocalypse. Read them verse by verse privately; they grow as they are read. Was ever such a picture of a city drawn as is here drawn of the now all-but-forgotten Tyre and the adjacent city, Phoenician Sidon? How could Sidon escape when the great wind of God fell upon Tyre? It is dangerous to live near some cities, some people, some institutions. The twenty-seventh chapter more particularly describes in detailed specification the grandeur, the royalty of Tyrus. Everything about the city was beautiful. Where are all the beautiful cities of antiquity? God must needs pull down every city after a certain point. Cities forget themselves. They are apt to think they are the centre of power, the origin of sovereignty, the limit of deity. What is that wondrous ghostly power that has pulled all the cities down? We need not be theologians to entertain a question like this; we may be mere historians or geographers or inquirers. What has become of the pride, the pomp, the majesty of antiquity? Men have to dig for chiselled marble; they have to explore in order to get at the old streets that once were full of fashion and grandeur and pomp and ostentation. How is this? The earth can only stand a certain measure of sunshine; she must let the rest run off into any other worlds that are about. Churches, too, have been hewn to pieces in the same way. Where are the Seven Churches of Asia? Gone. Was it not a pity to take down the Seven Churches of Asia? No; it was educational, disciplinary. It takes, it may be, millions of years to scatter a pinch of dust upon the surface of the earth: it takes ages to humble Prayer of Manasseh , to chasten him; to rebuke churches, and dogmatisms, and prejudices, and sectarianisms. The Lord hath weary work! He has been toiling some fifty years with you, and you are not perceptibly better today than you were when he began. Yet you are better if you have been in earnest all the time. Astronomers tell us that the earth is getting larger—there is a kind of fine powdered dust that comes from some place high away—and that the surface of the earth is being increased. Have you seen the accretion? No man has seen it in its process. It is so that God is working, little by little, one prejudice more killed, another ray of light admitted, another folly struck down at the root; and thus in ages hence the world may be a trifle better than it is today. Great cities must be cut down in the meantime, like great forests, to let the light in, and to let God walk abroad upon the face of his own earth. We have been building him out; the question now is quite a serious one whether civilisation has not been a failure. All our plans, ambitions, and stupendous schemes must be withered every seven years more or less, that we may be taught something. Some lessons are only to be learned at the grave"s mouth. They cannot be read in any other light; they can be read best in shadow. How comes it that a city gets up to a certain point, and we say, Now nothing can hinder that city building right into the stars,—and lo! in the dawn of tomorrow the city is gone, yea, I sought it, but it could not be found, saith the man of wisdom and of honest and large research. What is it that checks everything at a given point? What is it that prevents one man more coming into the Church? What is it that says to you in your business, No further: here shalt thy proud waves be stayed? If this were not a fact we should not regard it religiously or care to inquire into it metaphysically or economically, but there it is. We are permitted to build on and up, and actually to call for the capital to be raised, and while the capital that was to crown the pillar is in mid-air the pillar itself is struck off in the middle, the whole scaffolding comes down, and the builders along with it. It is thus that God trains the world, trains the individual. If we could accept this providence we should know that the bounds of our habitation are fixed, that every faculty is measured out to us, that there is a Prayer of Manasseh , an angel- Prayer of Manasseh , going up and down the earth with a measuring rod in his hand, measuring off all things, and returning in decades or in centuries to ask how the inheritances have been treated, to turn out evil husbandmen and replace them, and to carry on the economy of providence. Thus rebuked, humbled, trodden in the dust, men may either be destroyed or they may there learn to pray, and learning to pray they shall stand up again princes elect and crowned of God.</w:t>
      </w:r>
    </w:p>
    <w:p>
      <w:pPr>
        <w:pStyle w:val="Normal"/>
        <w:widowControl/>
        <w:snapToGrid w:val="false"/>
        <w:spacing w:lineRule="atLeast" w:line="360"/>
        <w:jc w:val="both"/>
        <w:rPr/>
      </w:pPr>
      <w:r>
        <w:rPr>
          <w:rFonts w:cs="Arial" w:ascii="Arial" w:hAnsi="Arial"/>
          <w:color w:val="000000"/>
          <w:kern w:val="0"/>
        </w:rPr>
        <w:t xml:space="preserve">Why was Tyrus rebuked and stripped and humbled? Because it came to pass in the case of Tyrus, as it comes to pass in our case, that too much prosperity begets a spirit of sneering. And God will not have any sneering in his school. Argumentative opposition as much as you please; such intellectual friction is educational, healthy, and helpful: but no sneering. When you sneer you are going down; when you sneer God is raising up a wind against you from the east, and it will blow you away. How did Tyrus sneer? She sneered religiously, which is the worst kind of sneering. Keep sneering to the tavern, to the racecourse, to the place where evil men do congregate; but sneering has no right, title, or status in God"s Church. Why was Tyrus rebuked? Why was all the ivory taken away? Why were the crowns taken up and dashed together, and thrown away, and broken like a potter"s vessel? For this reason: </w:t>
      </w:r>
      <w:r>
        <w:rPr>
          <w:rFonts w:cs="Arial" w:ascii="Arial" w:hAnsi="Arial"/>
          <w:b/>
          <w:bCs/>
          <w:color w:val="000000"/>
          <w:kern w:val="0"/>
        </w:rPr>
        <w:t>"Because that Tyrus hath said against Jerusalem, Aha."</w:t>
      </w:r>
      <w:r>
        <w:rPr>
          <w:rFonts w:cs="Arial" w:ascii="Arial" w:hAnsi="Arial"/>
          <w:color w:val="000000"/>
          <w:kern w:val="0"/>
        </w:rPr>
        <w:t xml:space="preserve"> That "Aha" cost Tyrus her life. No mockery, no taunting of man against man on religious or solemn subjects! Controversy if you will; sneering none. We were not made to sneer. Sneer at no man"s prayers. They may be very imperfect as compared with ours, but they are not to be sneered at. Do not sneer at the idolater in the jungle. He is worshipping a fetich, some poor stone or branch of wood; or mayhap he is a little higher, and is worshipping the dawn and paying homage to the evening star. Do not laugh at him; any man who can fall down on his knees worshipfully before any object is not far from the kingdom of God. Your business is not to sneer at him, but to show him a more excellent way, and to show that way by walking it.</w:t>
      </w:r>
    </w:p>
    <w:p>
      <w:pPr>
        <w:pStyle w:val="Normal"/>
        <w:widowControl/>
        <w:snapToGrid w:val="false"/>
        <w:spacing w:lineRule="atLeast" w:line="360"/>
        <w:jc w:val="both"/>
        <w:rPr/>
      </w:pPr>
      <w:r>
        <w:rPr>
          <w:rFonts w:cs="Arial" w:ascii="Arial" w:hAnsi="Arial"/>
          <w:color w:val="000000"/>
          <w:kern w:val="0"/>
        </w:rPr>
        <w:t>Is the Lord then interested in religious citizenship, and fellowship, and brotherhood? It would so appear from all history:—</w:t>
      </w:r>
      <w:r>
        <w:rPr>
          <w:rFonts w:cs="Arial" w:ascii="Arial" w:hAnsi="Arial"/>
          <w:b/>
          <w:bCs/>
          <w:color w:val="000000"/>
          <w:kern w:val="0"/>
        </w:rPr>
        <w:t>"Therefore thus saith the Lord God; Behold, I am against thee, O Tyrus."</w:t>
      </w:r>
      <w:r>
        <w:rPr>
          <w:rFonts w:cs="Arial" w:ascii="Arial" w:hAnsi="Arial"/>
          <w:color w:val="000000"/>
          <w:kern w:val="0"/>
        </w:rPr>
        <w:t xml:space="preserve"> He who sneers at Jerusalem challenges God; he who mocks the humble poor defies high Heaven. Tyrus versus Jerusalem,—the case so limited, Jerusalem might go down; but so long as Jerusalem stands for godliness, the true worship, the right conception of things, he who offends Jerusalem has to fight Omnipotence. Are we good?—not really and absolutely, no man is good in that sense, but good and honest in purpose, in thought? Do we keep a clean and lovely conscience? Are our aspirations all lofty, unselfish, noble? Do we want to be good? Then they that be for us are more than all them that be against us. Momentary defeat foreruns abiding victory. It is not we who are being opposed, it is God, in the degree in which we ourselves are godly. Do not fight your own battles, spitefully, resentfully. Do not say, I must draw my sword, and settle this by the arbitrament of steel. Give God some room in your life. When you need him most he will be most present. Your prayers that have lain all these years without God"s Amen shall all be answered in a moment The prayers shall be so many replies to the enemy. Oh rest in the Lord, and wait patiently for him, and though Tyrus be thine opponent she shall be stripped, driven away by the east wind into the inhospitable desert.</w:t>
      </w:r>
    </w:p>
    <w:p>
      <w:pPr>
        <w:pStyle w:val="Normal"/>
        <w:widowControl/>
        <w:snapToGrid w:val="false"/>
        <w:spacing w:lineRule="atLeast" w:line="360"/>
        <w:jc w:val="both"/>
        <w:rPr/>
      </w:pPr>
      <w:r>
        <w:rPr>
          <w:rFonts w:cs="Arial" w:ascii="Arial" w:hAnsi="Arial"/>
          <w:color w:val="000000"/>
          <w:kern w:val="0"/>
        </w:rPr>
        <w:t xml:space="preserve">Can Tyrus fail? When Tyrus fails all the islands of the sea know of it: </w:t>
      </w:r>
      <w:r>
        <w:rPr>
          <w:rFonts w:cs="Arial" w:ascii="Arial" w:hAnsi="Arial"/>
          <w:b/>
          <w:bCs/>
          <w:color w:val="000000"/>
          <w:kern w:val="0"/>
        </w:rPr>
        <w:t>"Then all the princes of the sea shall come down from their thrones, and lay away their robes, and put off their broidered garments."</w:t>
      </w:r>
      <w:r>
        <w:rPr>
          <w:rFonts w:cs="Arial" w:ascii="Arial" w:hAnsi="Arial"/>
          <w:color w:val="000000"/>
          <w:kern w:val="0"/>
        </w:rPr>
        <w:t xml:space="preserve"> Behold them all!—princes of Polynesia coming down from their thrones, stripping themselves, themselves folding up the garments and putting them away, and then replacing the garments embroidered and golden with garments of trembling. Why? Because famed Tyrus has fallen. Howl, fir tree; for the cedar is fallen. We should learn thus from history. Can the greatest banks of the city come to nothing? Are there not some financial institutions that cannot be touched? Not one. The smallest bank in a country town may be as solvent as the Bank of England; but the Bank of England could be ruined tomorrow. There is no security out of heaven. He builds too low who builds beneath the skies. All other security is partial, relative, good as far as it goes; but so long as old Tyre lies in ruins, a rock on which fishermen dry their nets, let us believe that the proudest gold store may be a barren place and the very city of poverty and chagrin in the working out of the evolution of providence. We should learn from ruins. O vain Prayer of Manasseh , poor boaster, you shall beg tomorrow! You that steep your arms to the elbows in gold shall write a begging letter ere the year closes. Riches make to themselves wings and fly away, and the great Babylon which you have builded is but a bubble in the air. Lay not up for yourselves riches where moth and rust doth corrupt, and where thieves break through and steal: have riches in heaven; have riches in the word of God. Then you can never be poor; yea, though there be not one penny-piece in all your fortune, you may be richer than you ever were. There is a poverty that is unconscious of need; there is a poverty that can pray and hope.</w:t>
      </w:r>
    </w:p>
    <w:p>
      <w:pPr>
        <w:pStyle w:val="Normal"/>
        <w:widowControl/>
        <w:snapToGrid w:val="false"/>
        <w:spacing w:lineRule="atLeast" w:line="360"/>
        <w:jc w:val="both"/>
        <w:rPr/>
      </w:pPr>
      <w:r>
        <w:rPr>
          <w:rFonts w:cs="Arial" w:ascii="Arial" w:hAnsi="Arial"/>
          <w:color w:val="000000"/>
          <w:kern w:val="0"/>
        </w:rPr>
        <w:t xml:space="preserve">See the uselessness of what is called environment. Tyrus had environment enough: her shipboards, trees of cedar; her masts made of the cedars of Lebanon; her oars of the oaks of Bashan; fine linen with broidered work from Egypt, blue and purple from the isles of Elishah; treasure upon treasure. So much for environment! We think if we had more pictures on the walls we should pray more; if we had a larger garden behind the house we should be more spiritually minded. It is not so. A man"s heaven is in his heart; a man"s hell is within. Moreover, what is environment? What you think a beautiful and educational environment another man may regard with horror. I know of a house whose dilapidation no words can describe; hardly such a place can be imagined for darkness and filth and vermin and everything that is hideous. The poor man who was dying there was entreated to permit himself to be carried to an asylum, a hospital, a place of comfort; </w:t>
      </w:r>
      <w:r>
        <w:rPr>
          <w:rFonts w:cs="Arial" w:ascii="Arial" w:hAnsi="Arial"/>
          <w:b/>
          <w:bCs/>
          <w:color w:val="000000"/>
          <w:kern w:val="0"/>
        </w:rPr>
        <w:t>"Nay,"</w:t>
      </w:r>
      <w:r>
        <w:rPr>
          <w:rFonts w:cs="Arial" w:ascii="Arial" w:hAnsi="Arial"/>
          <w:color w:val="000000"/>
          <w:kern w:val="0"/>
        </w:rPr>
        <w:t xml:space="preserve"> said Hebrews , "let me die comfortably in my own bed." What different views are taken by different men! We staggered out of the room—we thought that corruption itself could go no further; yet the poor man"s only desire was to die in comfort in his own environment I know of another case in which a man was besought to give himself over to friendly hands that something might be done for his recovery and for his renewal of strength, and when it was proposed that he should be taken to the hospital, he said, "No." Why not? "Because they will wash me to death in that place." We talk about environment We are told on the best authority that the bath is as great a terror to some people as is the prison itself, nay, in some instances it has been found to suggest a deadlier terror. Who are we that we should define environment and say, Under such and such circumstances such and such moral issues would take place? Never I unless there be something more. Only the Spirit can make man right, and only Christ, according to the faith, to the Christianity which I solemnly accept, can get at the spirit with renewing and sanctifying energy. All other teachers are reformers: Christ is a Saviour. What is the difference between Saviour and reformer? The difference is the distance between the east and the west. Has any line been laid upon that measure? It is the unmeasured immensity. When Christ gets into a man"s heart, all the rest follows—all the cleanliness comes the same day, and on the morrow comes music, and on the third day comes the dawn of heaven.</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Pray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mighty God, thou searchest the heart and triest the reins of the children of men: all things are naked and open to the eyes of him with whom we have to do: thou God seest us. We have heard that the heart is deceitful above all things and desperately wicked; and now we are here at the altar of grace to testify that this witness is true. We know not the depth of our own heart, we cannot tell all that is within us; we suppose that the enemy is dead when he is only asleep; we say, Surely now he has gone and will return no more, for we are new creatures in Christ Jesus, when suddenly he returns and reasserts his mastery, and we feel that we are still his bondmen. The Lord grant unto us such self-searching of heart as shall lead to the expulsion of every evil thing. Search us and try us, and see if there be any wicked way in us, and lead us in the way everlasting. Come not with the candle of judgment with which to search us, or we shall be consumed, but show us unto ourselves, until we are humble and conscious of helplessness, and are made to cry out for the living God, even our Saviour Jesus Christ, the only hope of the soul. Save us from self-delusion, from self-deceit; may we understand ourselves thoroughly, knowing what strength we have, and by what weakness we are enfeebled, clearly apprehending how inflammable we are, and understanding also how near thou art to extinguish the baleful fire. If our hands be clean, what if our heart be unclean? Can cleanness of hands save a man? Is there not a voice which comes down from heaven and from eternity, saying, Ye must be born again? Enable us to realise the necessity of the second birth, and if there is aught in us which thy Spirit can move into prayer may our cry day and night be, Oh that we might be born again! We bless thee for the prospect of a new beginning, a new birth, a new starting-point in life. Thou art always giving us new opportunities, beginnings of years and weeks and months, times of renewal, times which have upon them the sacredness of opportunities: may we understand these beginnings, and see how possible it is by the might of the Holy Ghost to begin again, to be new men in Christ Jesus. Save us from making a fair show in the flesh; save us from the dominion of all ceremony and form and calculated piety; bring us into penitence, contrition, broken-heartedness, self-abhorrence; then lead us to the fountain filled with blood, to the Cross of Christ; and to thy name, thou Three-One, shall be the prai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unto him that is able to keep us from falling, and to present us faultless before the presence of his glory with exceeding joy, to the only wise God our Saviour, be glory and majesty, dominion and power, both now and ever. Amen.</w:t>
      </w:r>
    </w:p>
    <w:p>
      <w:pPr>
        <w:pStyle w:val="Normal"/>
        <w:snapToGrid w:val="false"/>
        <w:spacing w:lineRule="atLeast" w:line="360"/>
        <w:jc w:val="both"/>
        <w:rPr>
          <w:rFonts w:ascii="Arial" w:hAnsi="Arial" w:eastAsia="Arial Unicode MS" w:cs="Arial"/>
          <w:b/>
          <w:b/>
          <w:color w:val="000000"/>
          <w:kern w:val="0"/>
        </w:rPr>
      </w:pPr>
      <w:r>
        <w:rPr>
          <w:rFonts w:eastAsia="Arial Unicode MS" w:cs="Arial" w:ascii="Arial" w:hAnsi="Arial"/>
          <w:b/>
          <w:color w:val="000000"/>
          <w:kern w:val="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8 Chapter 2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6</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Fate of Tyre</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Ezekiel 26-2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se chapters are superb reading. There is nothing to equal them out of Isaiah and the Apocalypse. Read them verse by verse privately; they grow as they are read. Was ever such a picture of a city drawn as is here drawn of the now all-but-forgotten Tyre and the adjacent city, Phoenician Sidon? How could Sidon escape when the great wind of God fell upon Tyre? It is dangerous to live near some cities, some people, some institutions. The twenty-seventh chapter more particularly describes in detailed specification the grandeur, the royalty of Tyrus. Everything about the city was beautiful. Where are all the beautiful cities of antiquity? God must needs pull down every city after a certain point. Cities forget themselves. They are apt to think they are the centre of power, the origin of sovereignty, the limit of deity. What is that wondrous ghostly power that has pulled all the cities down? We need not be theologians to entertain a question like this; we may be mere historians or geographers or inquirers. What has become of the pride, the pomp, the majesty of antiquity? Men have to dig for chiselled marble; they have to explore in order to get at the old streets that once were full of fashion and grandeur and pomp and ostentation. How is this? The earth can only stand a certain measure of sunshine; she must let the rest run off into any other worlds that are about. Churches, too, have been hewn to pieces in the same way. Where are the Seven Churches of Asia? Gone. Was it not a pity to take down the Seven Churches of Asia? No; it was educational, disciplinary. It takes, it may be, millions of years to scatter a pinch of dust upon the surface of the earth: it takes ages to humble Prayer of Manasseh , to chasten him; to rebuke churches, and dogmatisms, and prejudices, and sectarianisms. The Lord hath weary work! He has been toiling some fifty years with you, and you are not perceptibly better today than you were when he began. Yet you are better if you have been in earnest all the time. Astronomers tell us that the earth is getting larger—there is a kind of fine powdered dust that comes from some place high away—and that the surface of the earth is being increased. Have you seen the accretion? No man has seen it in its process. It is so that God is working, little by little, one prejudice more killed, another ray of light admitted, another folly struck down at the root; and thus in ages hence the world may be a trifle better than it is today. Great cities must be cut down in the meantime, like great forests, to let the light in, and to let God walk abroad upon the face of his own earth. We have been building him out; the question now is quite a serious one whether civilisation has not been a failure. All our plans, ambitions, and stupendous schemes must be withered every seven years more or less, that we may be taught something. Some lessons are only to be learned at the grave"s mouth. They cannot be read in any other light; they can be read best in shadow. How comes it that a city gets up to a certain point, and we say, Now nothing can hinder that city building right into the stars,—and lo! in the dawn of tomorrow the city is gone, yea, I sought it, but it could not be found, saith the man of wisdom and of honest and large research. What is it that checks everything at a given point? What is it that prevents one man more coming into the Church? What is it that says to you in your business, No further: here shalt thy proud waves be stayed? If this were not a fact we should not regard it religiously or care to inquire into it metaphysically or economically, but there it is. We are permitted to build on and up, and actually to call for the capital to be raised, and while the capital that was to crown the pillar is in mid-air the pillar itself is struck off in the middle, the whole scaffolding comes down, and the builders along with it. It is thus that God trains the world, trains the individual. If we could accept this providence we should know that the bounds of our habitation are fixed, that every faculty is measured out to us, that there is a Prayer of Manasseh , an angel- Prayer of Manasseh , going up and down the earth with a measuring rod in his hand, measuring off all things, and returning in decades or in centuries to ask how the inheritances have been treated, to turn out evil husbandmen and replace them, and to carry on the economy of providence. Thus rebuked, humbled, trodden in the dust, men may either be destroyed or they may there learn to pray, and learning to pray they shall stand up again princes elect and crowned of God.</w:t>
      </w:r>
    </w:p>
    <w:p>
      <w:pPr>
        <w:pStyle w:val="Normal"/>
        <w:widowControl/>
        <w:snapToGrid w:val="false"/>
        <w:spacing w:lineRule="atLeast" w:line="360"/>
        <w:jc w:val="both"/>
        <w:rPr/>
      </w:pPr>
      <w:r>
        <w:rPr>
          <w:rFonts w:cs="Arial" w:ascii="Arial" w:hAnsi="Arial"/>
          <w:color w:val="000000"/>
          <w:kern w:val="0"/>
        </w:rPr>
        <w:t xml:space="preserve">Why was Tyrus rebuked and stripped and humbled? Because it came to pass in the case of Tyrus, as it comes to pass in our case, that too much prosperity begets a spirit of sneering. And God will not have any sneering in his school. Argumentative opposition as much as you please; such intellectual friction is educational, healthy, and helpful: but no sneering. When you sneer you are going down; when you sneer God is raising up a wind against you from the east, and it will blow you away. How did Tyrus sneer? She sneered religiously, which is the worst kind of sneering. Keep sneering to the tavern, to the racecourse, to the place where evil men do congregate; but sneering has no right, title, or status in God"s Church. Why was Tyrus rebuked? Why was all the ivory taken away? Why were the crowns taken up and dashed together, and thrown away, and broken like a potter"s vessel? For this reason: </w:t>
      </w:r>
      <w:r>
        <w:rPr>
          <w:rFonts w:cs="Arial" w:ascii="Arial" w:hAnsi="Arial"/>
          <w:b/>
          <w:bCs/>
          <w:color w:val="000000"/>
          <w:kern w:val="0"/>
        </w:rPr>
        <w:t>"Because that Tyrus hath said against Jerusalem, Aha."</w:t>
      </w:r>
      <w:r>
        <w:rPr>
          <w:rFonts w:cs="Arial" w:ascii="Arial" w:hAnsi="Arial"/>
          <w:color w:val="000000"/>
          <w:kern w:val="0"/>
        </w:rPr>
        <w:t xml:space="preserve"> That "Aha" cost Tyrus her life. No mockery, no taunting of man against man on religious or solemn subjects! Controversy if you will; sneering none. We were not made to sneer. Sneer at no man"s prayers. They may be very imperfect as compared with ours, but they are not to be sneered at. Do not sneer at the idolater in the jungle. He is worshipping a fetich, some poor stone or branch of wood; or mayhap he is a little higher, and is worshipping the dawn and paying homage to the evening star. Do not laugh at him; any man who can fall down on his knees worshipfully before any object is not far from the kingdom of God. Your business is not to sneer at him, but to show him a more excellent way, and to show that way by walking it.</w:t>
      </w:r>
    </w:p>
    <w:p>
      <w:pPr>
        <w:pStyle w:val="Normal"/>
        <w:widowControl/>
        <w:snapToGrid w:val="false"/>
        <w:spacing w:lineRule="atLeast" w:line="360"/>
        <w:jc w:val="both"/>
        <w:rPr/>
      </w:pPr>
      <w:r>
        <w:rPr>
          <w:rFonts w:cs="Arial" w:ascii="Arial" w:hAnsi="Arial"/>
          <w:color w:val="000000"/>
          <w:kern w:val="0"/>
        </w:rPr>
        <w:t>Is the Lord then interested in religious citizenship, and fellowship, and brotherhood? It would so appear from all history:—</w:t>
      </w:r>
      <w:r>
        <w:rPr>
          <w:rFonts w:cs="Arial" w:ascii="Arial" w:hAnsi="Arial"/>
          <w:b/>
          <w:bCs/>
          <w:color w:val="000000"/>
          <w:kern w:val="0"/>
        </w:rPr>
        <w:t>"Therefore thus saith the Lord God; Behold, I am against thee, O Tyrus."</w:t>
      </w:r>
      <w:r>
        <w:rPr>
          <w:rFonts w:cs="Arial" w:ascii="Arial" w:hAnsi="Arial"/>
          <w:color w:val="000000"/>
          <w:kern w:val="0"/>
        </w:rPr>
        <w:t xml:space="preserve"> He who sneers at Jerusalem challenges God; he who mocks the humble poor defies high Heaven. Tyrus versus Jerusalem,—the case so limited, Jerusalem might go down; but so long as Jerusalem stands for godliness, the true worship, the right conception of things, he who offends Jerusalem has to fight Omnipotence. Are we good?—not really and absolutely, no man is good in that sense, but good and honest in purpose, in thought? Do we keep a clean and lovely conscience? Are our aspirations all lofty, unselfish, noble? Do we want to be good? Then they that be for us are more than all them that be against us. Momentary defeat foreruns abiding victory. It is not we who are being opposed, it is God, in the degree in which we ourselves are godly. Do not fight your own battles, spitefully, resentfully. Do not say, I must draw my sword, and settle this by the arbitrament of steel. Give God some room in your life. When you need him most he will be most present. Your prayers that have lain all these years without God"s Amen shall all be answered in a moment The prayers shall be so many replies to the enemy. Oh rest in the Lord, and wait patiently for him, and though Tyrus be thine opponent she shall be stripped, driven away by the east wind into the inhospitable desert.</w:t>
      </w:r>
    </w:p>
    <w:p>
      <w:pPr>
        <w:pStyle w:val="Normal"/>
        <w:widowControl/>
        <w:snapToGrid w:val="false"/>
        <w:spacing w:lineRule="atLeast" w:line="360"/>
        <w:jc w:val="both"/>
        <w:rPr/>
      </w:pPr>
      <w:r>
        <w:rPr>
          <w:rFonts w:cs="Arial" w:ascii="Arial" w:hAnsi="Arial"/>
          <w:color w:val="000000"/>
          <w:kern w:val="0"/>
        </w:rPr>
        <w:t xml:space="preserve">Can Tyrus fail? When Tyrus fails all the islands of the sea know of it: </w:t>
      </w:r>
      <w:r>
        <w:rPr>
          <w:rFonts w:cs="Arial" w:ascii="Arial" w:hAnsi="Arial"/>
          <w:b/>
          <w:bCs/>
          <w:color w:val="000000"/>
          <w:kern w:val="0"/>
        </w:rPr>
        <w:t>"Then all the princes of the sea shall come down from their thrones, and lay away their robes, and put off their broidered garments."</w:t>
      </w:r>
      <w:r>
        <w:rPr>
          <w:rFonts w:cs="Arial" w:ascii="Arial" w:hAnsi="Arial"/>
          <w:color w:val="000000"/>
          <w:kern w:val="0"/>
        </w:rPr>
        <w:t xml:space="preserve"> Behold them all!—princes of Polynesia coming down from their thrones, stripping themselves, themselves folding up the garments and putting them away, and then replacing the garments embroidered and golden with garments of trembling. Why? Because famed Tyrus has fallen. Howl, fir tree; for the cedar is fallen. We should learn thus from history. Can the greatest banks of the city come to nothing? Are there not some financial institutions that cannot be touched? Not one. The smallest bank in a country town may be as solvent as the Bank of England; but the Bank of England could be ruined tomorrow. There is no security out of heaven. He builds too low who builds beneath the skies. All other security is partial, relative, good as far as it goes; but so long as old Tyre lies in ruins, a rock on which fishermen dry their nets, let us believe that the proudest gold store may be a barren place and the very city of poverty and chagrin in the working out of the evolution of providence. We should learn from ruins. O vain Prayer of Manasseh , poor boaster, you shall beg tomorrow! You that steep your arms to the elbows in gold shall write a begging letter ere the year closes. Riches make to themselves wings and fly away, and the great Babylon which you have builded is but a bubble in the air. Lay not up for yourselves riches where moth and rust doth corrupt, and where thieves break through and steal: have riches in heaven; have riches in the word of God. Then you can never be poor; yea, though there be not one penny-piece in all your fortune, you may be richer than you ever were. There is a poverty that is unconscious of need; there is a poverty that can pray and hope.</w:t>
      </w:r>
    </w:p>
    <w:p>
      <w:pPr>
        <w:pStyle w:val="Normal"/>
        <w:widowControl/>
        <w:snapToGrid w:val="false"/>
        <w:spacing w:lineRule="atLeast" w:line="360"/>
        <w:jc w:val="both"/>
        <w:rPr/>
      </w:pPr>
      <w:r>
        <w:rPr>
          <w:rFonts w:cs="Arial" w:ascii="Arial" w:hAnsi="Arial"/>
          <w:color w:val="000000"/>
          <w:kern w:val="0"/>
        </w:rPr>
        <w:t xml:space="preserve">See the uselessness of what is called environment. Tyrus had environment enough: her shipboards, trees of cedar; her masts made of the cedars of Lebanon; her oars of the oaks of Bashan; fine linen with broidered work from Egypt, blue and purple from the isles of Elishah; treasure upon treasure. So much for environment! We think if we had more pictures on the walls we should pray more; if we had a larger garden behind the house we should be more spiritually minded. It is not so. A man"s heaven is in his heart; a man"s hell is within. Moreover, what is environment? What you think a beautiful and educational environment another man may regard with horror. I know of a house whose dilapidation no words can describe; hardly such a place can be imagined for darkness and filth and vermin and everything that is hideous. The poor man who was dying there was entreated to permit himself to be carried to an asylum, a hospital, a place of comfort; </w:t>
      </w:r>
      <w:r>
        <w:rPr>
          <w:rFonts w:cs="Arial" w:ascii="Arial" w:hAnsi="Arial"/>
          <w:b/>
          <w:bCs/>
          <w:color w:val="000000"/>
          <w:kern w:val="0"/>
        </w:rPr>
        <w:t>"Nay,"</w:t>
      </w:r>
      <w:r>
        <w:rPr>
          <w:rFonts w:cs="Arial" w:ascii="Arial" w:hAnsi="Arial"/>
          <w:color w:val="000000"/>
          <w:kern w:val="0"/>
        </w:rPr>
        <w:t xml:space="preserve"> said Hebrews , "let me die comfortably in my own bed." What different views are taken by different men! We staggered out of the room—we thought that corruption itself could go no further; yet the poor man"s only desire was to die in comfort in his own environment I know of another case in which a man was besought to give himself over to friendly hands that something might be done for his recovery and for his renewal of strength, and when it was proposed that he should be taken to the hospital, he said, "No." Why not? "Because they will wash me to death in that place." We talk about environment We are told on the best authority that the bath is as great a terror to some people as is the prison itself, nay, in some instances it has been found to suggest a deadlier terror. Who are we that we should define environment and say, Under such and such circumstances such and such moral issues would take place? Never I unless there be something more. Only the Spirit can make man right, and only Christ, according to the faith, to the Christianity which I solemnly accept, can get at the spirit with renewing and sanctifying energy. All other teachers are reformers: Christ is a Saviour. What is the difference between Saviour and reformer? The difference is the distance between the east and the west. Has any line been laid upon that measure? It is the unmeasured immensity. When Christ gets into a man"s heart, all the rest follows—all the cleanliness comes the same day, and on the morrow comes music, and on the third day comes the dawn of heaven.</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Pray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mighty God, thou searchest the heart and triest the reins of the children of men: all things are naked and open to the eyes of him with whom we have to do: thou God seest us. We have heard that the heart is deceitful above all things and desperately wicked; and now we are here at the altar of grace to testify that this witness is true. We know not the depth of our own heart, we cannot tell all that is within us; we suppose that the enemy is dead when he is only asleep; we say, Surely now he has gone and will return no more, for we are new creatures in Christ Jesus, when suddenly he returns and reasserts his mastery, and we feel that we are still his bondmen. The Lord grant unto us such self-searching of heart as shall lead to the expulsion of every evil thing. Search us and try us, and see if there be any wicked way in us, and lead us in the way everlasting. Come not with the candle of judgment with which to search us, or we shall be consumed, but show us unto ourselves, until we are humble and conscious of helplessness, and are made to cry out for the living God, even our Saviour Jesus Christ, the only hope of the soul. Save us from self-delusion, from self-deceit; may we understand ourselves thoroughly, knowing what strength we have, and by what weakness we are enfeebled, clearly apprehending how inflammable we are, and understanding also how near thou art to extinguish the baleful fire. If our hands be clean, what if our heart be unclean? Can cleanness of hands save a man? Is there not a voice which comes down from heaven and from eternity, saying, Ye must be born again? Enable us to realise the necessity of the second birth, and if there is aught in us which thy Spirit can move into prayer may our cry day and night be, Oh that we might be born again! We bless thee for the prospect of a new beginning, a new birth, a new starting-point in life. Thou art always giving us new opportunities, beginnings of years and weeks and months, times of renewal, times which have upon them the sacredness of opportunities: may we understand these beginnings, and see how possible it is by the might of the Holy Ghost to begin again, to be new men in Christ Jesus. Save us from making a fair show in the flesh; save us from the dominion of all ceremony and form and calculated piety; bring us into penitence, contrition, broken-heartedness, self-abhorrence; then lead us to the fountain filled with blood, to the Cross of Christ; and to thy name, thou Three-One, shall be the prai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unto him that is able to keep us from falling, and to present us faultless before the presence of his glory with exceeding joy, to the only wise God our Saviour, be glory and majesty, dominion and power, both now and ever. Amen.</w:t>
      </w:r>
    </w:p>
    <w:p>
      <w:pPr>
        <w:pStyle w:val="Normal"/>
        <w:snapToGrid w:val="false"/>
        <w:spacing w:lineRule="atLeast" w:line="360"/>
        <w:jc w:val="both"/>
        <w:rPr>
          <w:rFonts w:ascii="Arial" w:hAnsi="Arial" w:eastAsia="Arial Unicode MS" w:cs="Arial"/>
          <w:b/>
          <w:b/>
          <w:color w:val="000000"/>
          <w:kern w:val="0"/>
        </w:rPr>
      </w:pPr>
      <w:r>
        <w:rPr>
          <w:rFonts w:eastAsia="Arial Unicode MS" w:cs="Arial" w:ascii="Arial" w:hAnsi="Arial"/>
          <w:b/>
          <w:color w:val="000000"/>
          <w:kern w:val="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9 Chapter 2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0 Chapter 3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1 Chapter 3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2 Chapter 3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3 Chapter 3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ivine Expostula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n evangelistic address]</w:t>
      </w:r>
    </w:p>
    <w:p>
      <w:pPr>
        <w:pStyle w:val="Subtitle"/>
        <w:snapToGrid w:val="false"/>
        <w:spacing w:lineRule="atLeast" w:line="360" w:before="0" w:after="0"/>
        <w:jc w:val="both"/>
        <w:rPr>
          <w:rFonts w:ascii="Arial" w:hAnsi="Arial" w:cs="Arial"/>
          <w:color w:val="000000"/>
          <w:sz w:val="24"/>
          <w:szCs w:val="24"/>
        </w:rPr>
      </w:pPr>
      <w:hyperlink r:id="rId94" w:tgtFrame="_blank">
        <w:r>
          <w:rPr>
            <w:rStyle w:val="InternetLink"/>
            <w:rFonts w:cs="Arial" w:ascii="Arial" w:hAnsi="Arial"/>
            <w:color w:val="000000"/>
            <w:sz w:val="24"/>
            <w:szCs w:val="24"/>
          </w:rPr>
          <w:t>Ezekiel 33: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ought now and then to have an address from every pulpit that is distinctly evangelistic By an evangelistic address I mean one that is specifically designed to show men the way of salvation, and to induce them to enter it and prosecute it to the end. In a stated ministry we cannot always have such addresses; we must have steady, persevering, sober, devout exposition of the divine Word. Occasionally, however, there ought to be a change, and that change ought to express itself in an ardent attempt to persuade men to come to the Saviour.</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Christian idea? Christian teachers are always talking to men about conversion, change of heart, and consequent change of habit The Christian teacher seems to be intent upon pressing upon the attention of men a certain scheme of thought. He will not speak to us so much about practical life, conduct, habit, manners, and the like; he persistently addresses himself to the exposition and enforcement of certain abstract or metaphysical arguments. The plea is in part good; if good, it is very good. This is the only way worth proceeding, attempting the prosecution. The Christian idea is that if you can really alter a man"s thought, you at the same time alter the man"s life. The Christian teacher, therefore, if really sent from God, begins with the heart. He does not come to wash the hands, but to cleanse the soul; knowing that when the heart is really clean, thoroughly purified, the hands cannot be foul. He would make the fountain good that he may purify the stream. Why, then, this irrational and ungrateful aspersion upon the Christian ministry, that it is always dealing with thoughts, conceptions, intellectual and spiritual attitudes, and not addressing itself to social oppressions, and political considerations and exigencies?</w:t>
      </w:r>
    </w:p>
    <w:p>
      <w:pPr>
        <w:pStyle w:val="Web"/>
        <w:snapToGrid w:val="false"/>
        <w:spacing w:lineRule="atLeast" w:line="360" w:before="0" w:after="0"/>
        <w:jc w:val="both"/>
        <w:rPr/>
      </w:pPr>
      <w:r>
        <w:rPr>
          <w:rFonts w:cs="Arial" w:ascii="Arial" w:hAnsi="Arial"/>
          <w:color w:val="000000"/>
        </w:rPr>
        <w:t xml:space="preserve">For the reason I have given, we believe that the Christian method is the most fundamental; it carries everything before it; it is only abstract that it may become concrete; it only comes down with celestial power and grace upon the heart that it may work out all manner of social reconciliations and duties. Are we right? We want to be right; we do not want to be as they are who simply beat the air. We know we could make a show of greater progress, but we also know that it would be but an appearance, a vain and transitory ostentation, because we believe that until the heart is right the hand cannot be clean, and we further believe that when the heart is right the hand will be industrious in all manner of kindly, gracious, helpful service. Are we right? How persons do under-estimate the power and the value of right-thinking! Who pays any attention to mere thought? Who in reality cares for the truly and lastingly spiritual? The carnal man likes to see demonstrations; he is fond of banners; he likes to see that something </w:t>
      </w:r>
      <w:r>
        <w:rPr>
          <w:rStyle w:val="Scriptref"/>
          <w:rFonts w:cs="Arial" w:ascii="Arial" w:hAnsi="Arial"/>
          <w:color w:val="000000"/>
        </w:rPr>
        <w:t>Isaiah ,</w:t>
      </w:r>
      <w:r>
        <w:rPr>
          <w:rFonts w:cs="Arial" w:ascii="Arial" w:hAnsi="Arial"/>
          <w:color w:val="000000"/>
        </w:rPr>
        <w:t xml:space="preserve"> as he phrases it, going on. It is the judgment of a fleshly man. There is no real philosophy or durableness in his proposal. It is a noise for today and a disappointment for tomorrow. But when the heart is right, when the thinking is true, when all internal estimates are exact, and we do know the true relation and values of things, then our whole conduct is built upon the right scale and is directed to the right end, and issues in delightful and heavenly satisfaction, because it is inspired by the right motive. We hold that motive is everything. We judge conduct by the motive. Conduct that does not represent motive of the highest quality is a lie. Character that has not at its very core the right motive is a calculated hypocrisy. The motive determines the quality. If a man be building from the outside and only on the outside, then be sure he is not a durable builder. Hence the slowness, or the apparent slowness, of the Christian movement. You can write a programme in a few moments; you can, by using proper instrumentalities, organise a demonstration for fourteen or ten days, and it shall be quite impressive and portentous to some minds and eyes; but it means nothing unless there be behind it a conviction, a spiritual reality, a noble motive—then it must win. Time is with it, the movement of the sun is with it, God is with it; all checks and recessions are only part of a great process: the right must come to throne and crow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nce it is that the Christian teacher does not take such an active part in many fussy, aggressive, and noise-creating reforms. When a match is struck there is more noise than when the sun rises. All the great movements of the universe are silent. No man ever heard the falling back of the gates of the morning; yet the morning opens her radiant portals and comes up high in the sky to create the miracle of noontide. But what can we expect from outside critics when the men within the Church itself are not spiritual? They are organisers, machine-makers, manufacturers, always getting up something, and absolutely leaving no room for the ministry of God the Holy Ghost. When your minds are full of right thoughts we need take no further care of you—you are under the government of God; but whilst you have cast out the evil thoughts and have not received the good thoughts you are yourselves a temptation and an opportunity to the devil. First of all, then, we lay down this proposition, that a man must be born again; not merely restored, reformed, redressed, rehabilitated, but born, born again; starting life as a babe, with a babe"s heart, and a babe"s eye of wonder, and a babe"s trustfulness. </w:t>
      </w:r>
      <w:r>
        <w:rPr>
          <w:rStyle w:val="Emphasis1"/>
          <w:rFonts w:cs="Arial" w:ascii="Arial" w:hAnsi="Arial"/>
          <w:color w:val="000000"/>
        </w:rPr>
        <w:t>"Marvel not that I said unto thee, Ye must be born again."</w:t>
      </w:r>
    </w:p>
    <w:p>
      <w:pPr>
        <w:pStyle w:val="Web"/>
        <w:snapToGrid w:val="false"/>
        <w:spacing w:lineRule="atLeast" w:line="360" w:before="0" w:after="0"/>
        <w:jc w:val="both"/>
        <w:rPr/>
      </w:pPr>
      <w:r>
        <w:rPr>
          <w:rFonts w:cs="Arial" w:ascii="Arial" w:hAnsi="Arial"/>
          <w:color w:val="000000"/>
        </w:rPr>
        <w:t xml:space="preserve">The proposition which Christianity has to make to men is: All this being granted, what you have to receive into your hearts is the power of the Cross of Christ. Who is Christ? He has many names that you need not learn just now. Have you begun at the right name? If you set a child down to begin anywhere about the middle of the alphabet he will never be able to find the place again. You must begin at the beginning; then there can be no mistake about it. Reason, nature herself tells you when you are right. My Lord hath a thousand appellations, yea, by ten thousand names is he known to all the adoring angels, but to me he is known first and midst and last by the sweet name—Saviour. Shall we make that name a little more English and say Saver? The man who is this plucks out of danger, draws in from peril, raises from hopelessness and helplessness; yea more, raises the dead. That is the true poetry, that the eternal reason. Possibly some men have begun at the wrong end of the appellations of Christ. Men may have been thinking of him as God, as King eternal, immortal, invisible; they may have been exciting their veneration and thus reducing their penitence or their contrition; in other words, they may have been working on the wrong side of their nature. What man wants in the first instance is the distinct consciousness that he needs a Saviour. Until he gets that consciousness he can make no progress. Let a man think he is quite well and he will never send for a physician; let a man believe himself able to direct all his own movements, and he will never trouble any counsellor for suggestion or advice; let a man fall into ill-health and feel more and more that he cannot cure himself, then he will begin to ask where the healer lives. It is exactly so with regard to this gospel. Let a man feel that the world as he knows it is quite enough for him, that he wants no other treasure than gold, that he wants no other duration than time, and that he is able to meet all exigencies out of his own resources; and that man is outside the very purpose and mission of the Son of God. Saith Christ, </w:t>
      </w:r>
      <w:r>
        <w:rPr>
          <w:rStyle w:val="Emphasis1"/>
          <w:rFonts w:cs="Arial" w:ascii="Arial" w:hAnsi="Arial"/>
          <w:color w:val="000000"/>
        </w:rPr>
        <w:t>"I am not come to call the righteous, but sinners to repentance"</w:t>
      </w:r>
      <w:r>
        <w:rPr>
          <w:rFonts w:cs="Arial" w:ascii="Arial" w:hAnsi="Arial"/>
          <w:color w:val="000000"/>
        </w:rPr>
        <w:t>; "They that be whole need not a physician, but they that are sick"; "The Son of Man is come to seek and to save that which was lost."</w:t>
      </w:r>
    </w:p>
    <w:p>
      <w:pPr>
        <w:pStyle w:val="Web"/>
        <w:snapToGrid w:val="false"/>
        <w:spacing w:lineRule="atLeast" w:line="360" w:before="0" w:after="0"/>
        <w:jc w:val="both"/>
        <w:rPr/>
      </w:pPr>
      <w:r>
        <w:rPr>
          <w:rFonts w:cs="Arial" w:ascii="Arial" w:hAnsi="Arial"/>
          <w:color w:val="000000"/>
        </w:rPr>
        <w:t xml:space="preserve">Until we realise the full meaning of these terms we cannot apply to Christ; we could not accost him in the right spirit, or address him in the right tone; even if we tried to pray, our prayers would freeze into ice upon our reluctant lips. Only broken-heartedness can pray; only helplessness can cry mightily to Heaven; only agony has the key of the Cross. If you have never felt this emotion in regard to the aggravation and guilt of sin, you are not gospel-hearers. Why should you be? The gospel has nothing to say to you. The gospel meets men who are inquirers, who are saying, Who will show us any good? This world is poor, is there no other world from which we can draw higher light and richer streams of blessing? Then the gospel will say, Let us tarry here, on this very spot, and talk this matter out; and it will not withhold from you any of its treasure, any of its music, any of its love. The first thing, however, is that you must supply the opportunity, you must come with a definite necessity. No man ever came to Christ with that necessity and went away empty. On the last day of the feast Jesus stood and cried, </w:t>
      </w:r>
      <w:r>
        <w:rPr>
          <w:rStyle w:val="Emphasis1"/>
          <w:rFonts w:cs="Arial" w:ascii="Arial" w:hAnsi="Arial"/>
          <w:color w:val="000000"/>
        </w:rPr>
        <w:t>"If any man thirst—"</w:t>
      </w:r>
      <w:r>
        <w:rPr>
          <w:rFonts w:cs="Arial" w:ascii="Arial" w:hAnsi="Arial"/>
          <w:color w:val="000000"/>
        </w:rPr>
        <w:t xml:space="preserve"> That is what we mean by need. When a man does not thirst he does not inquire for the stream, but when his throat is burning with thirst his lips are full of heat because of want of water; he tries to say, though chokingly, Where is the well? where is the stream? Then a child might lead him; but so long as that necessity is not biting him, burning him, scorching him, he holds his head aloft, he will not be talked to, he will not have any dogmatic teaching; let him alone. The time will come when he will ask the least child that can talk to tell him where the living stream doth flow.</w:t>
      </w:r>
    </w:p>
    <w:p>
      <w:pPr>
        <w:pStyle w:val="Web"/>
        <w:snapToGrid w:val="false"/>
        <w:spacing w:lineRule="atLeast" w:line="360" w:before="0" w:after="0"/>
        <w:jc w:val="both"/>
        <w:rPr/>
      </w:pPr>
      <w:r>
        <w:rPr>
          <w:rFonts w:cs="Arial" w:ascii="Arial" w:hAnsi="Arial"/>
          <w:color w:val="000000"/>
        </w:rPr>
        <w:t xml:space="preserve">The Christian idea is that there is only one Saviour. But he is a thousand Saviours in one. He has all man needs, and man needs all he has. It is a very complex problem, though simple in some of its aspects. Man never knows how great a being he is until he knows Christ. Christ makes the man himself so much larger. Christ develops necessities the man never suspected; Christ touches imagination, and imagination creates or dreams new universes; Christ gives us life, and gives us life more abundantly, so that we increase in capacity. This is what education does for a man. The man says, It will be enough for me that I can read a little, and if I can sign my own name. So be it; now teach him to read a verse, and in the degree in which he enjoys that verse he says, I think I will try to read the next one. That is what we call the true evolution of Christian education, so that a man cannot be quite content or satisfied with one degree of progress: what he has done prepares him to do something more. His first prayer encourages him to breathe his second, and when he prays again he prays still more, and as he prays he knows what the Apostle means when he says, </w:t>
      </w:r>
      <w:r>
        <w:rPr>
          <w:rStyle w:val="Emphasis1"/>
          <w:rFonts w:cs="Arial" w:ascii="Arial" w:hAnsi="Arial"/>
          <w:color w:val="000000"/>
        </w:rPr>
        <w:t>"Pray without ceasing."</w:t>
      </w:r>
      <w:r>
        <w:rPr>
          <w:rFonts w:cs="Arial" w:ascii="Arial" w:hAnsi="Arial"/>
          <w:color w:val="000000"/>
        </w:rPr>
        <w:t xml:space="preserve"> Little by little. Christ"s life does not come down upon us in great overpowering cataracts. The life of Christ within us springs up a little today and a little tomorrow; only do not let the babe think he is a </w:t>
      </w:r>
      <w:r>
        <w:rPr>
          <w:rStyle w:val="Scriptref"/>
          <w:rFonts w:cs="Arial" w:ascii="Arial" w:hAnsi="Arial"/>
          <w:color w:val="000000"/>
        </w:rPr>
        <w:t>Prayer of Manasseh ,</w:t>
      </w:r>
      <w:r>
        <w:rPr>
          <w:rFonts w:cs="Arial" w:ascii="Arial" w:hAnsi="Arial"/>
          <w:color w:val="000000"/>
        </w:rPr>
        <w:t xml:space="preserve"> or the man suppose that he is an angel. Do not outrun your inward progress; be calm, be modest, be hopeful, be grateful, and ye shall grow in grace and in the knowledge of our Lord Jesus Christ.</w:t>
      </w:r>
    </w:p>
    <w:p>
      <w:pPr>
        <w:pStyle w:val="Web"/>
        <w:snapToGrid w:val="false"/>
        <w:spacing w:lineRule="atLeast" w:line="360" w:before="0" w:after="0"/>
        <w:jc w:val="both"/>
        <w:rPr/>
      </w:pPr>
      <w:r>
        <w:rPr>
          <w:rFonts w:cs="Arial" w:ascii="Arial" w:hAnsi="Arial"/>
          <w:color w:val="000000"/>
        </w:rPr>
        <w:t xml:space="preserve">There </w:t>
      </w:r>
      <w:r>
        <w:rPr>
          <w:rStyle w:val="Scriptref"/>
          <w:rFonts w:cs="Arial" w:ascii="Arial" w:hAnsi="Arial"/>
          <w:color w:val="000000"/>
        </w:rPr>
        <w:t>Isaiah ,</w:t>
      </w:r>
      <w:r>
        <w:rPr>
          <w:rFonts w:cs="Arial" w:ascii="Arial" w:hAnsi="Arial"/>
          <w:color w:val="000000"/>
        </w:rPr>
        <w:t xml:space="preserve"> then, only one Saviour, but, I repeat, he is a thousand Saviours in one. He addresses himself to the very mystery of our manhood. He does not ignore our will. He knows that we are fearfully and wonderfully made; he knows that he is dealing with the handiwork of God, for a moment spoiled by the devil; therefore he saith, What wilt thou, poor blind man? what wilt thou, lonesome leper? Therefore saith </w:t>
      </w:r>
      <w:r>
        <w:rPr>
          <w:rStyle w:val="Scriptref"/>
          <w:rFonts w:cs="Arial" w:ascii="Arial" w:hAnsi="Arial"/>
          <w:color w:val="000000"/>
        </w:rPr>
        <w:t>Hebrews ,</w:t>
      </w:r>
      <w:r>
        <w:rPr>
          <w:rFonts w:cs="Arial" w:ascii="Arial" w:hAnsi="Arial"/>
          <w:color w:val="000000"/>
        </w:rPr>
        <w:t xml:space="preserve"> </w:t>
      </w:r>
      <w:r>
        <w:rPr>
          <w:rStyle w:val="Emphasis1"/>
          <w:rFonts w:cs="Arial" w:ascii="Arial" w:hAnsi="Arial"/>
          <w:color w:val="000000"/>
        </w:rPr>
        <w:t>"Believe ye that I am able to do this?"</w:t>
      </w:r>
      <w:r>
        <w:rPr>
          <w:rFonts w:cs="Arial" w:ascii="Arial" w:hAnsi="Arial"/>
          <w:color w:val="000000"/>
        </w:rPr>
        <w:t xml:space="preserve"> and when he reproaches us he says, "Ye will not come unto me that ye might have life"; and in that last, grandest, sublimest plaint he says, "O Jerusalem, Jerusalem! killer, stoner of prophets and missionaries, how often would I have gathered thee together as a hen doth gather her brood under her wings, and ye would not": and these words he could hardly speak, for he was choking with emotion, and the tears were running from his eyes. Jesus Christ, therefore, does not come down upon us overpoweringly, tyrannously, or oppressively; he comes pleadingly, he has a proposal to make, he comes with invitations:—Ho! every one that thirsteth, come: let the unrighteous man come, and the wicked </w:t>
      </w:r>
      <w:r>
        <w:rPr>
          <w:rStyle w:val="Scriptref"/>
          <w:rFonts w:cs="Arial" w:ascii="Arial" w:hAnsi="Arial"/>
          <w:color w:val="000000"/>
        </w:rPr>
        <w:t>Prayer of Manasseh ,</w:t>
      </w:r>
      <w:r>
        <w:rPr>
          <w:rFonts w:cs="Arial" w:ascii="Arial" w:hAnsi="Arial"/>
          <w:color w:val="000000"/>
        </w:rPr>
        <w:t xml:space="preserve"> each forsaking his way and his thoughts, and he shall be led into abundance of pardon. Christianity is a pleading religion, it is a missionary religion; it goes out after that which is lost, and will not return until it hath found it.</w:t>
      </w:r>
    </w:p>
    <w:p>
      <w:pPr>
        <w:pStyle w:val="Web"/>
        <w:snapToGrid w:val="false"/>
        <w:spacing w:lineRule="atLeast" w:line="360" w:before="0" w:after="0"/>
        <w:jc w:val="both"/>
        <w:rPr/>
      </w:pPr>
      <w:r>
        <w:rPr>
          <w:rFonts w:cs="Arial" w:ascii="Arial" w:hAnsi="Arial"/>
          <w:color w:val="000000"/>
        </w:rPr>
        <w:t xml:space="preserve">The gospel has only one time—now! The gospel has no tomorrow; </w:t>
      </w:r>
      <w:r>
        <w:rPr>
          <w:rStyle w:val="Emphasis1"/>
          <w:rFonts w:cs="Arial" w:ascii="Arial" w:hAnsi="Arial"/>
          <w:color w:val="000000"/>
        </w:rPr>
        <w:t>"Now is the accepted time, now is the day of salvation."</w:t>
      </w:r>
      <w:r>
        <w:rPr>
          <w:rFonts w:cs="Arial" w:ascii="Arial" w:hAnsi="Arial"/>
          <w:color w:val="000000"/>
        </w:rPr>
        <w:t xml:space="preserve"> All earnestness has only one time. Earnestness never says, Can I do this tomorrow? Burning earnestness never says, We can put this off a day or two. The gospel is the most ardent earnestness that is known, and it is continually saying, To-day, Now: Buy up the opportunity: Work while it is called day, for the night cometh wherein no man can work. Whatsoever thy hand findeth to do, do it with thy might, with a will, with a tremendous concentrated energy, for in the grave there is no device.</w:t>
      </w:r>
    </w:p>
    <w:p>
      <w:pPr>
        <w:pStyle w:val="Web"/>
        <w:snapToGrid w:val="false"/>
        <w:spacing w:lineRule="atLeast" w:line="360" w:before="0" w:after="0"/>
        <w:jc w:val="both"/>
        <w:rPr/>
      </w:pPr>
      <w:r>
        <w:rPr>
          <w:rFonts w:cs="Arial" w:ascii="Arial" w:hAnsi="Arial"/>
          <w:color w:val="000000"/>
        </w:rPr>
        <w:t xml:space="preserve">Christianity has only one way—believe! How this word has been maltreated! To believe is to give the soul over to the keeping of the way of God. The commandments were not delivered to us, we are delivered to the commandments. It is the eternal that holds the temporal, the divine that involves the human. We have before explained this word </w:t>
      </w:r>
      <w:r>
        <w:rPr>
          <w:rStyle w:val="Emphasis1"/>
          <w:rFonts w:cs="Arial" w:ascii="Arial" w:hAnsi="Arial"/>
          <w:color w:val="000000"/>
        </w:rPr>
        <w:t>"believe."</w:t>
      </w:r>
      <w:r>
        <w:rPr>
          <w:rFonts w:cs="Arial" w:ascii="Arial" w:hAnsi="Arial"/>
          <w:color w:val="000000"/>
        </w:rPr>
        <w:t xml:space="preserve"> It occurs in the first instance in connection with Abram. The Lord took him out to show him all the lights of the night in a land where they can be seen as they cannot be seen here, and as they were all gleaming like bannerets in the sky, host on host, infinite, endless, the Lord spake certain great promises to Abram, utterly stunned his reason, and overwhelmed his imagination. The man took a little time, and then, according to the historian, Abram believed God. What a crisis in human history! And the Hebrew word means so much that is tender; it means Abram embosomed and nestled himself in God. Abram like a little babe went to the very bosom of God, and lay there. Abram believed God,—how his face shone! how his voice changed! how the whole heaven became spiritual to him because of his claimed kinship with the Eternal himself! Belief is not assenting to something, saying, That is true: I see no reason against it: in the meantime your proposition seems to be wholly impregnable, your position is invincible: on the whole I accede and consent. That is not faith; that is a mere intellectual action. To believe is to nestle the soul in God. Where is your soul? We do not want your intellectual assent to disputable propositions: we want you to say, I believe; Lord, help my unbelief! I will go over to the side of God.</w:t>
      </w:r>
    </w:p>
    <w:p>
      <w:pPr>
        <w:pStyle w:val="Web"/>
        <w:snapToGrid w:val="false"/>
        <w:spacing w:lineRule="atLeast" w:line="360" w:before="0" w:after="0"/>
        <w:jc w:val="both"/>
        <w:rPr>
          <w:rFonts w:ascii="Arial" w:hAnsi="Arial" w:cs="Arial"/>
          <w:color w:val="000000"/>
        </w:rPr>
      </w:pPr>
      <w:r>
        <w:rPr>
          <w:rFonts w:cs="Arial" w:ascii="Arial" w:hAnsi="Arial"/>
          <w:color w:val="000000"/>
        </w:rPr>
        <w:t>Christianity has only one purpose—Holiness. Christianity ends in conduct. Christianity begins in motive, but it ends in character, in manhood. We are to be perfect men in Christ Jesus; we are to be as he was on the earth; we are to breathe his spirit, repeat his deeds, follow his footsteps, and represent him to mankind, so that we cannot be Christ himself, but we can be Christ-ones, Christians, and we ought to be able to say, There you see as much of Christ as it is possible to see here and now.</w:t>
      </w:r>
    </w:p>
    <w:p>
      <w:pPr>
        <w:pStyle w:val="Web"/>
        <w:snapToGrid w:val="false"/>
        <w:spacing w:lineRule="atLeast" w:line="360" w:before="0" w:after="0"/>
        <w:jc w:val="both"/>
        <w:rPr>
          <w:rFonts w:ascii="Arial" w:hAnsi="Arial" w:cs="Arial"/>
          <w:color w:val="000000"/>
        </w:rPr>
      </w:pPr>
      <w:r>
        <w:rPr>
          <w:rFonts w:cs="Arial" w:ascii="Arial" w:hAnsi="Arial"/>
          <w:color w:val="000000"/>
        </w:rPr>
        <w:t>Christianity has only one test—Service: to die for Christ, to work for Christ, to be always repeating Christ"s great mission to the world. One time, Now; one way, Believe; one purpose, Conduct; one grand test, Service. Lord, what wilt thou have me do?—watch a door, light a lamp, or preach thy Word? Wouldst thou make me a great thunder-voice to the age, or wouldst thou have me teach what little I know of thy kingdom by patient suffering, by heroic patience? Not my will, but thine, be done; only dismiss me not thy service, Lor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rophet and the People</w:t>
      </w:r>
    </w:p>
    <w:p>
      <w:pPr>
        <w:pStyle w:val="Subtitle"/>
        <w:snapToGrid w:val="false"/>
        <w:spacing w:lineRule="atLeast" w:line="360" w:before="0" w:after="0"/>
        <w:jc w:val="both"/>
        <w:rPr>
          <w:rFonts w:ascii="Arial" w:hAnsi="Arial" w:cs="Arial"/>
          <w:color w:val="000000"/>
          <w:sz w:val="24"/>
          <w:szCs w:val="24"/>
        </w:rPr>
      </w:pPr>
      <w:hyperlink r:id="rId95" w:tgtFrame="_blank">
        <w:r>
          <w:rPr>
            <w:rStyle w:val="InternetLink"/>
            <w:rFonts w:cs="Arial" w:ascii="Arial" w:hAnsi="Arial"/>
            <w:color w:val="000000"/>
            <w:sz w:val="24"/>
            <w:szCs w:val="24"/>
          </w:rPr>
          <w:t>Ezekiel 33:30-33</w:t>
        </w:r>
      </w:hyperlink>
    </w:p>
    <w:p>
      <w:pPr>
        <w:pStyle w:val="Web"/>
        <w:snapToGrid w:val="false"/>
        <w:spacing w:lineRule="atLeast" w:line="360" w:before="0" w:after="0"/>
        <w:jc w:val="both"/>
        <w:rPr/>
      </w:pPr>
      <w:r>
        <w:rPr>
          <w:rFonts w:cs="Arial" w:ascii="Arial" w:hAnsi="Arial"/>
          <w:color w:val="000000"/>
        </w:rPr>
        <w:t xml:space="preserve">When it is said, </w:t>
      </w:r>
      <w:r>
        <w:rPr>
          <w:rStyle w:val="Emphasis1"/>
          <w:rFonts w:cs="Arial" w:ascii="Arial" w:hAnsi="Arial"/>
          <w:color w:val="000000"/>
        </w:rPr>
        <w:t>"The children of thy people still are talking against thee,"</w:t>
      </w:r>
      <w:r>
        <w:rPr>
          <w:rFonts w:cs="Arial" w:ascii="Arial" w:hAnsi="Arial"/>
          <w:color w:val="000000"/>
        </w:rPr>
        <w:t xml:space="preserve"> we must not misunderstand the word "against." The prepositions are variously used in English, and especially perhaps in old English. When the Apostle Paul says, "I know nothing by myself," </w:t>
      </w:r>
      <w:r>
        <w:rPr>
          <w:rStyle w:val="Scriptref"/>
          <w:rFonts w:cs="Arial" w:ascii="Arial" w:hAnsi="Arial"/>
          <w:color w:val="000000"/>
        </w:rPr>
        <w:t>Hebrews ,</w:t>
      </w:r>
      <w:r>
        <w:rPr>
          <w:rFonts w:cs="Arial" w:ascii="Arial" w:hAnsi="Arial"/>
          <w:color w:val="000000"/>
        </w:rPr>
        <w:t xml:space="preserve"> does not mean through the exercise of his own penetration; the word "by" in that connection means more literally and truly concerning—I know nothing concerning myself. In this instance the word "against" would perhaps be better replaced by the word "about"; then the text would read, "The children of thy people still are talking about thee,"—thou art still a popular name among them; they discuss thy gifts and graces, they have much to say about thy personality, thy manner, thy voice, thy whole scheme and tone of ministry: thou art still the subject of popular criticism and estimate. A paraphrase of this kind best suits what follows, namely: they "speak one to another, every one to his brother, saying, Come, I pray you, and hear what is the word that cometh forth from the Lord."</w:t>
      </w:r>
    </w:p>
    <w:p>
      <w:pPr>
        <w:pStyle w:val="Web"/>
        <w:snapToGrid w:val="false"/>
        <w:spacing w:lineRule="atLeast" w:line="360" w:before="0" w:after="0"/>
        <w:jc w:val="both"/>
        <w:rPr/>
      </w:pPr>
      <w:r>
        <w:rPr>
          <w:rFonts w:cs="Arial" w:ascii="Arial" w:hAnsi="Arial"/>
          <w:color w:val="000000"/>
        </w:rPr>
        <w:t xml:space="preserve">The text is a beautiful picture: man is saying to </w:t>
      </w:r>
      <w:r>
        <w:rPr>
          <w:rStyle w:val="Scriptref"/>
          <w:rFonts w:cs="Arial" w:ascii="Arial" w:hAnsi="Arial"/>
          <w:color w:val="000000"/>
        </w:rPr>
        <w:t>Prayer of Manasseh ,</w:t>
      </w:r>
      <w:r>
        <w:rPr>
          <w:rFonts w:cs="Arial" w:ascii="Arial" w:hAnsi="Arial"/>
          <w:color w:val="000000"/>
        </w:rPr>
        <w:t xml:space="preserve"> Come, let us hear the word of the Lord. That is the only thing worth doing. All other things derive their value and importance from that central thought, from that vital action. There is no other word worth listening to. The word of the Lord comes forth from eternity, and reverberates through the ages, and returns to eternity; it is true, every whit and syllable, every tone and whisper, just as true in the undertones as in the mighty thunders and tempest-blasts of its power. How charming, then, is the idea that man is saying to </w:t>
      </w:r>
      <w:r>
        <w:rPr>
          <w:rStyle w:val="Scriptref"/>
          <w:rFonts w:cs="Arial" w:ascii="Arial" w:hAnsi="Arial"/>
          <w:color w:val="000000"/>
        </w:rPr>
        <w:t>Prayer of Manasseh ,</w:t>
      </w:r>
      <w:r>
        <w:rPr>
          <w:rFonts w:cs="Arial" w:ascii="Arial" w:hAnsi="Arial"/>
          <w:color w:val="000000"/>
        </w:rPr>
        <w:t xml:space="preserve"> Come, and hear what God the Lord will say; come, and listen to the true music, the only music, and your hearts will be made glad. This invitation expresses the action of a very profound instinct in human nature; not only </w:t>
      </w:r>
      <w:r>
        <w:rPr>
          <w:rStyle w:val="Scriptref"/>
          <w:rFonts w:cs="Arial" w:ascii="Arial" w:hAnsi="Arial"/>
          <w:color w:val="000000"/>
        </w:rPr>
        <w:t>Song of Solomon ,</w:t>
      </w:r>
      <w:r>
        <w:rPr>
          <w:rFonts w:cs="Arial" w:ascii="Arial" w:hAnsi="Arial"/>
          <w:color w:val="000000"/>
        </w:rPr>
        <w:t xml:space="preserve"> it expresses a need, an aching, yearning need of the heart. Man likes to hear his mother tongue after long residence in foreign lands where the language has been a difficulty in the way of enjoyment; how musical is the native language, the speech into which the man was born!—there is a hint here of our higher relationships, our true kindred, our real ancestry. Trace that ancestry as you may—stop here, stop there, build an altar in this place, and begin to express a wonder in some other locality, amid all the hills and valleys of human history; and all that may be partially because temporarily right: but all the theories go back to one Creator. There is no theory that has the large support of wise and learned men that does not leave room for a living, personal, mighty, tender Redeemer. Hence the folly of those who, more blatantly perhaps than they are quite conscious of, declare amid all the conflicting voices of theory and speculation, As for us, we will say </w:t>
      </w:r>
      <w:r>
        <w:rPr>
          <w:rStyle w:val="Emphasis1"/>
          <w:rFonts w:cs="Arial" w:ascii="Arial" w:hAnsi="Arial"/>
          <w:color w:val="000000"/>
        </w:rPr>
        <w:t>"The Lord hath made us, and not we ourselves."</w:t>
      </w:r>
      <w:r>
        <w:rPr>
          <w:rFonts w:cs="Arial" w:ascii="Arial" w:hAnsi="Arial"/>
          <w:color w:val="000000"/>
        </w:rPr>
        <w:t xml:space="preserve"> I do not know of any man who ever said that he made himself, even though he worship under the rent canvas of agnosticism; he simply cannot tell who made him, and there are moments when I do not wonder at his amazement. The heart needs a voice other than human; the soul says, I have not seen all my relatives: I hear their voices, and I like them; some of the tones are good; but the tones are more suggestive than final: I hear the ocean in the shell. Where is that ocean? Where is that mighty roar? I am not content with the shell; I want to go and see the instrument out of which there comes such thundrous, solemn music. So give the soul fair play, let it talk itself right out in all its native frankness, under the inspiration of necessity, rather than under the force of merely mechanical instruction, and the soul cries out for the living God; even men who in public are loud controversialists, when shut up alone with the stars, looking at those mysterious palpitations of light from secret, solemn places in the hills, put out a hand, gropingly and meaningly, though they never confess that they have been guilty of a religious exercise. Religious exercises are manifold, and the sanctuary has an infinite roof, and there are men who can only sigh their religion, who can only grope after their deity, their ultimate thought: and there are others who having seen Jesus are content to stop there and build the tabernacle of their life. When the desire to hear God"s word ceases, life in all its noblest aspects and best aspirations closes, perhaps for ever. When the soul is no longer conscious of an aching, a gnawing hunger, the man is dead: he may try to talk himself into a kind of spasmodic life, but in the truest sense he is dead; when the earth satisfies him, when time is enough, when the senses alone bring him all the contentment or all the joy he needs, he is a dead man.</w:t>
      </w:r>
    </w:p>
    <w:p>
      <w:pPr>
        <w:pStyle w:val="Web"/>
        <w:snapToGrid w:val="false"/>
        <w:spacing w:lineRule="atLeast" w:line="360" w:before="0" w:after="0"/>
        <w:jc w:val="both"/>
        <w:rPr>
          <w:rFonts w:ascii="Arial" w:hAnsi="Arial" w:cs="Arial"/>
          <w:color w:val="000000"/>
        </w:rPr>
      </w:pPr>
      <w:r>
        <w:rPr>
          <w:rFonts w:cs="Arial" w:ascii="Arial" w:hAnsi="Arial"/>
          <w:color w:val="000000"/>
        </w:rPr>
        <w:t>The text brings before us a distressing possibility:—</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they come unto thee as the people cometh, and they sit before thee as my people, and they hear thy words, but they will not do them: for with their mouth they shew much love, but their heart goeth after their covetousness"</w:t>
      </w:r>
      <w:r>
        <w:rPr>
          <w:rFonts w:cs="Arial" w:ascii="Arial" w:hAnsi="Arial"/>
          <w:color w:val="000000"/>
          <w:sz w:val="24"/>
          <w:szCs w:val="24"/>
        </w:rPr>
        <w:t xml:space="preserve"> ( </w:t>
      </w:r>
      <w:hyperlink r:id="rId96" w:tgtFrame="_blank">
        <w:r>
          <w:rPr>
            <w:rStyle w:val="InternetLink"/>
            <w:rFonts w:cs="Arial" w:ascii="Arial" w:hAnsi="Arial"/>
            <w:color w:val="000000"/>
            <w:sz w:val="24"/>
            <w:szCs w:val="24"/>
          </w:rPr>
          <w:t>Ezekiel 33:31</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The people come to hear the letter only, and there is no letter so disappointing as the letter of the Bible. If you stop at a certain point you miss everything; you are surrounded by mountains, but they are so high that you cannot see any sky beyond them, and, therefore, they become by their very hugeness prison walls. To profess or to attempt to read the Bible without the spirit of the Bible is to plunge into one mystery after another, and to return from the disastrous exercise stung with disappointment. The people were artistic, not penitent; they were students of vocal exercises; they actually formed an opinion of the man"s voice: to think that Ezekiel"s ministry should have sunk to that humiliation! But Christ"s own ministry was brought down to a similar degradation,—</w:t>
      </w:r>
      <w:r>
        <w:rPr>
          <w:rStyle w:val="Emphasis1"/>
          <w:rFonts w:cs="Arial" w:ascii="Arial" w:hAnsi="Arial"/>
          <w:color w:val="000000"/>
        </w:rPr>
        <w:t>"They,"</w:t>
      </w:r>
      <w:r>
        <w:rPr>
          <w:rFonts w:cs="Arial" w:ascii="Arial" w:hAnsi="Arial"/>
          <w:color w:val="000000"/>
        </w:rPr>
        <w:t xml:space="preserve"> the people, "wondered at the gracious words which proceeded out of his mouth"; they remarked upon his personality and his method, his voice, his action; they were artists, not penitents. And we want no artists in their professional capacity in God"s house; we want no millionaires in the sanctuary; we expel all pedants from the altar: in God"s house we are simply sinful, necessitous, repentant men and women; we have left all else outside; we do not know how the man is talking, we have no care about his method of speaking to us; we say with the heart"s concern, What is it? deliver the message; tell us the news from heaven; bow goes the march eternal? what would the Lord our God have us be and do? Great questions will elicit great replies; solemn looks will make a solemn ministry; a visible hunger will make the steward of the household bring out all the bread the King has given him.</w:t>
      </w:r>
    </w:p>
    <w:p>
      <w:pPr>
        <w:pStyle w:val="Web"/>
        <w:snapToGrid w:val="false"/>
        <w:spacing w:lineRule="atLeast" w:line="360" w:before="0" w:after="0"/>
        <w:jc w:val="both"/>
        <w:rPr/>
      </w:pPr>
      <w:r>
        <w:rPr>
          <w:rFonts w:cs="Arial" w:ascii="Arial" w:hAnsi="Arial"/>
          <w:color w:val="000000"/>
        </w:rPr>
        <w:t xml:space="preserve">Ezekiel"s hearers were formal, not vital. The congregation addressed by the Prophet might have met this morning—for with their mouth they shew much love, but their heart goeth after their covetousness. This is not ancient history, whatever else it may be. If Ezekiel could have lived upon </w:t>
      </w:r>
      <w:r>
        <w:rPr>
          <w:rStyle w:val="Emphasis1"/>
          <w:rFonts w:cs="Arial" w:ascii="Arial" w:hAnsi="Arial"/>
          <w:color w:val="000000"/>
        </w:rPr>
        <w:t>"loud cheers,"</w:t>
      </w:r>
      <w:r>
        <w:rPr>
          <w:rFonts w:cs="Arial" w:ascii="Arial" w:hAnsi="Arial"/>
          <w:color w:val="000000"/>
        </w:rPr>
        <w:t xml:space="preserve"> he would have been living now; if he could have satisfied himself with popular applause, he would have reigned as a king; but he said, I do not want your mouth-worship, I want to find you at the Cross. For in the Old Testament, as certainly as in the New, there is the Cross by which alone men are saved. You can find the Cross in the Old Testament if you want to find it. It is the glory of God sometimes to conceal a thing, but that Cross always projects its shadow across the human history of the Old Testament.</w:t>
      </w:r>
    </w:p>
    <w:p>
      <w:pPr>
        <w:pStyle w:val="Web"/>
        <w:snapToGrid w:val="false"/>
        <w:spacing w:lineRule="atLeast" w:line="360" w:before="0" w:after="0"/>
        <w:jc w:val="both"/>
        <w:rPr>
          <w:rFonts w:ascii="Arial" w:hAnsi="Arial" w:cs="Arial"/>
          <w:color w:val="000000"/>
        </w:rPr>
      </w:pPr>
      <w:r>
        <w:rPr>
          <w:rFonts w:cs="Arial" w:ascii="Arial" w:hAnsi="Arial"/>
          <w:color w:val="000000"/>
        </w:rPr>
        <w:t>Here is misdirected admiration:—</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lo, thou art unto them as a very lovely song of one that hath a pleasant voice, and can play well on an instrument"</w:t>
      </w:r>
      <w:r>
        <w:rPr>
          <w:rFonts w:cs="Arial" w:ascii="Arial" w:hAnsi="Arial"/>
          <w:color w:val="000000"/>
          <w:sz w:val="24"/>
          <w:szCs w:val="24"/>
        </w:rPr>
        <w:t xml:space="preserve"> ( </w:t>
      </w:r>
      <w:hyperlink r:id="rId97" w:tgtFrame="_blank">
        <w:r>
          <w:rPr>
            <w:rStyle w:val="InternetLink"/>
            <w:rFonts w:cs="Arial" w:ascii="Arial" w:hAnsi="Arial"/>
            <w:color w:val="000000"/>
            <w:sz w:val="24"/>
            <w:szCs w:val="24"/>
          </w:rPr>
          <w:t>Ezekiel 33:32</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When we get no further than the voice we soon become weary. There are very few persons who know anything about voices: there are incarnate stupidities to whom all voices are alike; the voice of a public bellman and the voice of the finest speaker that ever uttered his native tongue are both alike. There are spheres in which it is right to study the voice and cultivate the voice, and in which it is right to play well upon the instrument—for there is no instrument like the human voice. Instrumental music—even the mighty organ—has its limitations; but the human voice has in it tears, entreaty, passion, living solicitude: if men would therefore attend to the fact that they are called upon to preach by the voice, they could have no competitors in journalism. Journalism is by the necessity of the case all writing: it has no voice, no heart-tone; it has a simulation of it, and sometimes when the words are written with the heart rather than with the hand they have a strange and mighty palpitation: and some things cannot be spoken until they have been written—notably the Bible. It was to be written, set down in such form as was possible, yet all the while it was throwing itself beyond its literal limitations; and in the Bible you have a thousand Bibles, a thousand revelations. What is wanted in every congregation is earnestness. Let the people have a subject as well as the preacher; and no man should come to church except to hear God"s word, and so to hear it as to be compelled to do it. For religion is an action as well as a thought: Christianity is a sacrifice as well as a theology. Many men who cannot understand Christian metaphysics can do Christian charities, can exemplify Christian tempers, and so can interpret concretely the subtlest, profoundest metaphysics of divine thinking. There are great doers as well as great speakers; there are men mighty in holy deed as well as masters in sacred thought; there are heroes as well as metaphysicians: we cannot be both, but we can be the one or the other. The true metaphysician will by the degree of his truthfulness be compelled to be earnest as well as subtle, and the hero who knows nothing about spiritual metaphysics will see that in doing God"s will he is becoming a great scholar in God"s school. </w:t>
      </w:r>
      <w:r>
        <w:rPr>
          <w:rStyle w:val="Emphasis1"/>
          <w:rFonts w:cs="Arial" w:ascii="Arial" w:hAnsi="Arial"/>
          <w:color w:val="000000"/>
        </w:rPr>
        <w:t>"What doth the Lord require of thee, but to do justly, and to love mercy, and to walk humbly with thy God"</w:t>
      </w:r>
      <w:r>
        <w:rPr>
          <w:rFonts w:cs="Arial" w:ascii="Arial" w:hAnsi="Arial"/>
          <w:color w:val="000000"/>
        </w:rPr>
        <w:t>: there is a school in which there are hoary-headed scholars and little children just spelling their first little lesson.</w:t>
      </w:r>
    </w:p>
    <w:p>
      <w:pPr>
        <w:pStyle w:val="Web"/>
        <w:snapToGrid w:val="false"/>
        <w:spacing w:lineRule="atLeast" w:line="360" w:before="0" w:after="0"/>
        <w:jc w:val="both"/>
        <w:rPr>
          <w:rFonts w:ascii="Arial" w:hAnsi="Arial" w:cs="Arial"/>
          <w:color w:val="000000"/>
        </w:rPr>
      </w:pPr>
      <w:r>
        <w:rPr>
          <w:rFonts w:cs="Arial" w:ascii="Arial" w:hAnsi="Arial"/>
          <w:color w:val="000000"/>
        </w:rPr>
        <w:t>The text presents us with the possibility of a too-late discovery.</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when this cometh to pass (lo, it will come), then shall they know that a prophet hath been among them"</w:t>
      </w:r>
      <w:r>
        <w:rPr>
          <w:rFonts w:cs="Arial" w:ascii="Arial" w:hAnsi="Arial"/>
          <w:color w:val="000000"/>
          <w:sz w:val="24"/>
          <w:szCs w:val="24"/>
        </w:rPr>
        <w:t xml:space="preserve"> ( </w:t>
      </w:r>
      <w:hyperlink r:id="rId98" w:tgtFrame="_blank">
        <w:r>
          <w:rPr>
            <w:rStyle w:val="InternetLink"/>
            <w:rFonts w:cs="Arial" w:ascii="Arial" w:hAnsi="Arial"/>
            <w:color w:val="000000"/>
            <w:sz w:val="24"/>
            <w:szCs w:val="24"/>
          </w:rPr>
          <w:t>Ezekiel 33:33</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But the man is dead! It is no use building a granite monument to him; he does not know what you are doing: if you had shaken hands with him warmly whilst he lived you would have helped him in his work. Do not let the man pass away, and then grave his name on memorial brass: a cup of cold water, part of the five loaves and two fishes you were keeping for yourselves, would help him to love and think, and would cheer him into richer, broader prayer than even he has uttered in the night of his trouble. Who does not know what it is to make a discovery too late? Parents say, If we had brought up our children upon another basis they would have been a comfort to us in our old age. The talk is too late; no other parent will heed it: every man must make a fool of himself. Who has not heard men complain that they have neglected their educational advantages? They played truant when they were children; they did not attend to the instruction that was given to them; they had an opportunity of becoming really well informed and highly instructed, but they allowed the opportunity to pass by without improvement Too late! the greatest realisation of loss is that a prophet has vanished, a prophet has been here and gone. Will he not return? Never. Foolish are they who stretch their necks to look over the horizon to see if the prophet is not coming. John rebuked that irrational expectancy when he said to those who were asking questions concerning the Messiah, </w:t>
      </w:r>
      <w:r>
        <w:rPr>
          <w:rStyle w:val="Emphasis1"/>
          <w:rFonts w:cs="Arial" w:ascii="Arial" w:hAnsi="Arial"/>
          <w:color w:val="000000"/>
        </w:rPr>
        <w:t>"There standeth one among you whom ye know not; he it is."</w:t>
      </w:r>
      <w:r>
        <w:rPr>
          <w:rFonts w:cs="Arial" w:ascii="Arial" w:hAnsi="Arial"/>
          <w:color w:val="000000"/>
        </w:rPr>
        <w:t xml:space="preserve"> The prophet is never far away if you really want him. If you are looking out for a prophet of your own invention, or that shall correspond with your own nightmare which you impiously call a dream, that prophet is miles upon miles beyond the widest horizon which any possible heaven ever made. Your mother could be a prophetess to you if you wanted to pray: your father, who is probably not a great scholar in the literal sense, could speak things to you that would open your imagination to new universes if you really wanted to be guided in upward thinking and heavenly action. There is no prophet, how poorly gifted soever, who cannot hand you the key of the kingdom of heaven if you want to go in; and no Ezekiel that ever flamed like a constellation in the prophetic heavens can help you if you do not want him.</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4 Chapter 3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ulers Reproved</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Ezekiel 34</w:t>
      </w:r>
    </w:p>
    <w:p>
      <w:pPr>
        <w:pStyle w:val="Web"/>
        <w:snapToGrid w:val="false"/>
        <w:spacing w:lineRule="atLeast" w:line="360" w:before="0" w:after="0"/>
        <w:jc w:val="both"/>
        <w:rPr/>
      </w:pPr>
      <w:r>
        <w:rPr>
          <w:rFonts w:cs="Arial" w:ascii="Arial" w:hAnsi="Arial"/>
          <w:color w:val="000000"/>
        </w:rPr>
        <w:t xml:space="preserve">This chapter contains a divine reproof of </w:t>
      </w:r>
      <w:r>
        <w:rPr>
          <w:rStyle w:val="Emphasis1"/>
          <w:rFonts w:cs="Arial" w:ascii="Arial" w:hAnsi="Arial"/>
          <w:color w:val="000000"/>
        </w:rPr>
        <w:t>"the shepherds."</w:t>
      </w:r>
      <w:r>
        <w:rPr>
          <w:rFonts w:cs="Arial" w:ascii="Arial" w:hAnsi="Arial"/>
          <w:color w:val="000000"/>
        </w:rPr>
        <w:t xml:space="preserve"> It will be necessary first of all to understand the meaning of that word as it occurs in this connection. We think of pastors, bishops, Christian overseers, and the like. There is no reference to them whatsoever in this tremendous indictment In this case the meaning of "shepherd" is ruler. It may be king, or magistrate, or prince; but the idea is magisterial, governmental, and not of necessity priestly or pastoral. Here is God, if we may so say without irreverence, standing up for the people. When did he ever do otherwise? Verily this is a People"s Bible. The Lord has never been kindly to kings and rulers and merely nominal and official magistrates; they have done their utmost to disestablish the theocracy. Every king is by so much an enemy of Heaven. He cannot be otherwise. From the beginning the history is a history of protest on the part of God. We forget the introductory arrangement; we have obliterated from our minds the practically atheistic prayer which said, Give us a king, that we may be like the other nations of the earth. God often answers prayers that he may plague people with the effect of their own supplication. God knows how to conduct the school; we are in a place of education and of discipline; he knows that it is better to answer some prayers than to neglect them, and he knows that every answer means disappointment, humiliation, chagrin, and possibly ultimate confession, penitence, and restoration. The Lord is condemning shepherds who feed themselves and neglect the flocks. Is not God the God of classes, aristocracies, west-ends, and official personages generally? Is he not for the popes and kaisers and czars and men who head and lead the armies? Never. They are conducting as far as they can a process of disestablishment of the Church; they are trying to disestablish the theocracy, the rule of God. The whole tendency of their personality and government is towards materialism, force, spectacular display, military pomp and grandeur. Give them guns, and they want no other church or altar; multiply their horses, and they ask not for your missionaries, teachers, and instructors in moral sentiments: whereas God is all on the side of the invisible, the moral, the spiritual, the metaphysical. His kingdom cometh not with observation: the sun never rises noisily, when he wakes the whole heaven knows it, but not by any noise or tumult he has made—knows it by the quiet ministry of all-blessing light.</w:t>
      </w:r>
    </w:p>
    <w:p>
      <w:pPr>
        <w:pStyle w:val="Web"/>
        <w:snapToGrid w:val="false"/>
        <w:spacing w:lineRule="atLeast" w:line="360" w:before="0" w:after="0"/>
        <w:jc w:val="both"/>
        <w:rPr/>
      </w:pPr>
      <w:r>
        <w:rPr>
          <w:rFonts w:cs="Arial" w:ascii="Arial" w:hAnsi="Arial"/>
          <w:color w:val="000000"/>
        </w:rPr>
        <w:t xml:space="preserve">Here then is the Lord God of heaven and earth leading the cause of the </w:t>
      </w:r>
      <w:r>
        <w:rPr>
          <w:rStyle w:val="Emphasis1"/>
          <w:rFonts w:cs="Arial" w:ascii="Arial" w:hAnsi="Arial"/>
          <w:color w:val="000000"/>
        </w:rPr>
        <w:t>"flock"</w:t>
      </w:r>
      <w:r>
        <w:rPr>
          <w:rFonts w:cs="Arial" w:ascii="Arial" w:hAnsi="Arial"/>
          <w:color w:val="000000"/>
        </w:rPr>
        <w:t>—the mean, the weak, the neglected, the despised. What is God"s policy towards the peoples of the world? By these words let us stand as Christian Churches for ever. Here is our charter; this we learn from a negative point of view is what God would have the nations be and do:—</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e diseased have ye not strengthened, neither have ye healed that which was sick, neither have ye bound up that which was broken, neither have ye brought again that which was driven away, neither have ye sought that which was lost"</w:t>
      </w:r>
      <w:r>
        <w:rPr>
          <w:rFonts w:cs="Arial" w:ascii="Arial" w:hAnsi="Arial"/>
          <w:color w:val="000000"/>
          <w:sz w:val="24"/>
          <w:szCs w:val="24"/>
        </w:rPr>
        <w:t xml:space="preserve"> ( </w:t>
      </w:r>
      <w:hyperlink r:id="rId99" w:tgtFrame="_blank">
        <w:r>
          <w:rPr>
            <w:rStyle w:val="InternetLink"/>
            <w:rFonts w:cs="Arial" w:ascii="Arial" w:hAnsi="Arial"/>
            <w:color w:val="000000"/>
            <w:sz w:val="24"/>
            <w:szCs w:val="24"/>
          </w:rPr>
          <w:t>Ezekiel 34:4</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What! is God interested in the sick, the broken, the outcast, the lost? Why do we not then one and all fall down and worship him, and say, The Lord he is God? He would defend us, espouse our cause, break in upon our solitude with heaven"s own companionship. Why should there be any atheist? Even ideally this is the grandest conception in the whole universe with which we are acquainted; as an ideal representation of shepherdliness there is nothing in all poetry to compare with this domestic, tender music. He does not complain that no battles have been fought, no victories won, no renown acquired. His list is worth reading again—</w:t>
      </w:r>
      <w:r>
        <w:rPr>
          <w:rStyle w:val="Emphasis1"/>
          <w:rFonts w:cs="Arial" w:ascii="Arial" w:hAnsi="Arial"/>
          <w:color w:val="000000"/>
        </w:rPr>
        <w:t>"sick,"</w:t>
      </w:r>
      <w:r>
        <w:rPr>
          <w:rFonts w:cs="Arial" w:ascii="Arial" w:hAnsi="Arial"/>
          <w:color w:val="000000"/>
        </w:rPr>
        <w:t xml:space="preserve"> "broken," "driven away," "lost" That is God"s record. He wants vouchers on all these points. What about the sick? he says. What is our answer? Lord, we had a theory about the sick and the broken—we thought the weak ought to go to the wall; we assembled and discussed the matter, and we all voted for the survival of the fittest Is that an answer to Eternal Righteousness? You left the sick man behind because he was sick. Will that do in any day of judgment that is governed by the spirit of right? What then did the shepherds or rulers do to the people? What they are doing today: "with force and with cruelty have ye ruled them." There is nothing modern in coercion, there is nothing startlingly original in cruelty. God will not have it so; he will have a ministry of light, intelligence, persuasion, reason. Is God then opposed to law and judgment and penalty? By no means: but he prefers to administer them himself—"Vengeance is mine; I will repay, saith the Lord." He will balance all things; he himself will make all things right in the end. It is a dangerous thing for any man to ascend the judgment seat; it is an infinite peril for any man to say, This is right, and that is wrong, in relation to disputed or controverted questions. All such exercise of right or office leads to the accession of vanity and self-trust on the part of the administrators and judges. We are all men—poor, frail, fallible men. "To err is human; to forgive, divine." "Blessed are the merciful: for they shall obtain mercy."</w:t>
      </w:r>
    </w:p>
    <w:p>
      <w:pPr>
        <w:pStyle w:val="Web"/>
        <w:snapToGrid w:val="false"/>
        <w:spacing w:lineRule="atLeast" w:line="360" w:before="0" w:after="0"/>
        <w:jc w:val="both"/>
        <w:rPr/>
      </w:pPr>
      <w:r>
        <w:rPr>
          <w:rFonts w:cs="Arial" w:ascii="Arial" w:hAnsi="Arial"/>
          <w:color w:val="000000"/>
        </w:rPr>
        <w:t xml:space="preserve">Can rulers misbehave themselves without the people feeling their misbehaviour either directly or indirectly? It would appear not: the indictment reads, </w:t>
      </w:r>
      <w:r>
        <w:rPr>
          <w:rStyle w:val="Emphasis1"/>
          <w:rFonts w:cs="Arial" w:ascii="Arial" w:hAnsi="Arial"/>
          <w:color w:val="000000"/>
        </w:rPr>
        <w:t>"And they were scattered, because there is no shepherd."</w:t>
      </w:r>
      <w:r>
        <w:rPr>
          <w:rFonts w:cs="Arial" w:ascii="Arial" w:hAnsi="Arial"/>
          <w:color w:val="000000"/>
        </w:rPr>
        <w:t xml:space="preserve"> It is the place of the ruler to be a pastor, a father, a pater in Deo. Beautiful even up to the point of sweetest music is the title "father in God"—the great broad-hearted father, skilled in excusing things that other people would turn into grounds of accusation and condemnation and expulsion; that fatherliness which keeps all doors open, so that if there be any return on the part of the wanderer there shall be no difficulty in getting into the house softly, stealthily, and to be found there next morning as if the place had never been vacated. There is a music of love; there is a skill of affection; there is a masterliness in redemption. We cannot amend the ways of God. What will the Lord do to the shepherds? He says: "Behold, I am against the shepherds." What a challenge is that! Omnipotence speaks, Almightiness marks the battlefield and sounds the battle bugle. But will he not visit the flock with tremendous indignation? A beautiful answer is given to this inquiry in pronouns: "My sheep," "my flock"; and again, in </w:t>
      </w:r>
      <w:hyperlink r:id="rId100" w:tgtFrame="_blank">
        <w:r>
          <w:rPr>
            <w:rStyle w:val="InternetLink"/>
            <w:rFonts w:cs="Arial" w:ascii="Arial" w:hAnsi="Arial"/>
            <w:color w:val="000000"/>
          </w:rPr>
          <w:t>Ezekiel 34:11</w:t>
        </w:r>
      </w:hyperlink>
      <w:r>
        <w:rPr>
          <w:rFonts w:cs="Arial" w:ascii="Arial" w:hAnsi="Arial"/>
          <w:color w:val="000000"/>
        </w:rPr>
        <w:t xml:space="preserve">, "my sheep," and in </w:t>
      </w:r>
      <w:hyperlink r:id="rId101" w:tgtFrame="_blank">
        <w:r>
          <w:rPr>
            <w:rStyle w:val="InternetLink"/>
            <w:rFonts w:cs="Arial" w:ascii="Arial" w:hAnsi="Arial"/>
            <w:color w:val="000000"/>
          </w:rPr>
          <w:t>Ezekiel 34:12</w:t>
        </w:r>
      </w:hyperlink>
      <w:r>
        <w:rPr>
          <w:rFonts w:cs="Arial" w:ascii="Arial" w:hAnsi="Arial"/>
          <w:color w:val="000000"/>
        </w:rPr>
        <w:t>, "my sheep,"—"my," "mine," though so neglected, bruised, desolated, orphaned; still mine. His mercy endureth for ever: when my father and my mother forsake me, then the Lord will take me up; never so much the Lord as when my poor heart needs him most. He comes for you to the public-house, to the den of iniquity, to the place consecrated to blasphemy, and he says, You are still mine: I want you, I have come for you: let us go home together, as if our companionship had never been interrupted. Oh skilled love, masterly pity!</w:t>
      </w:r>
    </w:p>
    <w:p>
      <w:pPr>
        <w:pStyle w:val="Web"/>
        <w:snapToGrid w:val="false"/>
        <w:spacing w:lineRule="atLeast" w:line="360" w:before="0" w:after="0"/>
        <w:jc w:val="both"/>
        <w:rPr>
          <w:rFonts w:ascii="Arial" w:hAnsi="Arial" w:cs="Arial"/>
          <w:color w:val="000000"/>
        </w:rPr>
      </w:pPr>
      <w:r>
        <w:rPr>
          <w:rFonts w:cs="Arial" w:ascii="Arial" w:hAnsi="Arial"/>
          <w:color w:val="000000"/>
        </w:rPr>
        <w:t>When God gathers all the sheep together again what will he do with them?</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I will feed them in a good pasture, and upon the high mountains of Israel shall their fold be: there shall they lie in a good fold, and in a fat pasture shall they feed upon the mountains of Israel. I will feed my flock, and I will cause them to lie down, saith the Lord God"</w:t>
      </w:r>
      <w:r>
        <w:rPr>
          <w:rFonts w:cs="Arial" w:ascii="Arial" w:hAnsi="Arial"/>
          <w:color w:val="000000"/>
          <w:sz w:val="24"/>
          <w:szCs w:val="24"/>
        </w:rPr>
        <w:t xml:space="preserve"> ( </w:t>
      </w:r>
      <w:hyperlink r:id="rId102" w:tgtFrame="_blank">
        <w:r>
          <w:rPr>
            <w:rStyle w:val="InternetLink"/>
            <w:rFonts w:cs="Arial" w:ascii="Arial" w:hAnsi="Arial"/>
            <w:color w:val="000000"/>
            <w:sz w:val="24"/>
            <w:szCs w:val="24"/>
          </w:rPr>
          <w:t>Ezekiel 34:14-15</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is joy in the shepherd"s heart when he brings back that which was lost. The parable says the shepherd has more joy over the sheep found than over the ninety-and-nine that went not astray, and likewise there is joy in the presence of the angels of God over one sinner that repenteth, more than over the ninety-and-nine just persons which need no repentance. We are to look upon this people not so much in the light of moral aliens from God as of people who have been unjustly treated or basely neglected; we make all the distinction between the one class and the other when we speak of outcast Israel and outcast nations, and people who have voluntarily and shamelessly left the kingdom of heaven. Yet it is wondrous to observe how even in the latter case mercy prevails against judgment, softens judgment by the sheer force of tears.</w:t>
      </w:r>
    </w:p>
    <w:p>
      <w:pPr>
        <w:pStyle w:val="Web"/>
        <w:snapToGrid w:val="false"/>
        <w:spacing w:lineRule="atLeast" w:line="360" w:before="0" w:after="0"/>
        <w:jc w:val="both"/>
        <w:rPr/>
      </w:pPr>
      <w:r>
        <w:rPr>
          <w:rFonts w:cs="Arial" w:ascii="Arial" w:hAnsi="Arial"/>
          <w:color w:val="000000"/>
        </w:rPr>
        <w:t xml:space="preserve">There is one class described which is most noteworthy. It is described repeatedly, notably in </w:t>
      </w:r>
      <w:hyperlink r:id="rId103" w:tgtFrame="_blank">
        <w:r>
          <w:rPr>
            <w:rStyle w:val="InternetLink"/>
            <w:rFonts w:cs="Arial" w:ascii="Arial" w:hAnsi="Arial"/>
            <w:color w:val="000000"/>
          </w:rPr>
          <w:t>Ezekiel 34:16</w:t>
        </w:r>
      </w:hyperlink>
      <w:r>
        <w:rPr>
          <w:rFonts w:cs="Arial" w:ascii="Arial" w:hAnsi="Arial"/>
          <w:color w:val="000000"/>
        </w:rPr>
        <w:t xml:space="preserve"> : </w:t>
      </w:r>
      <w:r>
        <w:rPr>
          <w:rStyle w:val="Emphasis1"/>
          <w:rFonts w:cs="Arial" w:ascii="Arial" w:hAnsi="Arial"/>
          <w:color w:val="000000"/>
        </w:rPr>
        <w:t>"That which was driven away."</w:t>
      </w:r>
      <w:r>
        <w:rPr>
          <w:rFonts w:cs="Arial" w:ascii="Arial" w:hAnsi="Arial"/>
          <w:color w:val="000000"/>
        </w:rPr>
        <w:t xml:space="preserve"> Some people go away, some people are driven away; we must make a distinction between the two. Are we driving away men from churches? That is quite a possible mischief. We may be so hard, so unreasonable, so pharisaic, so wanting in all the tenderness of practical sympathy, that people will be simply driven away. I would not present myself before any harsh ministry; I would never sit to listen to any man who simply and exclusively denounced the judgment of God against my life; I can do that myself: I want a great shepherd-brother, a great pastor-king, who will assure me over and over again—for such repetition will never be tedious—that God really does love and wants me to go home again at once. Some may condemn this as sentimental, but I do not take the cue of my life from such foolish persons. I am so weak, frail, self-helpless that I want a thousand ministers to tell me at the rising of every sun that today I may be a better man than I was yesterday. We need ministries of comfort, encouragement; and in such ministries we shall often find skilfully introduced the element of fear; but when it is introduced by men who talk thus the music of life, it will be introduced with a thousandfold force: it will come upon us with such unexpectedness, and it will be associated with such an atmosphere of pathos, that we shall no longer rebel, but rather say, "The judgments of the Lord are true, and righteous altogether." Are we driving people away? Are we driving people away from the family? I have known children driven away because their fathers were fools in discipline. When children have to go out from the fireside to seek their innocent recreations and amusements; when they have to steal away to these, and come back in the guise of hypocrites and liars, I do not expect them to turn out Christian men. The home should be the brightest place on earth; then the Church: the Church should be the larger home.</w:t>
      </w:r>
    </w:p>
    <w:p>
      <w:pPr>
        <w:pStyle w:val="Web"/>
        <w:snapToGrid w:val="false"/>
        <w:spacing w:lineRule="atLeast" w:line="360" w:before="0" w:after="0"/>
        <w:jc w:val="both"/>
        <w:rPr>
          <w:rFonts w:ascii="Arial" w:hAnsi="Arial" w:cs="Arial"/>
          <w:color w:val="000000"/>
        </w:rPr>
      </w:pPr>
      <w:r>
        <w:rPr>
          <w:rFonts w:cs="Arial" w:ascii="Arial" w:hAnsi="Arial"/>
          <w:color w:val="000000"/>
        </w:rPr>
        <w:t>How one evil leads to another, and how iniquity gathers as it rolls, is strikingly illustrated in this chapter:—</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Seemeth it a small thing unto you to have eaten up the good pasture, but ye must tread down with your feet the residue of your pastures? and to have drunk of the deep waters, but ye must foul the residue with your feet? And as for my flock, they eat that which ye have trodden with your feet; and they drink that which ye have fouled with your feet"</w:t>
      </w:r>
      <w:r>
        <w:rPr>
          <w:rFonts w:cs="Arial" w:ascii="Arial" w:hAnsi="Arial"/>
          <w:color w:val="000000"/>
          <w:sz w:val="24"/>
          <w:szCs w:val="24"/>
        </w:rPr>
        <w:t xml:space="preserve"> ( </w:t>
      </w:r>
      <w:hyperlink r:id="rId104" w:tgtFrame="_blank">
        <w:r>
          <w:rPr>
            <w:rStyle w:val="InternetLink"/>
            <w:rFonts w:cs="Arial" w:ascii="Arial" w:hAnsi="Arial"/>
            <w:color w:val="000000"/>
            <w:sz w:val="24"/>
            <w:szCs w:val="24"/>
          </w:rPr>
          <w:t>Ezekiel 34:18-19</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To live at such a table, who can do it? We do get some little things, but they are all bespattered, they are all fouled; they do not come to us like virgin snow from heaven: we get them at secondhand, after they have been mauled and crushed, after the bloom has been rubbed off them; or if they be streams they have been fouled by other feet. What do many of us ever get but something that has been thrown to us, or something that other people else could not themselves devour? If they could have devoured it we should have never seen it. I owe all I have in the world to the people. I owe nothing to the upper classes; in so far as they are the upper classes in mere name, I hate them. I take up the indictment of history against them. What then? Are they all personally bad? Nothing of the kind: some of the choicest souls the Lord ever made have been found amongst them. I am not speaking of all persons, I am speaking of official designations, functions, appointments; and I am speaking not of them only, but of them as they are misconceived, abused, and administered, in malfeasance or in selfishness. There are good men in all classes; there may have been good kings. We must take care how we drive people away from law. The driving away policy is always a bad policy, if it be possible to substitute for it the policy of reason, persuasion, sympathy, and love. Let us be just to all men.</w:t>
      </w:r>
    </w:p>
    <w:p>
      <w:pPr>
        <w:pStyle w:val="Web"/>
        <w:snapToGrid w:val="false"/>
        <w:spacing w:lineRule="atLeast" w:line="360" w:before="0" w:after="0"/>
        <w:jc w:val="both"/>
        <w:rPr/>
      </w:pPr>
      <w:r>
        <w:rPr>
          <w:rFonts w:cs="Arial" w:ascii="Arial" w:hAnsi="Arial"/>
          <w:color w:val="000000"/>
        </w:rPr>
        <w:t xml:space="preserve">The Lord is against all monopoly and tyranny, against all heedlessness of the flock, against every form of neglect; he will never sympathise with the few against the many, with the strong against the weak, with the mighty against the frail. I know a family at this time who have been a hundred years on the land, and they dare not ask my lord god the duke to put a little annexe to their house that they might be able by some arrangements to mitigate the pressure of their rent. Is God with the duke or with the tenant? If he is with the duke he has belied the revelation of his providence. We must live quietly, without rebelliousness or revolutionariness, merely for their own sake. </w:t>
      </w:r>
      <w:r>
        <w:rPr>
          <w:rStyle w:val="Emphasis1"/>
          <w:rFonts w:cs="Arial" w:ascii="Arial" w:hAnsi="Arial"/>
          <w:color w:val="000000"/>
        </w:rPr>
        <w:t>"God"s mills grind slow."</w:t>
      </w:r>
      <w:r>
        <w:rPr>
          <w:rFonts w:cs="Arial" w:ascii="Arial" w:hAnsi="Arial"/>
          <w:color w:val="000000"/>
        </w:rPr>
        <w:t xml:space="preserve"> The ages are to us a long time in coming, and a long time in going; but God must not be judged by today, yesterday, or tomorrow, but by the whole scope and purpose of his throne. So judged, my faith is that one day we shall say, "God is love," and we shall hail one another in the language of true companionship and brotherhood, saying, After all, we are the stronger and the tenderer for our conflicts and sufferings below.</w:t>
      </w:r>
    </w:p>
    <w:p>
      <w:pPr>
        <w:pStyle w:val="Web"/>
        <w:snapToGrid w:val="false"/>
        <w:spacing w:lineRule="atLeast" w:line="360" w:before="0" w:after="0"/>
        <w:jc w:val="both"/>
        <w:rPr/>
      </w:pPr>
      <w:r>
        <w:rPr>
          <w:rFonts w:cs="Arial" w:ascii="Arial" w:hAnsi="Arial"/>
          <w:color w:val="000000"/>
        </w:rPr>
        <w:t xml:space="preserve">Then God says he will make all his flock and the places round about his hill a blessing; he will cause the shower to come down in his season; there shall be showers of blessing: and God will raise up for his flock </w:t>
      </w:r>
      <w:r>
        <w:rPr>
          <w:rStyle w:val="Emphasis1"/>
          <w:rFonts w:cs="Arial" w:ascii="Arial" w:hAnsi="Arial"/>
          <w:color w:val="000000"/>
        </w:rPr>
        <w:t>"a plant of renown,"</w:t>
      </w:r>
      <w:r>
        <w:rPr>
          <w:rFonts w:cs="Arial" w:ascii="Arial" w:hAnsi="Arial"/>
          <w:color w:val="000000"/>
        </w:rPr>
        <w:t>—rather, a plantation renowned for plentifulness: the fruit of it shall be heard of; the fruit of it shall be free; the fruit of it shall satisfy the hunger of the world.</w:t>
      </w:r>
    </w:p>
    <w:p>
      <w:pPr>
        <w:pStyle w:val="Web"/>
        <w:snapToGrid w:val="false"/>
        <w:spacing w:lineRule="atLeast" w:line="360" w:before="0" w:after="0"/>
        <w:jc w:val="both"/>
        <w:rPr/>
      </w:pPr>
      <w:r>
        <w:rPr>
          <w:rFonts w:cs="Arial" w:ascii="Arial" w:hAnsi="Arial"/>
          <w:color w:val="000000"/>
        </w:rPr>
        <w:t xml:space="preserve">The concluding words are very sweet, </w:t>
      </w:r>
      <w:r>
        <w:rPr>
          <w:rStyle w:val="Emphasis1"/>
          <w:rFonts w:cs="Arial" w:ascii="Arial" w:hAnsi="Arial"/>
          <w:color w:val="000000"/>
        </w:rPr>
        <w:t>"And ye my flock, the flock of my pasture"</w:t>
      </w:r>
      <w:r>
        <w:rPr>
          <w:rFonts w:cs="Arial" w:ascii="Arial" w:hAnsi="Arial"/>
          <w:color w:val="000000"/>
        </w:rPr>
        <w:t xml:space="preserve"> ( </w:t>
      </w:r>
      <w:hyperlink r:id="rId105" w:tgtFrame="_blank">
        <w:r>
          <w:rPr>
            <w:rStyle w:val="InternetLink"/>
            <w:rFonts w:cs="Arial" w:ascii="Arial" w:hAnsi="Arial"/>
            <w:color w:val="000000"/>
          </w:rPr>
          <w:t>Ezekiel 34:31</w:t>
        </w:r>
      </w:hyperlink>
      <w:r>
        <w:rPr>
          <w:rFonts w:cs="Arial" w:ascii="Arial" w:hAnsi="Arial"/>
          <w:color w:val="000000"/>
        </w:rPr>
        <w:t xml:space="preserve">). This seems to be an individual and direct address; princes and rulers are no longer within the purview of God; but turning to the flock itself he says, "And ye my flock, the flock of my pasture, are men." The meaning </w:t>
      </w:r>
      <w:r>
        <w:rPr>
          <w:rStyle w:val="Scriptref"/>
          <w:rFonts w:cs="Arial" w:ascii="Arial" w:hAnsi="Arial"/>
          <w:color w:val="000000"/>
        </w:rPr>
        <w:t>Isaiah ,</w:t>
      </w:r>
      <w:r>
        <w:rPr>
          <w:rFonts w:cs="Arial" w:ascii="Arial" w:hAnsi="Arial"/>
          <w:color w:val="000000"/>
        </w:rPr>
        <w:t xml:space="preserve"> You are only men, made yesterday, and very frail. "And I am your God": here is a great and necessary contrast. God"s condescensions are never any abdications of his majesty. When he stoops it is with the stoop of a King; he is never less than King, never less than God. He knoweth our frame, he remembereth that we are dust; he knoweth that we are of yesterday and know nothing; he describes us as "a wind that cometh for a little time, and then passeth away," but he pledges his Godhead that manhood is precious and shall not be lost if love can save it. Here is the gospel before the incoming of the historical Christ. But Christ was always in the world. Christ is the God of the Old Testament, according to Christian interpretation. He was in the world, and the world knew him not. Abraham, he says, rejoiced to see his day; he said, "Abraham saw my day, and was glad," and beginning at Moses and all the prophets he expounded to two auditors in all the Scriptures the things concerning himself. When therefore we preach an Old Testament gospel, we are in reality preaching a New Testament gospel. There is only one Testament—old as God, new as the present da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thou hast measured all things, and set all things in order. The steps of a good man are ordered by the Lord; the hairs of our head are numbered; not a sparrow falleth to the ground without our Father. All things are thine, and thou knowest them one by one; if one be gone astray, thou dost go after it, and thou wilt not return until thou hast found it. Thou art the Good Shepherd; the Good Shepherd giveth his life for the sheep; the Shepherd lives for the flock. Our Saviour liveth, ever liveth, to make intercession for us, and thou art thyself thinking about us alway. We cannot understand thy thought; sometimes we reproach the action of God, not knowing what we are doing, saying, This is wrong, when afterwards thou dost prove it to be right. Thou dost rebuke our will; thou wilt not permit us to go our own way, and lo, when all is concluded we see that thy way was right, thou didst lead the blind by a way that they knew not. Now at the Cross of Christ, gathered loyally and lovingly, and trusting our whole soul to Christ for salvation, we would trust our whole life to our Father in heaven for guidance. We are unwise, we are foolish, we know it all, our own experience witnesses against us; so now in the sanctuary, at the Cross, with all holiest, sweetest ministries acting upon us, we would renounce the self-considering past, and put ourselves wholly into the hands of God. Guide us, O thou great Jehovah; Jesus, still lead on. Lord, what wilt thou have me to do? Help us to cut off our right hand, or pluck out our right eye, if we have offence from either, and to do everything at thy bidding. We do sometimes, yea, even now, wish to live the divine life, that has no self, no interest, no narrow solicitude; the great, broad, generous, everlasting life of passionate love to God. Canst thou work this miracle for us? Lord, if thou canst do anything for us, help us herein. Why should we go astray when we might rise upward day by day towards fuller and clearer light? Why should we mistake a scorpion for an egg? Why should we seize the stone supposing it to be bread? Lord, help us, guide us, and with all thine almightiness of </w:t>
      </w:r>
      <w:r>
        <w:rPr>
          <w:rStyle w:val="Scriptref"/>
          <w:rFonts w:cs="Arial" w:ascii="Arial" w:hAnsi="Arial"/>
          <w:color w:val="000000"/>
        </w:rPr>
        <w:t>Wisdom of Solomon ,</w:t>
      </w:r>
      <w:r>
        <w:rPr>
          <w:rFonts w:cs="Arial" w:ascii="Arial" w:hAnsi="Arial"/>
          <w:color w:val="000000"/>
        </w:rPr>
        <w:t xml:space="preserve"> strength, and grace do thou endeavour to make us better. Thou shalt yet have a man upon the earth that shall serve thee, a redeemed and perfected humanity, an Adam as thou didst mean him to be—pure, holy, simple, childlike, loving; having no self, having only God. Am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5 Chapter 3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ount Seir</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Ezekiel 35</w:t>
      </w:r>
      <w:r>
        <w:rPr>
          <w:rFonts w:cs="Arial" w:ascii="Arial" w:hAnsi="Arial"/>
          <w:color w:val="000000"/>
          <w:sz w:val="24"/>
          <w:szCs w:val="24"/>
        </w:rPr>
        <w:t xml:space="preserve"> , </w:t>
      </w:r>
      <w:r>
        <w:rPr>
          <w:rStyle w:val="Scriptref"/>
          <w:rFonts w:cs="Arial" w:ascii="Arial" w:hAnsi="Arial"/>
          <w:color w:val="000000"/>
          <w:sz w:val="24"/>
          <w:szCs w:val="24"/>
        </w:rPr>
        <w:t>Ezekiel 36</w:t>
      </w:r>
    </w:p>
    <w:p>
      <w:pPr>
        <w:pStyle w:val="Web"/>
        <w:snapToGrid w:val="false"/>
        <w:spacing w:lineRule="atLeast" w:line="360" w:before="0" w:after="0"/>
        <w:jc w:val="both"/>
        <w:rPr/>
      </w:pPr>
      <w:r>
        <w:rPr>
          <w:rFonts w:cs="Arial" w:ascii="Arial" w:hAnsi="Arial"/>
          <w:color w:val="000000"/>
        </w:rPr>
        <w:t xml:space="preserve">Mount Seir represents Edom; Edom represents Esau. Idumea and Edom, found in this chapter, are one and the same, to all practical intents. Edom was the enemy of Israel: the record of their associations is a record of hatred and blood. We have in the third verse what may be termed the severe aspect of God. Behold the goodness and the severity of God! We would gladly curtain off the frowning countenance, and ignore it, and say, God is love; his mercy endureth for ever, and his face is brighter than the shining of the sun, there is no cloud in all the lustre of his countenance. We might talk so: we should talk ignorantly, superstitiously, falsely. We had better, as wise men, take in the whole case; our testament will lose nothing in music and in grandeur by retaining in it the words </w:t>
      </w:r>
      <w:r>
        <w:rPr>
          <w:rStyle w:val="Emphasis1"/>
          <w:rFonts w:cs="Arial" w:ascii="Arial" w:hAnsi="Arial"/>
          <w:color w:val="000000"/>
        </w:rPr>
        <w:t>"the wrath of the Lamb."</w:t>
      </w:r>
      <w:r>
        <w:rPr>
          <w:rFonts w:cs="Arial" w:ascii="Arial" w:hAnsi="Arial"/>
          <w:color w:val="000000"/>
        </w:rPr>
        <w:t xml:space="preserve"> We would rather not have such words, if we were to consult our sentiment, our feeling; but we are to consult history, philosophy, the right of things, and the reality of the economy under which we live. We are, therefore, forced to say, that God can be severe in aspect, terrible in judgment, that his hand is weighty, and when it falls upon the nations they are crushed like a moth.</w:t>
      </w:r>
    </w:p>
    <w:p>
      <w:pPr>
        <w:pStyle w:val="Web"/>
        <w:snapToGrid w:val="false"/>
        <w:spacing w:lineRule="atLeast" w:line="360" w:before="0" w:after="0"/>
        <w:jc w:val="both"/>
        <w:rPr/>
      </w:pPr>
      <w:r>
        <w:rPr>
          <w:rFonts w:cs="Arial" w:ascii="Arial" w:hAnsi="Arial"/>
          <w:color w:val="000000"/>
        </w:rPr>
        <w:t xml:space="preserve">What a blast of fire is this? When God is against a mountain or a city or a </w:t>
      </w:r>
      <w:r>
        <w:rPr>
          <w:rStyle w:val="Scriptref"/>
          <w:rFonts w:cs="Arial" w:ascii="Arial" w:hAnsi="Arial"/>
          <w:color w:val="000000"/>
        </w:rPr>
        <w:t>Prayer of Manasseh ,</w:t>
      </w:r>
      <w:r>
        <w:rPr>
          <w:rFonts w:cs="Arial" w:ascii="Arial" w:hAnsi="Arial"/>
          <w:color w:val="000000"/>
        </w:rPr>
        <w:t xml:space="preserve"> what is the issue? These are the word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I will stretch out mine hand against thee, and I will make thee most desolate. I will lay thy cities waste, and thou shalt be desolate"</w:t>
      </w:r>
      <w:r>
        <w:rPr>
          <w:rFonts w:cs="Arial" w:ascii="Arial" w:hAnsi="Arial"/>
          <w:color w:val="000000"/>
          <w:sz w:val="24"/>
          <w:szCs w:val="24"/>
        </w:rPr>
        <w:t xml:space="preserve"> ( </w:t>
      </w:r>
      <w:hyperlink r:id="rId106" w:tgtFrame="_blank">
        <w:r>
          <w:rPr>
            <w:rStyle w:val="InternetLink"/>
            <w:rFonts w:cs="Arial" w:ascii="Arial" w:hAnsi="Arial"/>
            <w:color w:val="000000"/>
            <w:sz w:val="24"/>
            <w:szCs w:val="24"/>
          </w:rPr>
          <w:t>Ezekiel 35:3-4</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at is what God means by being </w:t>
      </w:r>
      <w:r>
        <w:rPr>
          <w:rStyle w:val="Emphasis1"/>
          <w:rFonts w:cs="Arial" w:ascii="Arial" w:hAnsi="Arial"/>
          <w:color w:val="000000"/>
        </w:rPr>
        <w:t>"against"</w:t>
      </w:r>
      <w:r>
        <w:rPr>
          <w:rFonts w:cs="Arial" w:ascii="Arial" w:hAnsi="Arial"/>
          <w:color w:val="000000"/>
        </w:rPr>
        <w:t xml:space="preserve"> a man. Here is an instance of sublime personification. The mount stands for the nation, the people, the whole idea Edomitish. Yet is there not something contemptuous in the personification? He makes all the people into a mountain—a heap of mud. What else is a mountain when viewed physically and materially? He turns the people one upon another, so to say, and having made a great mountain of them, he addresses the mountain as impersonal, and says, "I am against thee." The language itself is full of suggestion. "I am": there is life; life against matter; life against materialism; the living God against the dead mountain. He will tear it to pieces. Life can tear to pieces anything it can lay its hands upon. A child could waste a mountain. Its little fingers could carry it all away; give it time enough, and the mountain cannot withstand the child. Herein, as we have often had occasion to see, man is greater than any mountain. Measured in stature, where is the man? Far away, all but invisible; yet the man says to the mountain, I will climb thee, I will stand on thy top and wave the banner of victory, and will tunnel thee and drive fire and iron right through the heart of thee. What must it be then when God is against a </w:t>
      </w:r>
      <w:r>
        <w:rPr>
          <w:rStyle w:val="Scriptref"/>
          <w:rFonts w:cs="Arial" w:ascii="Arial" w:hAnsi="Arial"/>
          <w:color w:val="000000"/>
        </w:rPr>
        <w:t>Prayer of Manasseh ,</w:t>
      </w:r>
      <w:r>
        <w:rPr>
          <w:rFonts w:cs="Arial" w:ascii="Arial" w:hAnsi="Arial"/>
          <w:color w:val="000000"/>
        </w:rPr>
        <w:t xml:space="preserve"> a mountain, a nation? He has so many resources; we cannot calculate his armoury; the weapons of war at the disposal of God are more than the number of his chariots, and they are set down at twenty thousand. He can blight the mind, he can baffle the memory, he can make the feeling callous: he can so work upon the parent"s eyes that the parent shall not know his own child when they stand face to face; he can waste wealth, he can take the sunshine out of prosperity, he can separate chief friends. To God there are no giants; the mightiest of the Samsons of the world is as a frail insect.</w:t>
      </w:r>
    </w:p>
    <w:p>
      <w:pPr>
        <w:pStyle w:val="Web"/>
        <w:snapToGrid w:val="false"/>
        <w:spacing w:lineRule="atLeast" w:line="360" w:before="0" w:after="0"/>
        <w:jc w:val="both"/>
        <w:rPr/>
      </w:pPr>
      <w:r>
        <w:rPr>
          <w:rFonts w:cs="Arial" w:ascii="Arial" w:hAnsi="Arial"/>
          <w:color w:val="000000"/>
        </w:rPr>
        <w:t xml:space="preserve">It </w:t>
      </w:r>
      <w:r>
        <w:rPr>
          <w:rStyle w:val="Scriptref"/>
          <w:rFonts w:cs="Arial" w:ascii="Arial" w:hAnsi="Arial"/>
          <w:color w:val="000000"/>
        </w:rPr>
        <w:t>Isaiah ,</w:t>
      </w:r>
      <w:r>
        <w:rPr>
          <w:rFonts w:cs="Arial" w:ascii="Arial" w:hAnsi="Arial"/>
          <w:color w:val="000000"/>
        </w:rPr>
        <w:t xml:space="preserve"> therefore, one of two things: God is either for us or against us. Is not the place and relation occupied by man to God largely determined by the man himself? Does not God plead for friendship? does he not ask for alliance? Hath it not pleased the Eternal to assume the attitude of a suppliant, and to say, Why will ye die? why will ye not live? why will ye not come unto me and have life? I wait to be gracious: behold, I stand at the door and knock; if any man open the door I will come in? God does relieve man of responsibility. It may please man to have some crabbed and intricate theory, some metaphysical conception of human will, that enables him to relieve the pressure of the sense of responsibility, and to take refuge in the roofless hut of destiny and fate, to be lost and damned: but the Lord never consents to that reasoning. The Lord"s speech to obdurate man is always a speech involving a challenge or involving a remonstrance and a persuasion. God never says to any </w:t>
      </w:r>
      <w:r>
        <w:rPr>
          <w:rStyle w:val="Scriptref"/>
          <w:rFonts w:cs="Arial" w:ascii="Arial" w:hAnsi="Arial"/>
          <w:color w:val="000000"/>
        </w:rPr>
        <w:t>Prayer of Manasseh ,</w:t>
      </w:r>
      <w:r>
        <w:rPr>
          <w:rFonts w:cs="Arial" w:ascii="Arial" w:hAnsi="Arial"/>
          <w:color w:val="000000"/>
        </w:rPr>
        <w:t xml:space="preserve"> Thou art fated to be damned, and therefore I will not plead with thee. Taking the Bible as the basis of our evidence, we have God evermore pleading with </w:t>
      </w:r>
      <w:r>
        <w:rPr>
          <w:rStyle w:val="Scriptref"/>
          <w:rFonts w:cs="Arial" w:ascii="Arial" w:hAnsi="Arial"/>
          <w:color w:val="000000"/>
        </w:rPr>
        <w:t>Prayer of Manasseh ,</w:t>
      </w:r>
      <w:r>
        <w:rPr>
          <w:rFonts w:cs="Arial" w:ascii="Arial" w:hAnsi="Arial"/>
          <w:color w:val="000000"/>
        </w:rPr>
        <w:t xml:space="preserve"> as if man were of consequence to him, as if when he lost man he lost part of himself.</w:t>
      </w:r>
    </w:p>
    <w:p>
      <w:pPr>
        <w:pStyle w:val="Web"/>
        <w:snapToGrid w:val="false"/>
        <w:spacing w:lineRule="atLeast" w:line="360" w:before="0" w:after="0"/>
        <w:jc w:val="both"/>
        <w:rPr>
          <w:rFonts w:ascii="Arial" w:hAnsi="Arial" w:cs="Arial"/>
          <w:color w:val="000000"/>
        </w:rPr>
      </w:pPr>
      <w:r>
        <w:rPr>
          <w:rFonts w:cs="Arial" w:ascii="Arial" w:hAnsi="Arial"/>
          <w:color w:val="000000"/>
        </w:rPr>
        <w:t>Does God give no reason for his frowning? Is his anger arbitrary? Is he a God of moods, so that we know not in what temper he will awake? It hath pleased the Lord to give an account of himself, and to say when he is against any man why he assumes the attitude and the policy of hostility.</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Because"</w:t>
      </w:r>
      <w:r>
        <w:rPr>
          <w:rFonts w:cs="Arial" w:ascii="Arial" w:hAnsi="Arial"/>
          <w:color w:val="000000"/>
          <w:sz w:val="24"/>
          <w:szCs w:val="24"/>
        </w:rPr>
        <w:t xml:space="preserve"> [this is the reason, and the reason always covers the necessity of the case. Peril is no bigger than sin]—"because thou hast had a perpetual hatred, and hast shed the blood of the children of Israel by the force of the sword in the time of their calamity, in the time that their iniquity had an end: therefore, as I live, saith the Lord God, I will prepare thee unto blood, and blood shall pursue thee: sith thou hast not hated blood, even blood shall pursue thee" ( </w:t>
      </w:r>
      <w:hyperlink r:id="rId107" w:tgtFrame="_blank">
        <w:r>
          <w:rPr>
            <w:rStyle w:val="InternetLink"/>
            <w:rFonts w:cs="Arial" w:ascii="Arial" w:hAnsi="Arial"/>
            <w:color w:val="000000"/>
            <w:sz w:val="24"/>
            <w:szCs w:val="24"/>
          </w:rPr>
          <w:t>Ezekiel 35:5-6</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Here is reason, here is justice, here is the husbandman who will reap the harvest which he sowed with his own hands. Be not deceived, God is not mocked: with what measure ye mete it shall be measured to you again; whatsoever a man soweth, that shall he also reap; with what judgment ye judge ye shall be judged. Your case shall be determined, as it were, by yourself; as ye have done to others, so shall it be done unto you. Here in the original grammar there is a play upon words. It hath pleased God in the inscrutableness of his speech to man to mock man with his own verbs and substantives; it hath pleased God to make a caricature of man"s grammar by sneering at him through his own syntax. </w:t>
      </w:r>
      <w:r>
        <w:rPr>
          <w:rStyle w:val="Emphasis1"/>
          <w:rFonts w:cs="Arial" w:ascii="Arial" w:hAnsi="Arial"/>
          <w:color w:val="000000"/>
        </w:rPr>
        <w:t>"Edom"</w:t>
      </w:r>
      <w:r>
        <w:rPr>
          <w:rFonts w:cs="Arial" w:ascii="Arial" w:hAnsi="Arial"/>
          <w:color w:val="000000"/>
        </w:rPr>
        <w:t xml:space="preserve"> means red, the red of blood; God says, As thou hast been Edom, so shall all others be Edom to thee, red for red, blood for blood: "I am against thee." It is a fearful thing to fall into the hands of the living God!</w:t>
      </w:r>
    </w:p>
    <w:p>
      <w:pPr>
        <w:pStyle w:val="Web"/>
        <w:snapToGrid w:val="false"/>
        <w:spacing w:lineRule="atLeast" w:line="360" w:before="0" w:after="0"/>
        <w:jc w:val="both"/>
        <w:rPr/>
      </w:pPr>
      <w:r>
        <w:rPr>
          <w:rFonts w:cs="Arial" w:ascii="Arial" w:hAnsi="Arial"/>
          <w:color w:val="000000"/>
        </w:rPr>
        <w:t xml:space="preserve">The Lord knew the argument which Edom had conducted in his own soul. The Lord quotes our own words against us. We have whispered them in confidence; the Lord has heard them every one, and he thunders them from the housetop: </w:t>
      </w:r>
      <w:r>
        <w:rPr>
          <w:rStyle w:val="Emphasis1"/>
          <w:rFonts w:cs="Arial" w:ascii="Arial" w:hAnsi="Arial"/>
          <w:color w:val="000000"/>
        </w:rPr>
        <w:t>"Because thou hast said, These two nations and these two countries shall be mine, and we will possess it... Therefore—"</w:t>
      </w:r>
      <w:r>
        <w:rPr>
          <w:rFonts w:cs="Arial" w:ascii="Arial" w:hAnsi="Arial"/>
          <w:color w:val="000000"/>
        </w:rPr>
        <w:t xml:space="preserve"> Why can we not have one hour"s conference in absolute secrecy and exclusion from God? Why may we not whisper "murder"? What is this in the very air that hates the secrecy of blood, and that says, I am listening, and every drop of blood you pledge yourselves to take I shall speak of with thunder and lightning?</w:t>
      </w:r>
    </w:p>
    <w:p>
      <w:pPr>
        <w:pStyle w:val="Web"/>
        <w:snapToGrid w:val="false"/>
        <w:spacing w:lineRule="atLeast" w:line="360" w:before="0" w:after="0"/>
        <w:jc w:val="both"/>
        <w:rPr/>
      </w:pPr>
      <w:r>
        <w:rPr>
          <w:rFonts w:cs="Arial" w:ascii="Arial" w:hAnsi="Arial"/>
          <w:color w:val="000000"/>
        </w:rPr>
        <w:t xml:space="preserve">Why was God so jealous lest Edom should take Judah and Israel? The reason is given in </w:t>
      </w:r>
      <w:hyperlink r:id="rId108" w:tgtFrame="_blank">
        <w:r>
          <w:rPr>
            <w:rStyle w:val="InternetLink"/>
            <w:rFonts w:cs="Arial" w:ascii="Arial" w:hAnsi="Arial"/>
            <w:color w:val="000000"/>
          </w:rPr>
          <w:t>Ezekiel 36:10</w:t>
        </w:r>
      </w:hyperlink>
      <w:r>
        <w:rPr>
          <w:rFonts w:cs="Arial" w:ascii="Arial" w:hAnsi="Arial"/>
          <w:color w:val="000000"/>
        </w:rPr>
        <w:t xml:space="preserve"> : </w:t>
      </w:r>
      <w:r>
        <w:rPr>
          <w:rStyle w:val="Emphasis1"/>
          <w:rFonts w:cs="Arial" w:ascii="Arial" w:hAnsi="Arial"/>
          <w:color w:val="000000"/>
        </w:rPr>
        <w:t>"Whereas the Lord was there."</w:t>
      </w:r>
      <w:r>
        <w:rPr>
          <w:rFonts w:cs="Arial" w:ascii="Arial" w:hAnsi="Arial"/>
          <w:color w:val="000000"/>
        </w:rPr>
        <w:t xml:space="preserve"> Edom thought to take the two nations, Judah and Israel, and do as he pleased with them. The Lord will not have sacrilege without punishing it. You cannot take away the true Church without having to account for it in some form; because God is in it. We should be very careful how we touch places that have been consecrated by noble usage, by high custom, by solemn prayer; it may be right sometimes to take them down stone by stone or to remove them elsewhere, but we should do so with reverent thought and with reverent hands. Edom said he would take Judah and Israel, forgetting mayhap that "the Lord was there," and that he had to reckon with the Lord. That is what man always forgets; that is to say, man always forgets the divine element, the supernatural presence—the mysterious element in life that will not be measured, that cannot be touched,—imponderable, invisible, immortal, inevitable. The rich fool said, "Soul, thou hast much goods laid up for many years; take thine ease, eat, drink, and be merry": but God said Never forget that—a monologue is but a one-sided talk, and that one-sided talk is out or place in a universe that is governed by a living Sovereign, an ever-present, ever-watching, ever-listening Father. Men want to wrest things out of the hands of God; men try to invert destiny or to reverse providence. This miracle lies beyond the reach of human power. He is foolish who ignores election. Everything is settled and determined as to the purpose of God, but that purpose is a purpose of love and inclusion and universal blessing, if men will accept the overtures of condescending and gracious Heaven. We believe in the election of nations; we believe in the call of men to do particular work; we believe in the destiny of the race. God is Judge and Sovereign, Father and Ruler. The days of our years are appointed; the bounds of our habitation are fixed; the steps of a good man are ordered by the Lord; the very hairs of your head are all numbered. God is not a God on one aspect or side of his character; he is always God, never less than God: the Lord reigneth.</w:t>
      </w:r>
    </w:p>
    <w:p>
      <w:pPr>
        <w:pStyle w:val="Web"/>
        <w:snapToGrid w:val="false"/>
        <w:spacing w:lineRule="atLeast" w:line="360" w:before="0" w:after="0"/>
        <w:jc w:val="both"/>
        <w:rPr/>
      </w:pPr>
      <w:r>
        <w:rPr>
          <w:rFonts w:cs="Arial" w:ascii="Arial" w:hAnsi="Arial"/>
          <w:color w:val="000000"/>
        </w:rPr>
        <w:t xml:space="preserve">What miracles of consolation there are! When God says </w:t>
      </w:r>
      <w:r>
        <w:rPr>
          <w:rStyle w:val="Emphasis1"/>
          <w:rFonts w:cs="Arial" w:ascii="Arial" w:hAnsi="Arial"/>
          <w:color w:val="000000"/>
        </w:rPr>
        <w:t>"I am for you,"</w:t>
      </w:r>
      <w:r>
        <w:rPr>
          <w:rFonts w:cs="Arial" w:ascii="Arial" w:hAnsi="Arial"/>
          <w:color w:val="000000"/>
        </w:rPr>
        <w:t xml:space="preserve"> what does he mean? Will he give us an account of his favour as he has given us an account of his opposition? We have that account in </w:t>
      </w:r>
      <w:r>
        <w:rPr>
          <w:rStyle w:val="Scriptref"/>
          <w:rFonts w:cs="Arial" w:ascii="Arial" w:hAnsi="Arial"/>
          <w:color w:val="000000"/>
        </w:rPr>
        <w:t>Ezekiel 36</w:t>
      </w:r>
      <w:r>
        <w:rPr>
          <w:rFonts w:cs="Arial" w:ascii="Arial" w:hAnsi="Arial"/>
          <w:color w:val="000000"/>
        </w:rPr>
        <w:t xml:space="preserve"> :—</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I will turn unto you, and ye shall be tilled and sown: and I will multiply men upon you, all the house of Israel, even all of it: and the cities shall be inhabited, and the wastes shall be builded."</w:t>
      </w:r>
      <w:r>
        <w:rPr>
          <w:rFonts w:cs="Arial" w:ascii="Arial" w:hAnsi="Arial"/>
          <w:color w:val="000000"/>
          <w:sz w:val="24"/>
          <w:szCs w:val="24"/>
        </w:rPr>
        <w:t xml:space="preserve"> [Will he do anything more?] "And I will multiply upon you man and beast; and they shall increase and bring fruit." [Aught more?] "And I will settle you after your old estates." [Aught more?] "And will do better unto you than at your beginnings...." [He is able to do exceeding abundantly above all that we ask or think."] "Yea, I will cause men to walk upon you, even my people Israel; and they shall possess thee, and thou shalt be their inheritance, and thou shalt no more henceforth bereave them of men" ( </w:t>
      </w:r>
      <w:hyperlink r:id="rId109" w:tgtFrame="_blank">
        <w:r>
          <w:rPr>
            <w:rStyle w:val="InternetLink"/>
            <w:rFonts w:cs="Arial" w:ascii="Arial" w:hAnsi="Arial"/>
            <w:color w:val="000000"/>
            <w:sz w:val="24"/>
            <w:szCs w:val="24"/>
          </w:rPr>
          <w:t>Ezekiel 36:9-12</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When does God give short measure? When did he give otherwise than pressed down, heaped up, running over? This is the consolation of Heaven; this is the measure of the divine benison. That blessing is to be physical: </w:t>
      </w:r>
      <w:r>
        <w:rPr>
          <w:rStyle w:val="Emphasis1"/>
          <w:rFonts w:cs="Arial" w:ascii="Arial" w:hAnsi="Arial"/>
          <w:color w:val="000000"/>
        </w:rPr>
        <w:t>"Ye shall shoot forth your branches, and yield your fruit."</w:t>
      </w:r>
      <w:r>
        <w:rPr>
          <w:rFonts w:cs="Arial" w:ascii="Arial" w:hAnsi="Arial"/>
          <w:color w:val="000000"/>
        </w:rPr>
        <w:t xml:space="preserve"> God does not fear to associate his name with our daily food. Why should we eat bread unblest by our own thanksgiving and prayer? God is not ashamed to have his name connected with the daily loaf and with the daily goblet of water. When we go to the harvest-field we should think we are going to church; when we go to the well of springing water we should think we are going to a fountain rising in heaven. Your harvests are God"s; your fields are the green ways leading up to his sanctuary. Blessed are they whose bread and whose water are blessed, whose bed is an altar, whose home is a church. Not only physical, but social: "I will multiply men upon you,... and the wastes shall be builded." God would have all the earth inhabited. He would build men into organisations and brotherhoods; he would establish fraternities of souls. The Lord is never ashamed to associate himself with social economy, social purity, social progress. Not only physical and social, but municipal "And the cities shall be inhabited." Cities have not a good history; cities had a bad founder. The foundations of cities were laid by a murderer. But it hath pleased God to accept many human doings, and to purify them and ennoble them and turn them to purposes sanctified and most beneficial. The Lord never set a king over anybody with his own real consent. He gave the people the desire of their hearts, and plagued them every day since they got the answer, So he accepts the city, and he will do what he can with the municipalities, to inhabit them, and direct them, and purify them. Here is the area within which this divine consolation is to operate; it is physical, it is social, it is municipal: at every point God touches us with his rising light.</w:t>
      </w:r>
    </w:p>
    <w:p>
      <w:pPr>
        <w:pStyle w:val="Web"/>
        <w:snapToGrid w:val="false"/>
        <w:spacing w:lineRule="atLeast" w:line="360" w:before="0" w:after="0"/>
        <w:jc w:val="both"/>
        <w:rPr/>
      </w:pPr>
      <w:r>
        <w:rPr>
          <w:rFonts w:cs="Arial" w:ascii="Arial" w:hAnsi="Arial"/>
          <w:color w:val="000000"/>
        </w:rPr>
        <w:t xml:space="preserve">The Lord never concludes simply within the letter. At the last he invariably says something that opens up a distant and ever-receding because ever-enlarging horizon. He says in this instance, </w:t>
      </w:r>
      <w:r>
        <w:rPr>
          <w:rStyle w:val="Emphasis1"/>
          <w:rFonts w:cs="Arial" w:ascii="Arial" w:hAnsi="Arial"/>
          <w:color w:val="000000"/>
        </w:rPr>
        <w:t>"I will do better unto you than at your beginnings."</w:t>
      </w:r>
      <w:r>
        <w:rPr>
          <w:rFonts w:cs="Arial" w:ascii="Arial" w:hAnsi="Arial"/>
          <w:color w:val="000000"/>
        </w:rPr>
        <w:t xml:space="preserve"> He is able, let us say again with rising thankfulness, to do exceeding abundantly above all that we ask or think. The Church constantly exclaims, Thou hast kept the good wine until now! We never can get in advance of God. When we have reaped our most abundant harvest, he says, This is only an earnest of the harvest you shall one day possess; I will do more for you and better unto you than at your beginnings. When does God move backwards? When does God give less and less to the children that love him and obey him? Whenever did the Lord cry, It is enough; further blessing you cannot have? Take all the types and illustrations supplied in Biblical history, and we shall ever find that the supply on the part of God never failed. Bring forth vessels now, said the prophet, and fill them: and they came to the last but two, the last but one, the very last of all, and when it was full, then the oil ceased,—plenty of oil for the vessels, none for the floor; plenty for use, none for waste. It is our vessels that give out, it is not the oil of the divine love that is exhausted. I will do better—better—better. It is the refrain of the divine song of divine government We never touch the horizon; as we approach, it recedes: so we never touch the fulness of the divine blessing. Answered prayer is only another promise that the next prayer shall have a larger answer if itself represent a larger capacity and a larger love.</w:t>
      </w:r>
    </w:p>
    <w:p>
      <w:pPr>
        <w:pStyle w:val="Web"/>
        <w:snapToGrid w:val="false"/>
        <w:spacing w:lineRule="atLeast" w:line="360" w:before="0" w:after="0"/>
        <w:jc w:val="both"/>
        <w:rPr/>
      </w:pPr>
      <w:r>
        <w:rPr>
          <w:rFonts w:cs="Arial" w:ascii="Arial" w:hAnsi="Arial"/>
          <w:color w:val="000000"/>
        </w:rPr>
        <w:t xml:space="preserve">Then let us grow in grace and in the knowledge of our Lord Jesus Christ. Let us be no longer thoughtless; let us no longer limit the Holy One of Israel, saying, The Lord hath made an end of his </w:t>
      </w:r>
      <w:r>
        <w:rPr>
          <w:rStyle w:val="Scriptref"/>
          <w:rFonts w:cs="Arial" w:ascii="Arial" w:hAnsi="Arial"/>
          <w:color w:val="000000"/>
        </w:rPr>
        <w:t>Revelation ,</w:t>
      </w:r>
      <w:r>
        <w:rPr>
          <w:rFonts w:cs="Arial" w:ascii="Arial" w:hAnsi="Arial"/>
          <w:color w:val="000000"/>
        </w:rPr>
        <w:t xml:space="preserve"> the Lord hath no more grace to give, no more love to show; he has given us the Cross. Paul says, If he has freely given us the Cross,—it is not an end, it is a beginning,— with the Cross he will also freely give us all things. In one sense the Cross is the culmination of love; in another sense it is the genesis of God"s affection. The Lord cannot be exhausted. His providence is ascending, expanding, deepening. This is the way of the Lord. Oh that we had hearkened unto his commandments and kept his law! then had our peace flowed like a river, and our righteousness had been as the waves of the sea.</w:t>
      </w:r>
    </w:p>
    <w:p>
      <w:pPr>
        <w:pStyle w:val="Web"/>
        <w:snapToGrid w:val="false"/>
        <w:spacing w:lineRule="atLeast" w:line="360" w:before="0" w:after="0"/>
        <w:jc w:val="both"/>
        <w:rPr>
          <w:rFonts w:ascii="Arial" w:hAnsi="Arial" w:cs="Arial"/>
          <w:color w:val="000000"/>
        </w:rPr>
      </w:pPr>
      <w:r>
        <w:rPr>
          <w:rFonts w:cs="Arial" w:ascii="Arial" w:hAnsi="Arial"/>
          <w:color w:val="000000"/>
        </w:rPr>
        <w:t>We have not begun to know what God does for us; we have been too prone to yield ourselves to the seducer and the tempter when he told us that the age of miracles was past. That tempter waits to persuade us that all the great epochs of history are closed: the miracles are closed, inspiration is closed, communion with God in a very endearing sense of presence is closed. Why, then, it were better to have lived in the days of the prophets than in the days of the apostles, and better to have lived in the days of the apostles than to live under the full dispensation of the Holy Spirit. Is God"s a narrowing policy, a self-withdrawing, self-depleting economy? or does it move out in the other way, enlarging, expanding, heightening, advancing? Let those testify who have lived with God. We do not here at this particular juncture of the argument want the critic"s opinion; he ought not to have any opinion about such subjects, he is a dog in the sanctuary: when we come to these great heights and these close applications and inquiries we want the testimony of experience. When, therefore, we ask the question, Does God enclose himself in ever-narrowing paths, or does he pursue his gracious way in ever-expanding courses of graciousness and kindness? we await not the evidence of the critic, but the experience of the man who daily lives with Go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6 Chapter 3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36" w:name="37"/>
      <w:bookmarkStart w:id="37" w:name="38"/>
      <w:bookmarkEnd w:id="36"/>
      <w:bookmarkEnd w:id="37"/>
      <w:r>
        <w:rPr>
          <w:rStyle w:val="Large1"/>
          <w:rFonts w:cs="Arial" w:ascii="Arial" w:hAnsi="Arial"/>
          <w:color w:val="000000"/>
          <w:sz w:val="24"/>
          <w:szCs w:val="24"/>
        </w:rPr>
        <w:t>Verses 1-3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ount Seir</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Ezekiel 35</w:t>
      </w:r>
      <w:r>
        <w:rPr>
          <w:rFonts w:cs="Arial" w:ascii="Arial" w:hAnsi="Arial"/>
          <w:color w:val="000000"/>
          <w:sz w:val="24"/>
          <w:szCs w:val="24"/>
        </w:rPr>
        <w:t xml:space="preserve"> , </w:t>
      </w:r>
      <w:r>
        <w:rPr>
          <w:rStyle w:val="Scriptref"/>
          <w:rFonts w:cs="Arial" w:ascii="Arial" w:hAnsi="Arial"/>
          <w:color w:val="000000"/>
          <w:sz w:val="24"/>
          <w:szCs w:val="24"/>
        </w:rPr>
        <w:t>Ezekiel 36</w:t>
      </w:r>
    </w:p>
    <w:p>
      <w:pPr>
        <w:pStyle w:val="Web"/>
        <w:snapToGrid w:val="false"/>
        <w:spacing w:lineRule="atLeast" w:line="360" w:before="0" w:after="0"/>
        <w:jc w:val="both"/>
        <w:rPr/>
      </w:pPr>
      <w:r>
        <w:rPr>
          <w:rFonts w:cs="Arial" w:ascii="Arial" w:hAnsi="Arial"/>
          <w:color w:val="000000"/>
        </w:rPr>
        <w:t xml:space="preserve">Mount Seir represents Edom; Edom represents Esau. Idumea and Edom, found in this chapter, are one and the same, to all practical intents. Edom was the enemy of Israel: the record of their associations is a record of hatred and blood. We have in the third verse what may be termed the severe aspect of God. Behold the goodness and the severity of God! We would gladly curtain off the frowning countenance, and ignore it, and say, God is love; his mercy endureth for ever, and his face is brighter than the shining of the sun, there is no cloud in all the lustre of his countenance. We might talk so: we should talk ignorantly, superstitiously, falsely. We had better, as wise men, take in the whole case; our testament will lose nothing in music and in grandeur by retaining in it the words </w:t>
      </w:r>
      <w:r>
        <w:rPr>
          <w:rStyle w:val="Emphasis1"/>
          <w:rFonts w:cs="Arial" w:ascii="Arial" w:hAnsi="Arial"/>
          <w:color w:val="000000"/>
        </w:rPr>
        <w:t>"the wrath of the Lamb."</w:t>
      </w:r>
      <w:r>
        <w:rPr>
          <w:rFonts w:cs="Arial" w:ascii="Arial" w:hAnsi="Arial"/>
          <w:color w:val="000000"/>
        </w:rPr>
        <w:t xml:space="preserve"> We would rather not have such words, if we were to consult our sentiment, our feeling; but we are to consult history, philosophy, the right of things, and the reality of the economy under which we live. We are, therefore, forced to say, that God can be severe in aspect, terrible in judgment, that his hand is weighty, and when it falls upon the nations they are crushed like a moth.</w:t>
      </w:r>
    </w:p>
    <w:p>
      <w:pPr>
        <w:pStyle w:val="Web"/>
        <w:snapToGrid w:val="false"/>
        <w:spacing w:lineRule="atLeast" w:line="360" w:before="0" w:after="0"/>
        <w:jc w:val="both"/>
        <w:rPr/>
      </w:pPr>
      <w:r>
        <w:rPr>
          <w:rFonts w:cs="Arial" w:ascii="Arial" w:hAnsi="Arial"/>
          <w:color w:val="000000"/>
        </w:rPr>
        <w:t xml:space="preserve">What a blast of fire is this? When God is against a mountain or a city or a </w:t>
      </w:r>
      <w:r>
        <w:rPr>
          <w:rStyle w:val="Scriptref"/>
          <w:rFonts w:cs="Arial" w:ascii="Arial" w:hAnsi="Arial"/>
          <w:color w:val="000000"/>
        </w:rPr>
        <w:t>Prayer of Manasseh ,</w:t>
      </w:r>
      <w:r>
        <w:rPr>
          <w:rFonts w:cs="Arial" w:ascii="Arial" w:hAnsi="Arial"/>
          <w:color w:val="000000"/>
        </w:rPr>
        <w:t xml:space="preserve"> what is the issue? These are the word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I will stretch out mine hand against thee, and I will make thee most desolate. I will lay thy cities waste, and thou shalt be desolate"</w:t>
      </w:r>
      <w:r>
        <w:rPr>
          <w:rFonts w:cs="Arial" w:ascii="Arial" w:hAnsi="Arial"/>
          <w:color w:val="000000"/>
          <w:sz w:val="24"/>
          <w:szCs w:val="24"/>
        </w:rPr>
        <w:t xml:space="preserve"> ( </w:t>
      </w:r>
      <w:hyperlink r:id="rId110" w:tgtFrame="_blank">
        <w:r>
          <w:rPr>
            <w:rStyle w:val="InternetLink"/>
            <w:rFonts w:cs="Arial" w:ascii="Arial" w:hAnsi="Arial"/>
            <w:color w:val="000000"/>
            <w:sz w:val="24"/>
            <w:szCs w:val="24"/>
          </w:rPr>
          <w:t>Ezekiel 35:3-4</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at is what God means by being </w:t>
      </w:r>
      <w:r>
        <w:rPr>
          <w:rStyle w:val="Emphasis1"/>
          <w:rFonts w:cs="Arial" w:ascii="Arial" w:hAnsi="Arial"/>
          <w:color w:val="000000"/>
        </w:rPr>
        <w:t>"against"</w:t>
      </w:r>
      <w:r>
        <w:rPr>
          <w:rFonts w:cs="Arial" w:ascii="Arial" w:hAnsi="Arial"/>
          <w:color w:val="000000"/>
        </w:rPr>
        <w:t xml:space="preserve"> a man. Here is an instance of sublime personification. The mount stands for the nation, the people, the whole idea Edomitish. Yet is there not something contemptuous in the personification? He makes all the people into a mountain—a heap of mud. What else is a mountain when viewed physically and materially? He turns the people one upon another, so to say, and having made a great mountain of them, he addresses the mountain as impersonal, and says, "I am against thee." The language itself is full of suggestion. "I am": there is life; life against matter; life against materialism; the living God against the dead mountain. He will tear it to pieces. Life can tear to pieces anything it can lay its hands upon. A child could waste a mountain. Its little fingers could carry it all away; give it time enough, and the mountain cannot withstand the child. Herein, as we have often had occasion to see, man is greater than any mountain. Measured in stature, where is the man? Far away, all but invisible; yet the man says to the mountain, I will climb thee, I will stand on thy top and wave the banner of victory, and will tunnel thee and drive fire and iron right through the heart of thee. What must it be then when God is against a </w:t>
      </w:r>
      <w:r>
        <w:rPr>
          <w:rStyle w:val="Scriptref"/>
          <w:rFonts w:cs="Arial" w:ascii="Arial" w:hAnsi="Arial"/>
          <w:color w:val="000000"/>
        </w:rPr>
        <w:t>Prayer of Manasseh ,</w:t>
      </w:r>
      <w:r>
        <w:rPr>
          <w:rFonts w:cs="Arial" w:ascii="Arial" w:hAnsi="Arial"/>
          <w:color w:val="000000"/>
        </w:rPr>
        <w:t xml:space="preserve"> a mountain, a nation? He has so many resources; we cannot calculate his armoury; the weapons of war at the disposal of God are more than the number of his chariots, and they are set down at twenty thousand. He can blight the mind, he can baffle the memory, he can make the feeling callous: he can so work upon the parent"s eyes that the parent shall not know his own child when they stand face to face; he can waste wealth, he can take the sunshine out of prosperity, he can separate chief friends. To God there are no giants; the mightiest of the Samsons of the world is as a frail insect.</w:t>
      </w:r>
    </w:p>
    <w:p>
      <w:pPr>
        <w:pStyle w:val="Web"/>
        <w:snapToGrid w:val="false"/>
        <w:spacing w:lineRule="atLeast" w:line="360" w:before="0" w:after="0"/>
        <w:jc w:val="both"/>
        <w:rPr/>
      </w:pPr>
      <w:r>
        <w:rPr>
          <w:rFonts w:cs="Arial" w:ascii="Arial" w:hAnsi="Arial"/>
          <w:color w:val="000000"/>
        </w:rPr>
        <w:t xml:space="preserve">It </w:t>
      </w:r>
      <w:r>
        <w:rPr>
          <w:rStyle w:val="Scriptref"/>
          <w:rFonts w:cs="Arial" w:ascii="Arial" w:hAnsi="Arial"/>
          <w:color w:val="000000"/>
        </w:rPr>
        <w:t>Isaiah ,</w:t>
      </w:r>
      <w:r>
        <w:rPr>
          <w:rFonts w:cs="Arial" w:ascii="Arial" w:hAnsi="Arial"/>
          <w:color w:val="000000"/>
        </w:rPr>
        <w:t xml:space="preserve"> therefore, one of two things: God is either for us or against us. Is not the place and relation occupied by man to God largely determined by the man himself? Does not God plead for friendship? does he not ask for alliance? Hath it not pleased the Eternal to assume the attitude of a suppliant, and to say, Why will ye die? why will ye not live? why will ye not come unto me and have life? I wait to be gracious: behold, I stand at the door and knock; if any man open the door I will come in? God does relieve man of responsibility. It may please man to have some crabbed and intricate theory, some metaphysical conception of human will, that enables him to relieve the pressure of the sense of responsibility, and to take refuge in the roofless hut of destiny and fate, to be lost and damned: but the Lord never consents to that reasoning. The Lord"s speech to obdurate man is always a speech involving a challenge or involving a remonstrance and a persuasion. God never says to any </w:t>
      </w:r>
      <w:r>
        <w:rPr>
          <w:rStyle w:val="Scriptref"/>
          <w:rFonts w:cs="Arial" w:ascii="Arial" w:hAnsi="Arial"/>
          <w:color w:val="000000"/>
        </w:rPr>
        <w:t>Prayer of Manasseh ,</w:t>
      </w:r>
      <w:r>
        <w:rPr>
          <w:rFonts w:cs="Arial" w:ascii="Arial" w:hAnsi="Arial"/>
          <w:color w:val="000000"/>
        </w:rPr>
        <w:t xml:space="preserve"> Thou art fated to be damned, and therefore I will not plead with thee. Taking the Bible as the basis of our evidence, we have God evermore pleading with </w:t>
      </w:r>
      <w:r>
        <w:rPr>
          <w:rStyle w:val="Scriptref"/>
          <w:rFonts w:cs="Arial" w:ascii="Arial" w:hAnsi="Arial"/>
          <w:color w:val="000000"/>
        </w:rPr>
        <w:t>Prayer of Manasseh ,</w:t>
      </w:r>
      <w:r>
        <w:rPr>
          <w:rFonts w:cs="Arial" w:ascii="Arial" w:hAnsi="Arial"/>
          <w:color w:val="000000"/>
        </w:rPr>
        <w:t xml:space="preserve"> as if man were of consequence to him, as if when he lost man he lost part of himself.</w:t>
      </w:r>
    </w:p>
    <w:p>
      <w:pPr>
        <w:pStyle w:val="Web"/>
        <w:snapToGrid w:val="false"/>
        <w:spacing w:lineRule="atLeast" w:line="360" w:before="0" w:after="0"/>
        <w:jc w:val="both"/>
        <w:rPr>
          <w:rFonts w:ascii="Arial" w:hAnsi="Arial" w:cs="Arial"/>
          <w:color w:val="000000"/>
        </w:rPr>
      </w:pPr>
      <w:r>
        <w:rPr>
          <w:rFonts w:cs="Arial" w:ascii="Arial" w:hAnsi="Arial"/>
          <w:color w:val="000000"/>
        </w:rPr>
        <w:t>Does God give no reason for his frowning? Is his anger arbitrary? Is he a God of moods, so that we know not in what temper he will awake? It hath pleased the Lord to give an account of himself, and to say when he is against any man why he assumes the attitude and the policy of hostility.</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Because"</w:t>
      </w:r>
      <w:r>
        <w:rPr>
          <w:rFonts w:cs="Arial" w:ascii="Arial" w:hAnsi="Arial"/>
          <w:color w:val="000000"/>
          <w:sz w:val="24"/>
          <w:szCs w:val="24"/>
        </w:rPr>
        <w:t xml:space="preserve"> [this is the reason, and the reason always covers the necessity of the case. Peril is no bigger than sin]—"because thou hast had a perpetual hatred, and hast shed the blood of the children of Israel by the force of the sword in the time of their calamity, in the time that their iniquity had an end: therefore, as I live, saith the Lord God, I will prepare thee unto blood, and blood shall pursue thee: sith thou hast not hated blood, even blood shall pursue thee" ( </w:t>
      </w:r>
      <w:hyperlink r:id="rId111" w:tgtFrame="_blank">
        <w:r>
          <w:rPr>
            <w:rStyle w:val="InternetLink"/>
            <w:rFonts w:cs="Arial" w:ascii="Arial" w:hAnsi="Arial"/>
            <w:color w:val="000000"/>
            <w:sz w:val="24"/>
            <w:szCs w:val="24"/>
          </w:rPr>
          <w:t>Ezekiel 35:5-6</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Here is reason, here is justice, here is the husbandman who will reap the harvest which he sowed with his own hands. Be not deceived, God is not mocked: with what measure ye mete it shall be measured to you again; whatsoever a man soweth, that shall he also reap; with what judgment ye judge ye shall be judged. Your case shall be determined, as it were, by yourself; as ye have done to others, so shall it be done unto you. Here in the original grammar there is a play upon words. It hath pleased God in the inscrutableness of his speech to man to mock man with his own verbs and substantives; it hath pleased God to make a caricature of man"s grammar by sneering at him through his own syntax. </w:t>
      </w:r>
      <w:r>
        <w:rPr>
          <w:rStyle w:val="Emphasis1"/>
          <w:rFonts w:cs="Arial" w:ascii="Arial" w:hAnsi="Arial"/>
          <w:color w:val="000000"/>
        </w:rPr>
        <w:t>"Edom"</w:t>
      </w:r>
      <w:r>
        <w:rPr>
          <w:rFonts w:cs="Arial" w:ascii="Arial" w:hAnsi="Arial"/>
          <w:color w:val="000000"/>
        </w:rPr>
        <w:t xml:space="preserve"> means red, the red of blood; God says, As thou hast been Edom, so shall all others be Edom to thee, red for red, blood for blood: "I am against thee." It is a fearful thing to fall into the hands of the living God!</w:t>
      </w:r>
    </w:p>
    <w:p>
      <w:pPr>
        <w:pStyle w:val="Web"/>
        <w:snapToGrid w:val="false"/>
        <w:spacing w:lineRule="atLeast" w:line="360" w:before="0" w:after="0"/>
        <w:jc w:val="both"/>
        <w:rPr/>
      </w:pPr>
      <w:r>
        <w:rPr>
          <w:rFonts w:cs="Arial" w:ascii="Arial" w:hAnsi="Arial"/>
          <w:color w:val="000000"/>
        </w:rPr>
        <w:t xml:space="preserve">The Lord knew the argument which Edom had conducted in his own soul. The Lord quotes our own words against us. We have whispered them in confidence; the Lord has heard them every one, and he thunders them from the housetop: </w:t>
      </w:r>
      <w:r>
        <w:rPr>
          <w:rStyle w:val="Emphasis1"/>
          <w:rFonts w:cs="Arial" w:ascii="Arial" w:hAnsi="Arial"/>
          <w:color w:val="000000"/>
        </w:rPr>
        <w:t>"Because thou hast said, These two nations and these two countries shall be mine, and we will possess it... Therefore—"</w:t>
      </w:r>
      <w:r>
        <w:rPr>
          <w:rFonts w:cs="Arial" w:ascii="Arial" w:hAnsi="Arial"/>
          <w:color w:val="000000"/>
        </w:rPr>
        <w:t xml:space="preserve"> Why can we not have one hour"s conference in absolute secrecy and exclusion from God? Why may we not whisper "murder"? What is this in the very air that hates the secrecy of blood, and that says, I am listening, and every drop of blood you pledge yourselves to take I shall speak of with thunder and lightning?</w:t>
      </w:r>
    </w:p>
    <w:p>
      <w:pPr>
        <w:pStyle w:val="Web"/>
        <w:snapToGrid w:val="false"/>
        <w:spacing w:lineRule="atLeast" w:line="360" w:before="0" w:after="0"/>
        <w:jc w:val="both"/>
        <w:rPr/>
      </w:pPr>
      <w:r>
        <w:rPr>
          <w:rFonts w:cs="Arial" w:ascii="Arial" w:hAnsi="Arial"/>
          <w:color w:val="000000"/>
        </w:rPr>
        <w:t xml:space="preserve">Why was God so jealous lest Edom should take Judah and Israel? The reason is given in </w:t>
      </w:r>
      <w:hyperlink r:id="rId112" w:tgtFrame="_blank">
        <w:r>
          <w:rPr>
            <w:rStyle w:val="InternetLink"/>
            <w:rFonts w:cs="Arial" w:ascii="Arial" w:hAnsi="Arial"/>
            <w:color w:val="000000"/>
          </w:rPr>
          <w:t>Ezekiel 36:10</w:t>
        </w:r>
      </w:hyperlink>
      <w:r>
        <w:rPr>
          <w:rFonts w:cs="Arial" w:ascii="Arial" w:hAnsi="Arial"/>
          <w:color w:val="000000"/>
        </w:rPr>
        <w:t xml:space="preserve"> : </w:t>
      </w:r>
      <w:r>
        <w:rPr>
          <w:rStyle w:val="Emphasis1"/>
          <w:rFonts w:cs="Arial" w:ascii="Arial" w:hAnsi="Arial"/>
          <w:color w:val="000000"/>
        </w:rPr>
        <w:t>"Whereas the Lord was there."</w:t>
      </w:r>
      <w:r>
        <w:rPr>
          <w:rFonts w:cs="Arial" w:ascii="Arial" w:hAnsi="Arial"/>
          <w:color w:val="000000"/>
        </w:rPr>
        <w:t xml:space="preserve"> Edom thought to take the two nations, Judah and Israel, and do as he pleased with them. The Lord will not have sacrilege without punishing it. You cannot take away the true Church without having to account for it in some form; because God is in it. We should be very careful how we touch places that have been consecrated by noble usage, by high custom, by solemn prayer; it may be right sometimes to take them down stone by stone or to remove them elsewhere, but we should do so with reverent thought and with reverent hands. Edom said he would take Judah and Israel, forgetting mayhap that "the Lord was there," and that he had to reckon with the Lord. That is what man always forgets; that is to say, man always forgets the divine element, the supernatural presence—the mysterious element in life that will not be measured, that cannot be touched,—imponderable, invisible, immortal, inevitable. The rich fool said, "Soul, thou hast much goods laid up for many years; take thine ease, eat, drink, and be merry": but God said Never forget that—a monologue is but a one-sided talk, and that one-sided talk is out or place in a universe that is governed by a living Sovereign, an ever-present, ever-watching, ever-listening Father. Men want to wrest things out of the hands of God; men try to invert destiny or to reverse providence. This miracle lies beyond the reach of human power. He is foolish who ignores election. Everything is settled and determined as to the purpose of God, but that purpose is a purpose of love and inclusion and universal blessing, if men will accept the overtures of condescending and gracious Heaven. We believe in the election of nations; we believe in the call of men to do particular work; we believe in the destiny of the race. God is Judge and Sovereign, Father and Ruler. The days of our years are appointed; the bounds of our habitation are fixed; the steps of a good man are ordered by the Lord; the very hairs of your head are all numbered. God is not a God on one aspect or side of his character; he is always God, never less than God: the Lord reigneth.</w:t>
      </w:r>
    </w:p>
    <w:p>
      <w:pPr>
        <w:pStyle w:val="Web"/>
        <w:snapToGrid w:val="false"/>
        <w:spacing w:lineRule="atLeast" w:line="360" w:before="0" w:after="0"/>
        <w:jc w:val="both"/>
        <w:rPr/>
      </w:pPr>
      <w:r>
        <w:rPr>
          <w:rFonts w:cs="Arial" w:ascii="Arial" w:hAnsi="Arial"/>
          <w:color w:val="000000"/>
        </w:rPr>
        <w:t xml:space="preserve">What miracles of consolation there are! When God says </w:t>
      </w:r>
      <w:r>
        <w:rPr>
          <w:rStyle w:val="Emphasis1"/>
          <w:rFonts w:cs="Arial" w:ascii="Arial" w:hAnsi="Arial"/>
          <w:color w:val="000000"/>
        </w:rPr>
        <w:t>"I am for you,"</w:t>
      </w:r>
      <w:r>
        <w:rPr>
          <w:rFonts w:cs="Arial" w:ascii="Arial" w:hAnsi="Arial"/>
          <w:color w:val="000000"/>
        </w:rPr>
        <w:t xml:space="preserve"> what does he mean? Will he give us an account of his favour as he has given us an account of his opposition? We have that account in </w:t>
      </w:r>
      <w:r>
        <w:rPr>
          <w:rStyle w:val="Scriptref"/>
          <w:rFonts w:cs="Arial" w:ascii="Arial" w:hAnsi="Arial"/>
          <w:color w:val="000000"/>
        </w:rPr>
        <w:t>Ezekiel 36</w:t>
      </w:r>
      <w:r>
        <w:rPr>
          <w:rFonts w:cs="Arial" w:ascii="Arial" w:hAnsi="Arial"/>
          <w:color w:val="000000"/>
        </w:rPr>
        <w:t xml:space="preserve"> :—</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I will turn unto you, and ye shall be tilled and sown: and I will multiply men upon you, all the house of Israel, even all of it: and the cities shall be inhabited, and the wastes shall be builded."</w:t>
      </w:r>
      <w:r>
        <w:rPr>
          <w:rFonts w:cs="Arial" w:ascii="Arial" w:hAnsi="Arial"/>
          <w:color w:val="000000"/>
          <w:sz w:val="24"/>
          <w:szCs w:val="24"/>
        </w:rPr>
        <w:t xml:space="preserve"> [Will he do anything more?] "And I will multiply upon you man and beast; and they shall increase and bring fruit." [Aught more?] "And I will settle you after your old estates." [Aught more?] "And will do better unto you than at your beginnings...." [He is able to do exceeding abundantly above all that we ask or think."] "Yea, I will cause men to walk upon you, even my people Israel; and they shall possess thee, and thou shalt be their inheritance, and thou shalt no more henceforth bereave them of men" ( </w:t>
      </w:r>
      <w:hyperlink r:id="rId113" w:tgtFrame="_blank">
        <w:r>
          <w:rPr>
            <w:rStyle w:val="InternetLink"/>
            <w:rFonts w:cs="Arial" w:ascii="Arial" w:hAnsi="Arial"/>
            <w:color w:val="000000"/>
            <w:sz w:val="24"/>
            <w:szCs w:val="24"/>
          </w:rPr>
          <w:t>Ezekiel 36:9-12</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When does God give short measure? When did he give otherwise than pressed down, heaped up, running over? This is the consolation of Heaven; this is the measure of the divine benison. That blessing is to be physical: </w:t>
      </w:r>
      <w:r>
        <w:rPr>
          <w:rStyle w:val="Emphasis1"/>
          <w:rFonts w:cs="Arial" w:ascii="Arial" w:hAnsi="Arial"/>
          <w:color w:val="000000"/>
        </w:rPr>
        <w:t>"Ye shall shoot forth your branches, and yield your fruit."</w:t>
      </w:r>
      <w:r>
        <w:rPr>
          <w:rFonts w:cs="Arial" w:ascii="Arial" w:hAnsi="Arial"/>
          <w:color w:val="000000"/>
        </w:rPr>
        <w:t xml:space="preserve"> God does not fear to associate his name with our daily food. Why should we eat bread unblest by our own thanksgiving and prayer? God is not ashamed to have his name connected with the daily loaf and with the daily goblet of water. When we go to the harvest-field we should think we are going to church; when we go to the well of springing water we should think we are going to a fountain rising in heaven. Your harvests are God"s; your fields are the green ways leading up to his sanctuary. Blessed are they whose bread and whose water are blessed, whose bed is an altar, whose home is a church. Not only physical, but social: "I will multiply men upon you,... and the wastes shall be builded." God would have all the earth inhabited. He would build men into organisations and brotherhoods; he would establish fraternities of souls. The Lord is never ashamed to associate himself with social economy, social purity, social progress. Not only physical and social, but municipal "And the cities shall be inhabited." Cities have not a good history; cities had a bad founder. The foundations of cities were laid by a murderer. But it hath pleased God to accept many human doings, and to purify them and ennoble them and turn them to purposes sanctified and most beneficial. The Lord never set a king over anybody with his own real consent. He gave the people the desire of their hearts, and plagued them every day since they got the answer, So he accepts the city, and he will do what he can with the municipalities, to inhabit them, and direct them, and purify them. Here is the area within which this divine consolation is to operate; it is physical, it is social, it is municipal: at every point God touches us with his rising light.</w:t>
      </w:r>
    </w:p>
    <w:p>
      <w:pPr>
        <w:pStyle w:val="Web"/>
        <w:snapToGrid w:val="false"/>
        <w:spacing w:lineRule="atLeast" w:line="360" w:before="0" w:after="0"/>
        <w:jc w:val="both"/>
        <w:rPr/>
      </w:pPr>
      <w:r>
        <w:rPr>
          <w:rFonts w:cs="Arial" w:ascii="Arial" w:hAnsi="Arial"/>
          <w:color w:val="000000"/>
        </w:rPr>
        <w:t xml:space="preserve">The Lord never concludes simply within the letter. At the last he invariably says something that opens up a distant and ever-receding because ever-enlarging horizon. He says in this instance, </w:t>
      </w:r>
      <w:r>
        <w:rPr>
          <w:rStyle w:val="Emphasis1"/>
          <w:rFonts w:cs="Arial" w:ascii="Arial" w:hAnsi="Arial"/>
          <w:color w:val="000000"/>
        </w:rPr>
        <w:t>"I will do better unto you than at your beginnings."</w:t>
      </w:r>
      <w:r>
        <w:rPr>
          <w:rFonts w:cs="Arial" w:ascii="Arial" w:hAnsi="Arial"/>
          <w:color w:val="000000"/>
        </w:rPr>
        <w:t xml:space="preserve"> He is able, let us say again with rising thankfulness, to do exceeding abundantly above all that we ask or think. The Church constantly exclaims, Thou hast kept the good wine until now! We never can get in advance of God. When we have reaped our most abundant harvest, he says, This is only an earnest of the harvest you shall one day possess; I will do more for you and better unto you than at your beginnings. When does God move backwards? When does God give less and less to the children that love him and obey him? Whenever did the Lord cry, It is enough; further blessing you cannot have? Take all the types and illustrations supplied in Biblical history, and we shall ever find that the supply on the part of God never failed. Bring forth vessels now, said the prophet, and fill them: and they came to the last but two, the last but one, the very last of all, and when it was full, then the oil ceased,—plenty of oil for the vessels, none for the floor; plenty for use, none for waste. It is our vessels that give out, it is not the oil of the divine love that is exhausted. I will do better—better—better. It is the refrain of the divine song of divine government We never touch the horizon; as we approach, it recedes: so we never touch the fulness of the divine blessing. Answered prayer is only another promise that the next prayer shall have a larger answer if itself represent a larger capacity and a larger love.</w:t>
      </w:r>
    </w:p>
    <w:p>
      <w:pPr>
        <w:pStyle w:val="Web"/>
        <w:snapToGrid w:val="false"/>
        <w:spacing w:lineRule="atLeast" w:line="360" w:before="0" w:after="0"/>
        <w:jc w:val="both"/>
        <w:rPr/>
      </w:pPr>
      <w:r>
        <w:rPr>
          <w:rFonts w:cs="Arial" w:ascii="Arial" w:hAnsi="Arial"/>
          <w:color w:val="000000"/>
        </w:rPr>
        <w:t xml:space="preserve">Then let us grow in grace and in the knowledge of our Lord Jesus Christ. Let us be no longer thoughtless; let us no longer limit the Holy One of Israel, saying, The Lord hath made an end of his </w:t>
      </w:r>
      <w:r>
        <w:rPr>
          <w:rStyle w:val="Scriptref"/>
          <w:rFonts w:cs="Arial" w:ascii="Arial" w:hAnsi="Arial"/>
          <w:color w:val="000000"/>
        </w:rPr>
        <w:t>Revelation ,</w:t>
      </w:r>
      <w:r>
        <w:rPr>
          <w:rFonts w:cs="Arial" w:ascii="Arial" w:hAnsi="Arial"/>
          <w:color w:val="000000"/>
        </w:rPr>
        <w:t xml:space="preserve"> the Lord hath no more grace to give, no more love to show; he has given us the Cross. Paul says, If he has freely given us the Cross,—it is not an end, it is a beginning,— with the Cross he will also freely give us all things. In one sense the Cross is the culmination of love; in another sense it is the genesis of God"s affection. The Lord cannot be exhausted. His providence is ascending, expanding, deepening. This is the way of the Lord. Oh that we had hearkened unto his commandments and kept his law! then had our peace flowed like a river, and our righteousness had been as the waves of the sea.</w:t>
      </w:r>
    </w:p>
    <w:p>
      <w:pPr>
        <w:pStyle w:val="Web"/>
        <w:snapToGrid w:val="false"/>
        <w:spacing w:lineRule="atLeast" w:line="360" w:before="0" w:after="0"/>
        <w:jc w:val="both"/>
        <w:rPr>
          <w:rFonts w:ascii="Arial" w:hAnsi="Arial" w:cs="Arial"/>
          <w:color w:val="000000"/>
        </w:rPr>
      </w:pPr>
      <w:r>
        <w:rPr>
          <w:rFonts w:cs="Arial" w:ascii="Arial" w:hAnsi="Arial"/>
          <w:color w:val="000000"/>
        </w:rPr>
        <w:t>We have not begun to know what God does for us; we have been too prone to yield ourselves to the seducer and the tempter when he told us that the age of miracles was past. That tempter waits to persuade us that all the great epochs of history are closed: the miracles are closed, inspiration is closed, communion with God in a very endearing sense of presence is closed. Why, then, it were better to have lived in the days of the prophets than in the days of the apostles, and better to have lived in the days of the apostles than to live under the full dispensation of the Holy Spirit. Is God"s a narrowing policy, a self-withdrawing, self-depleting economy? or does it move out in the other way, enlarging, expanding, heightening, advancing? Let those testify who have lived with God. We do not here at this particular juncture of the argument want the critic"s opinion; he ought not to have any opinion about such subjects, he is a dog in the sanctuary: when we come to these great heights and these close applications and inquiries we want the testimony of experience. When, therefore, we ask the question, Does God enclose himself in ever-narrowing paths, or does he pursue his gracious way in ever-expanding courses of graciousness and kindness? we await not the evidence of the critic, but the experience of the man who daily lives with Go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7 Chapter 3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ry Bones</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Ezekiel 37</w:t>
      </w:r>
    </w:p>
    <w:p>
      <w:pPr>
        <w:pStyle w:val="Web"/>
        <w:snapToGrid w:val="false"/>
        <w:spacing w:lineRule="atLeast" w:line="360" w:before="0" w:after="0"/>
        <w:jc w:val="both"/>
        <w:rPr>
          <w:rFonts w:ascii="Arial" w:hAnsi="Arial" w:cs="Arial"/>
          <w:color w:val="000000"/>
        </w:rPr>
      </w:pPr>
      <w:r>
        <w:rPr>
          <w:rFonts w:cs="Arial" w:ascii="Arial" w:hAnsi="Arial"/>
          <w:color w:val="000000"/>
        </w:rPr>
        <w:t>All this is seen, not in literal reality, but in spiritual dream and vision. Again we ask the question, What is reality? It may be that the things which we call real are not things at all; they may be but transient and misleading shadows. Let us be careful how we talk about reality. Vision is the larger life. A man is still a man in his dreams. He may not be able to put them together well, or to read their enigmas fluently and precisely; but they are still efforts of the mind, hints of sublime possibility, indications that we are not walled in with stones, but limited by skies. Let us, therefore, once more remind ourselves that reality is a term which has not yet been exhaustively defined.</w:t>
      </w:r>
    </w:p>
    <w:p>
      <w:pPr>
        <w:pStyle w:val="Web"/>
        <w:snapToGrid w:val="false"/>
        <w:spacing w:lineRule="atLeast" w:line="360" w:before="0" w:after="0"/>
        <w:jc w:val="both"/>
        <w:rPr/>
      </w:pPr>
      <w:r>
        <w:rPr>
          <w:rFonts w:cs="Arial" w:ascii="Arial" w:hAnsi="Arial"/>
          <w:color w:val="000000"/>
        </w:rPr>
        <w:t xml:space="preserve">When Ezekiel saw the bones, and knew that </w:t>
      </w:r>
      <w:r>
        <w:rPr>
          <w:rStyle w:val="Emphasis1"/>
          <w:rFonts w:cs="Arial" w:ascii="Arial" w:hAnsi="Arial"/>
          <w:color w:val="000000"/>
        </w:rPr>
        <w:t>"there were very many in the open valley,"</w:t>
      </w:r>
      <w:r>
        <w:rPr>
          <w:rFonts w:cs="Arial" w:ascii="Arial" w:hAnsi="Arial"/>
          <w:color w:val="000000"/>
        </w:rPr>
        <w:t xml:space="preserve"> and that "they were very dry,"—a circumstance put in to indicate that if there were a miracle at all it would be a supreme effort of divine power,—the Lord said unto </w:t>
      </w:r>
      <w:r>
        <w:rPr>
          <w:rStyle w:val="Scriptref"/>
          <w:rFonts w:cs="Arial" w:ascii="Arial" w:hAnsi="Arial"/>
          <w:color w:val="000000"/>
        </w:rPr>
        <w:t>Ezekiel ,</w:t>
      </w:r>
      <w:r>
        <w:rPr>
          <w:rFonts w:cs="Arial" w:ascii="Arial" w:hAnsi="Arial"/>
          <w:color w:val="000000"/>
        </w:rPr>
        <w:t xml:space="preserve"> "Adam [the Hebrew of son of man], can these bones live?" There was a time when Ezekiel might have answered, No, certainly not; there can be no doubt about that; the bones are so dry that live they never can. Men are not so fluent in their older age as in their youth. Ezekiel had been educated by visions,—not educated into frivolity, but educated into adoration, reverence, wonder, expectation. So this most dazzling of the prophets answered, "O Lord God, thou knowest" A finer answer than the rattle and gabble of fluent youth. We are made to see that there are possibilities which did not enter into our earlier calculations in life. Men are gradually trained to see the eloquence of hesitation. Youth is impatient with all things that stop; the great conception of youth is to go on, to quicken, to hasten, to fly, never to stand still. It is of no use endeavouring to exhort youth to take another view; only time can work that miracle. By-and-by older men begin to see that the speaker who halts may be the prophet; the man who never stopped for a word was but a reciter of his own nothings. May Ezekiel typify us in this present attitude and in this eloquent hesitation! Ezekiel the </w:t>
      </w:r>
      <w:r>
        <w:rPr>
          <w:rStyle w:val="Scriptref"/>
          <w:rFonts w:cs="Arial" w:ascii="Arial" w:hAnsi="Arial"/>
          <w:color w:val="000000"/>
        </w:rPr>
        <w:t>Prayer of Manasseh ,</w:t>
      </w:r>
      <w:r>
        <w:rPr>
          <w:rFonts w:cs="Arial" w:ascii="Arial" w:hAnsi="Arial"/>
          <w:color w:val="000000"/>
        </w:rPr>
        <w:t xml:space="preserve"> looking upon the bones, would say, No, they can never live, for they are very dry: I could stake a universe on that declaration. But Ezekiel the prophet says, I must speak whisperingly, reverently; no one can tell what God can do: I will therefore reply, O Lord God, thou knowest.</w:t>
      </w:r>
    </w:p>
    <w:p>
      <w:pPr>
        <w:pStyle w:val="Web"/>
        <w:snapToGrid w:val="false"/>
        <w:spacing w:lineRule="atLeast" w:line="360" w:before="0" w:after="0"/>
        <w:jc w:val="both"/>
        <w:rPr>
          <w:rFonts w:ascii="Arial" w:hAnsi="Arial" w:cs="Arial"/>
          <w:color w:val="000000"/>
        </w:rPr>
      </w:pPr>
      <w:r>
        <w:rPr>
          <w:rFonts w:cs="Arial" w:ascii="Arial" w:hAnsi="Arial"/>
          <w:color w:val="000000"/>
        </w:rPr>
        <w:t>This is an answer which becomes a world educated as ours has been. We should be very careful now how we say that we have reached the limit of things. Rather have we been educated to say that in things there is no limit; in other words, we never can overtake the omnipotence of God, or forecast Omniscience, or tell what the Eternal will do. God is never short of resources. We have misspent our time and lost the very bloom and perfectness of our education if we do not now hesitate before denying anything that is grand, sublime, beneficent, wonderful in majesty and tender in goodness. After all our tragedy and sorrow and stress we ought to be able at this moment to say regarding any grand proposition, however unlikely it appears on the surface, Yet even this thing of wonder may become one of the commonplaces of life. Education tends to larger faith, or it is a false education. The liberalisation of the mind means larger imagination, larger trust in the Infinite: deep, complete spiritual education, when told that mountains may be carried into the midst of the sea, says, Yes, it may be so; only ignorance flatly denies. Obstinate, self-worshipping minds draw boundaries and live within geometric lines and limits; but the imagination that has been schooled in the divine sanctuary, the faith that has been trained through the wilderness, the trust that has seen the goodness of the Lord in the land of the living,—all these combine to say, We have seen nothing yet compared with the glory that is to be revealed.</w:t>
      </w:r>
    </w:p>
    <w:p>
      <w:pPr>
        <w:pStyle w:val="Web"/>
        <w:snapToGrid w:val="false"/>
        <w:spacing w:lineRule="atLeast" w:line="360" w:before="0" w:after="0"/>
        <w:jc w:val="both"/>
        <w:rPr/>
      </w:pPr>
      <w:r>
        <w:rPr>
          <w:rFonts w:cs="Arial" w:ascii="Arial" w:hAnsi="Arial"/>
          <w:color w:val="000000"/>
        </w:rPr>
        <w:t xml:space="preserve">Ezekiel at this moment is not on his wings of fire. He often flies away from us, and we cannot overtake him in all his airy course; but at this moment he stands with bent head, and with voice subdued he answers God, saying, </w:t>
      </w:r>
      <w:r>
        <w:rPr>
          <w:rStyle w:val="Emphasis1"/>
          <w:rFonts w:cs="Arial" w:ascii="Arial" w:hAnsi="Arial"/>
          <w:color w:val="000000"/>
        </w:rPr>
        <w:t>"O Lord God, thou knowest."</w:t>
      </w:r>
      <w:r>
        <w:rPr>
          <w:rFonts w:cs="Arial" w:ascii="Arial" w:hAnsi="Arial"/>
          <w:color w:val="000000"/>
        </w:rPr>
        <w:t xml:space="preserve"> Let us keep by that answer. That fits all the great situations of life; within the sanctuary of that reply we may enjoy a sense of security, in other words, a sense of ineffable peace. God is always addressing great questions to us either audibly or typically or inferentially. But for these great questions the world would stagnate: along all the winds there come, whirling, thundering, the great inquiries that keep the world fresh, pure, masculine, hopeful. Can dead men live? What is the answer?—"O Lord God, thou knowest" Once we should have said, No; they are dead and buried; their native earth has devoured them, and there is no deliverance from the grasp and the greed of the grave: but now, having seen such wonders in other directions, we hesitate and say, "O Lord God, thou knowest." Are not God"s questions God"s answers? Does God mock the universe by interrogation? Does he not rather by interrogation suggest that other miracles are coming? Interrogations are alarum-bells rung in the sleeping chambers of the race to rouse us to gaze upon the morning of undreamed beauty. Is there an unseen world? is a question that rings in the audience-chamber of every soul. What is the answer? We know what it would have been once. Men mock the unseen, men taunt the invisible; that </w:t>
      </w:r>
      <w:r>
        <w:rPr>
          <w:rStyle w:val="Scriptref"/>
          <w:rFonts w:cs="Arial" w:ascii="Arial" w:hAnsi="Arial"/>
          <w:color w:val="000000"/>
        </w:rPr>
        <w:t>Isaiah ,</w:t>
      </w:r>
      <w:r>
        <w:rPr>
          <w:rFonts w:cs="Arial" w:ascii="Arial" w:hAnsi="Arial"/>
          <w:color w:val="000000"/>
        </w:rPr>
        <w:t xml:space="preserve"> when they are fat and prosperous and full of gain—many of whom dare not go up a green lane alone at midnight: these be thy gods, O unbeliever! Now we say, in reply to the inquiry, "O Lord God, thou knowest." There may be a world unseen; we begin to believe there is; we ourselves are unseen; no man has seen himself; we have not seen our selves, there may therefore be a world unseen: O Lord God, thou knowest. Then we ask ourselves questions. Taught by the great interrogations of the divine, we have learned to put deep inquiries to ourselves and about ourselves, and sometimes we say, Do the dead visit the living? do they take no notice of us? are they clean gone for ever? are we not mentally touched by their influence? how otherwise do we account for sudden thought, startling inspiration, the upsetting of plans well calculated and exquisitely moulded? Why that flashing thought? whence that new impulse? Do the dead come to us in unseen whiteness, in ineffable silence? "O Lord God, thou knowest." Hear our little prayer, and send them to us more and more. We are not afraid of the sainted dead.</w:t>
      </w:r>
    </w:p>
    <w:p>
      <w:pPr>
        <w:pStyle w:val="Web"/>
        <w:snapToGrid w:val="false"/>
        <w:spacing w:lineRule="atLeast" w:line="360" w:before="0" w:after="0"/>
        <w:jc w:val="both"/>
        <w:rPr/>
      </w:pPr>
      <w:r>
        <w:rPr>
          <w:rFonts w:cs="Arial" w:ascii="Arial" w:hAnsi="Arial"/>
          <w:color w:val="000000"/>
        </w:rPr>
        <w:t>How is this great miracle to be wrought out? As usual, by human instrumentality. The Lord employed the prophet:—</w:t>
      </w:r>
      <w:r>
        <w:rPr>
          <w:rStyle w:val="Emphasis1"/>
          <w:rFonts w:cs="Arial" w:ascii="Arial" w:hAnsi="Arial"/>
          <w:color w:val="000000"/>
        </w:rPr>
        <w:t>"Again he said unto me, Prophesy upon these bones."</w:t>
      </w:r>
      <w:r>
        <w:rPr>
          <w:rFonts w:cs="Arial" w:ascii="Arial" w:hAnsi="Arial"/>
          <w:color w:val="000000"/>
        </w:rPr>
        <w:t xml:space="preserve"> Why did not the Lord himself order the bones to live? Because we live under a mediatorial economy. It hath pleased God so to construct all the kingdoms we know about that one thing is done through another: instrumentality is the key of progress: we live for God and for one another. There is no lone soul; there is no isolated life: every touch sends a thrill through the universe. We were not asked how kingdoms were to be builded and related; we find this great mediatorial economy prevailing everywhere: God seems to do nothing now directly. He came into direct service, so to say, in the first chapter of Genesis; then he hurled his fiat from his burning throne, and all things addressed answered him. Since then he has controlled one thing by another; he has made large use of man. What does the word "Prophesy" here mean? It does not mean predict. The word "prophesy" is too often limited to mere foretelling; here "prophesy" may mean, Speak on my behalf: represent me: be God"s vicar. What was the prophet to say?</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us saith the Lord God unto these bones; Behold, I will cause breath to enter into you, and ye shall live"</w:t>
      </w:r>
      <w:r>
        <w:rPr>
          <w:rFonts w:cs="Arial" w:ascii="Arial" w:hAnsi="Arial"/>
          <w:color w:val="000000"/>
          <w:sz w:val="24"/>
          <w:szCs w:val="24"/>
        </w:rPr>
        <w:t xml:space="preserve"> ( </w:t>
      </w:r>
      <w:hyperlink r:id="rId114" w:tgtFrame="_blank">
        <w:r>
          <w:rPr>
            <w:rStyle w:val="InternetLink"/>
            <w:rFonts w:cs="Arial" w:ascii="Arial" w:hAnsi="Arial"/>
            <w:color w:val="000000"/>
            <w:sz w:val="24"/>
            <w:szCs w:val="24"/>
          </w:rPr>
          <w:t>Ezekiel 37:5</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great prophet always brings life. The true preacher is never associated with mere death, which is negation, which is darkness, which is night without a star or a hope. The prophets have kept the world young. The poets keep us young in heart, yet men in understanding and dreamers in hope. Herein the Bible takes the supreme position in literature: it is the leading book. The Bible never ends; when it says Amen, it is only that we may take breath before beginning again. It is the book of prophecy, it is the book of prediction; the book of transfiguration, the book of divine emphasis and representation. Take the Bible in this sense, and it enlarges with every reading, and glorifies with every new experience. The Church therefore ought to be the leading institution in the world. All music ought to be there, all beauty ought to find its housing in the sanctuary; all nobleness of life, all sweetness of charity, all greatness of view and effort and enterprise for the good of man should originate at the altar. There is but one tree the healing of which is for the healing of the nations, and the name of that tree is the Cross; it is rooted in Calvary.</w:t>
      </w:r>
    </w:p>
    <w:p>
      <w:pPr>
        <w:pStyle w:val="Web"/>
        <w:snapToGrid w:val="false"/>
        <w:spacing w:lineRule="atLeast" w:line="360" w:before="0" w:after="0"/>
        <w:jc w:val="both"/>
        <w:rPr/>
      </w:pPr>
      <w:r>
        <w:rPr>
          <w:rFonts w:cs="Arial" w:ascii="Arial" w:hAnsi="Arial"/>
          <w:color w:val="000000"/>
        </w:rPr>
        <w:t xml:space="preserve">What did Ezekiel do when called upon to utter words that were unlikely ever to be fulfilled? He gives the answer in </w:t>
      </w:r>
      <w:hyperlink r:id="rId115" w:tgtFrame="_blank">
        <w:r>
          <w:rPr>
            <w:rStyle w:val="InternetLink"/>
            <w:rFonts w:cs="Arial" w:ascii="Arial" w:hAnsi="Arial"/>
            <w:color w:val="000000"/>
          </w:rPr>
          <w:t>Ezekiel 37:7</w:t>
        </w:r>
      </w:hyperlink>
      <w:r>
        <w:rPr>
          <w:rFonts w:cs="Arial" w:ascii="Arial" w:hAnsi="Arial"/>
          <w:color w:val="000000"/>
        </w:rPr>
        <w:t xml:space="preserve"> : </w:t>
      </w:r>
      <w:r>
        <w:rPr>
          <w:rStyle w:val="Emphasis1"/>
          <w:rFonts w:cs="Arial" w:ascii="Arial" w:hAnsi="Arial"/>
          <w:color w:val="000000"/>
        </w:rPr>
        <w:t>"So I prophesied as I was commanded."</w:t>
      </w:r>
      <w:r>
        <w:rPr>
          <w:rFonts w:cs="Arial" w:ascii="Arial" w:hAnsi="Arial"/>
          <w:color w:val="000000"/>
        </w:rPr>
        <w:t xml:space="preserve"> That is the right spirit, and that is the right method. This is all we have to do. Ministers do not make their own sermons; if they do, the people never hear them, or at once forget them. They do not get down to the heart"s great needs; they have no sphere in the valley of dry bones. Such sermons have no music for shattered lives, and broken fortunes, and dead souls. Poets do not make their own poems. The poet does not know what he has written: he reads his own lines with wonder. The great intercessor does not know what he is praying. He is carried away by prayer; he is taken, as it were, by invisible hands and lifted into unmeasured altitudes, and there he talks with God; and if some hand has caught the words and fastened them to the steadfast page the suppliant reads these words as if he had never spoken them. The prophet does not invent his own prophecy. He is entranced, filled with enthusiasm, divinely infatuated, mad; and when he reads he wonders, and often weeps. Only Materialists know what they are doing as to beginnings and endings.</w:t>
      </w:r>
    </w:p>
    <w:p>
      <w:pPr>
        <w:pStyle w:val="Web"/>
        <w:snapToGrid w:val="false"/>
        <w:spacing w:lineRule="atLeast" w:line="360" w:before="0" w:after="0"/>
        <w:jc w:val="both"/>
        <w:rPr/>
      </w:pPr>
      <w:r>
        <w:rPr>
          <w:rFonts w:cs="Arial" w:ascii="Arial" w:hAnsi="Arial"/>
          <w:color w:val="000000"/>
        </w:rPr>
        <w:t xml:space="preserve">Sometimes men have to prophesy under distressing circumstances—the valley was </w:t>
      </w:r>
      <w:r>
        <w:rPr>
          <w:rStyle w:val="Emphasis1"/>
          <w:rFonts w:cs="Arial" w:ascii="Arial" w:hAnsi="Arial"/>
          <w:color w:val="000000"/>
        </w:rPr>
        <w:t>"full of bones,"</w:t>
      </w:r>
      <w:r>
        <w:rPr>
          <w:rFonts w:cs="Arial" w:ascii="Arial" w:hAnsi="Arial"/>
          <w:color w:val="000000"/>
        </w:rPr>
        <w:t xml:space="preserve"> and the bones "were very dry," and Ezekiel prophesied as he was "commanded." We are not to be disheartened; we are to speak to the deadest men as if they could hear us; we are to address bones as if they could reply; in the churchyard we are to find an audience; among the dead we are to constitute an assembly of eager listeners. It is not for us to control the circumstances, and to say, Give me a fit audience, give me a kingdom for a stage. It is for us to prophesy according to the bidding of God,—in the village, full of dull heads and lifeless eyes, and weary, dispirited hearts; in the city, mammon-driven and mammon-cursed; among the ignorant, who have no sublime ambitions; among the rich, who are trusting to uncertain riches; among the atheists, who have said, There is no God: wherever our field is appointed, there we are to prophesy in gladness of heart. God will do the rest. "My word shall not return unto me void" is an assurance that goes ringingly through all the winds that circulate round the globe, breathing their blessed inspiration upon every sick-visitor, every Sunday-school teacher, every missionary toiling under difficult circumstances, every pastor and preacher and prophet. If it were man"s word it would go forth void and come back void; it is God"s word, and therefore it cannot fail.</w:t>
      </w:r>
    </w:p>
    <w:p>
      <w:pPr>
        <w:pStyle w:val="Web"/>
        <w:snapToGrid w:val="false"/>
        <w:spacing w:lineRule="atLeast" w:line="360" w:before="0" w:after="0"/>
        <w:jc w:val="both"/>
        <w:rPr>
          <w:rFonts w:ascii="Arial" w:hAnsi="Arial" w:cs="Arial"/>
          <w:color w:val="000000"/>
        </w:rPr>
      </w:pPr>
      <w:r>
        <w:rPr>
          <w:rFonts w:cs="Arial" w:ascii="Arial" w:hAnsi="Arial"/>
          <w:color w:val="000000"/>
        </w:rPr>
        <w:t>While Ezekiel prophesied, what happened?</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s I prophesied, there was a noise, and behold a shaking, and the bones came together, bone to his bone. And when I beheld, lo, the sinews and the flesh came up upon them, and the skin covered them above: but there was no breath in them"</w:t>
      </w:r>
      <w:r>
        <w:rPr>
          <w:rFonts w:cs="Arial" w:ascii="Arial" w:hAnsi="Arial"/>
          <w:color w:val="000000"/>
          <w:sz w:val="24"/>
          <w:szCs w:val="24"/>
        </w:rPr>
        <w:t xml:space="preserve"> ( </w:t>
      </w:r>
      <w:hyperlink r:id="rId116" w:tgtFrame="_blank">
        <w:r>
          <w:rPr>
            <w:rStyle w:val="InternetLink"/>
            <w:rFonts w:cs="Arial" w:ascii="Arial" w:hAnsi="Arial"/>
            <w:color w:val="000000"/>
            <w:sz w:val="24"/>
            <w:szCs w:val="24"/>
          </w:rPr>
          <w:t>Ezekiel 37:7-8</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at is the first miracle. Here is a miracle by instalments. When we come to the New Testament the work is done at once; Christ commands, and the work is done. Some of us are in this department of God"s miracle: we are mere outlines, we are not yet men; we stand, articulately we are right, joint is attached to joint, and the figure is complete; but we are mere spectres, skeletons, anatomically perfect. How many persons of this kind we meet! We say, The figure is good, the stature is right, the anatomy is perfect; but there is no breath in them. Afterwards another prophecy was delivered, and the wind was bidden to come, and to breathe into the standing bones; and it came, </w:t>
      </w:r>
      <w:r>
        <w:rPr>
          <w:rStyle w:val="Emphasis1"/>
          <w:rFonts w:cs="Arial" w:ascii="Arial" w:hAnsi="Arial"/>
          <w:color w:val="000000"/>
        </w:rPr>
        <w:t>"and they lived, and stood up upon their feet, an exceeding great army."</w:t>
      </w:r>
      <w:r>
        <w:rPr>
          <w:rFonts w:cs="Arial" w:ascii="Arial" w:hAnsi="Arial"/>
          <w:color w:val="000000"/>
        </w:rPr>
        <w:t xml:space="preserve"> Some of us have not got into that second department of the miracle, do not let us therefore be discouraged; some of us are in that second department of the miracle, let us not therefore be boastful, let us abstain from contemning those who are not so far advanced as we are. The miracle is one, and God is on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en he said unto me, Son of man these bones are the whole house of Israel: behold, they say, Our bones are dried, and our hope is lost: we are cut off for our parts. Therefore prophesy and say unto them, Thus saith the Lord God; Behold, O my people, I will open your graves, and cause you to come up out of your graves, and bring you into the land of Israel. And ye shall know that I am the Lord, when I have opened your graves, O my people, and brought you up out of your graves, and shall put my spirit in you, and ye shall live, and I shall place you in your own land: then shall ye know that I the Lord have spoken it, and performed it, saith the Lord"</w:t>
      </w:r>
      <w:r>
        <w:rPr>
          <w:rFonts w:cs="Arial" w:ascii="Arial" w:hAnsi="Arial"/>
          <w:color w:val="000000"/>
          <w:sz w:val="24"/>
          <w:szCs w:val="24"/>
        </w:rPr>
        <w:t xml:space="preserve"> ( </w:t>
      </w:r>
      <w:hyperlink r:id="rId117" w:tgtFrame="_blank">
        <w:r>
          <w:rPr>
            <w:rStyle w:val="InternetLink"/>
            <w:rFonts w:cs="Arial" w:ascii="Arial" w:hAnsi="Arial"/>
            <w:color w:val="000000"/>
            <w:sz w:val="24"/>
            <w:szCs w:val="24"/>
          </w:rPr>
          <w:t>Ezekiel 37:11-14</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Here we have the literal explanation of the miracle, the literal boundary of God"s thought in this vision. But who is to limit the spiritual? The material is only given to us as a suggestion; what we have is to lead us on to what we have not; the known is to point with steady index-finger to the unknown. We may have the literal interpretation given, but that does not bar the action of the great sublime and tender and reverent imagination. Here we have all the kingdom of miracles in one act. Resurrection—why, that is almost declared in the text. We sometimes say the doctrine of resurrection is not to be found in the Old Testament: here in this very chapter we have God promising to open graves; in this vision we have the resurrection prefigured. If God could do this miracle, what miracle is there that lies beyond his omnipotence? We take the act of eating food: does it end in itself? then it were a beast"s act. When the poet eats bread he eats poetry; when the prophet nourishes himself at the common table he performs a sacramental act; every draught of water drunk by the true man acts upon his soul like the wine of God. Do not be imprisoned by the material and the literal and the geometrical. Your home is meant to signify heaven; every height points to some sublimer altitude. Who can fix the issues of any one action? What then is our hope amid the dry bones, the shattered fortunes, the fatal diseases, the moral pestilence of the world? What is our hope? Our hope is the hope of Ezekiel. That God who has brought him to see the reality of the desolation will make him the instrument through which shall come the rush, the surging life, the resurrection—immortalit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we come to an altar not made with hands. We come to the unseen, the ineffably holy, the divinely complete; we come to the altar of the Cross, a Cross for ever towards us, a crown beyond. We come to confess our sin, but if we confess our sin where shall we begin the appalling recital? We remember no moment that bore not its own stain. Yet we will confess that we have done the things we ought not to have done, we have left undone the things we ought to have done; with our whole soul we will say, each for himself, God be merciful to me a sinner! Wash us, and we shall be clean; sanctify us, and there shall be no stain upon our souls. The blood of Jesus Christ, thy </w:t>
      </w:r>
      <w:r>
        <w:rPr>
          <w:rStyle w:val="Scriptref"/>
          <w:rFonts w:cs="Arial" w:ascii="Arial" w:hAnsi="Arial"/>
          <w:color w:val="000000"/>
        </w:rPr>
        <w:t>Song of Solomon ,</w:t>
      </w:r>
      <w:r>
        <w:rPr>
          <w:rFonts w:cs="Arial" w:ascii="Arial" w:hAnsi="Arial"/>
          <w:color w:val="000000"/>
        </w:rPr>
        <w:t xml:space="preserve"> cleanseth from all sin. It finds its cleansing way into the inmost recesses of the soul; may we know what is meant by the cleansing of the blood of Christ, and rise and follow after holiness with eager and ardent hearts. Thou hast called us to sanctification; thou hast set apart thy Church. She is not one of many, she is not in the great crowd; thou hast called her and elected her and sanctified her, and all these processes are promises of the final and everlasting crown. May we be in the Church of Christ which he hath redeemed with his own blood; may we bear the name that is new on the palms of our hands and on our forehead; in all our life may we show that we have been with Jesus, not in the sunshine only, but in the darkest night of sorrow. The Lord look upon us; comfort the downcast, the broken-hearted, the bereaved, and such as are called upon to walk in long darkness: dry the tears of sorrow, that the vision of the soul may once more behold, and the heart exclaim, How good, how gracious is the Lord! Pity us in our low estate; have mercy upon us because of manifold infirmity; and bring us, life"s journey done, to the river which flows fast by the throne of God. Am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8 Chapter 3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9 Chapter 3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40 Chapter 4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41 Chapter 4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42 Chapter 4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43 Chapter 4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Altar Measurable and Immeasurable</w:t>
      </w:r>
    </w:p>
    <w:p>
      <w:pPr>
        <w:pStyle w:val="Subtitle"/>
        <w:snapToGrid w:val="false"/>
        <w:spacing w:lineRule="atLeast" w:line="360" w:before="0" w:after="0"/>
        <w:jc w:val="both"/>
        <w:rPr>
          <w:rFonts w:ascii="Arial" w:hAnsi="Arial" w:cs="Arial"/>
          <w:color w:val="000000"/>
          <w:sz w:val="24"/>
          <w:szCs w:val="24"/>
        </w:rPr>
      </w:pPr>
      <w:hyperlink r:id="rId118" w:tgtFrame="_blank">
        <w:r>
          <w:rPr>
            <w:rStyle w:val="InternetLink"/>
            <w:rFonts w:cs="Arial" w:ascii="Arial" w:hAnsi="Arial"/>
            <w:color w:val="000000"/>
            <w:sz w:val="24"/>
            <w:szCs w:val="24"/>
          </w:rPr>
          <w:t>Ezekiel 43: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is nothing held to be insignificant in the Book of God that pertains to the divine altar or the holy house. Everything is of consequence; perhaps it would be more than paradoxical to say that everything is of supreme consequenc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e cubit is a cubit and an hand breadth; even the bottom shall be a cubit and the breadth a cubit, and the border thereof by the edge thereof round about shall be a span: and this shall be the higher place of the altar. And from the bottom upon the ground even to the lower settle shall be two cubits, and the breadth one cubit; and from the lesser settle even to the greater settle shall be four cubits, and the breadth one cubit. So the altar shall be four cubits; and from the altar and upward shall be four horns. And the altar shall be twelve cubits long, twelve broad, square in the four squares thereof"</w:t>
      </w:r>
      <w:r>
        <w:rPr>
          <w:rFonts w:cs="Arial" w:ascii="Arial" w:hAnsi="Arial"/>
          <w:color w:val="000000"/>
          <w:sz w:val="24"/>
          <w:szCs w:val="24"/>
        </w:rPr>
        <w:t xml:space="preserve"> ( </w:t>
      </w:r>
      <w:hyperlink r:id="rId119" w:tgtFrame="_blank">
        <w:r>
          <w:rPr>
            <w:rStyle w:val="InternetLink"/>
            <w:rFonts w:cs="Arial" w:ascii="Arial" w:hAnsi="Arial"/>
            <w:color w:val="000000"/>
            <w:sz w:val="24"/>
            <w:szCs w:val="24"/>
          </w:rPr>
          <w:t>Ezekiel 43:13-16</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And so the specification runs. </w:t>
      </w:r>
      <w:r>
        <w:rPr>
          <w:rStyle w:val="Emphasis1"/>
          <w:rFonts w:cs="Arial" w:ascii="Arial" w:hAnsi="Arial"/>
          <w:color w:val="000000"/>
        </w:rPr>
        <w:t>"These are the measures of the altar after the cubits."</w:t>
      </w:r>
      <w:r>
        <w:rPr>
          <w:rFonts w:cs="Arial" w:ascii="Arial" w:hAnsi="Arial"/>
          <w:color w:val="000000"/>
        </w:rPr>
        <w:t xml:space="preserve"> That is to say, if you look upon the thing geometrically, here it </w:t>
      </w:r>
      <w:r>
        <w:rPr>
          <w:rStyle w:val="Scriptref"/>
          <w:rFonts w:cs="Arial" w:ascii="Arial" w:hAnsi="Arial"/>
          <w:color w:val="000000"/>
        </w:rPr>
        <w:t>Isaiah ,</w:t>
      </w:r>
      <w:r>
        <w:rPr>
          <w:rFonts w:cs="Arial" w:ascii="Arial" w:hAnsi="Arial"/>
          <w:color w:val="000000"/>
        </w:rPr>
        <w:t xml:space="preserve"> so long, so broad, so high, thus, and thus, and no other way. Such is the divine specification; the altar is measurable, it is a question of cubits; make the cubits right, and you make the geometric altar right. Beyond that, the measuring man can do nothing. He can only talk in cubits; he has no other measure but cubits and the varieties thereof. He measures up his work and returns it in arithmetical forms, and so far as he is concerned there is an end of the matter. But when you have given the cubits you have given nothing. Yet we cannot drive this out of people"s minds. They are learned in cubits; they know the length of the temple and the height thereof, and they can quote the specification for the woodwork and the goldwork and all the furnishing; and the worst of it is that, having done </w:t>
      </w:r>
      <w:r>
        <w:rPr>
          <w:rStyle w:val="Scriptref"/>
          <w:rFonts w:cs="Arial" w:ascii="Arial" w:hAnsi="Arial"/>
          <w:color w:val="000000"/>
        </w:rPr>
        <w:t>Song of Solomon ,</w:t>
      </w:r>
      <w:r>
        <w:rPr>
          <w:rFonts w:cs="Arial" w:ascii="Arial" w:hAnsi="Arial"/>
          <w:color w:val="000000"/>
        </w:rPr>
        <w:t xml:space="preserve"> they think they have been in the temple, and that what they have told you is the temple: whereas they may know all about the cubits and the goldwork, and the cherubim and the seraphim, and the altar and all the order of the ceremonies, and never have been in the temple at all. The altar, as a mechanical structure, is measurable; as a spiritual symbol, it is without measure. There are persons who imagine that if they have read the book called the Bible through, they have read God"s revelation completely. It is the same sophism. There are ingenious men who have written at the very beginning of the English Bible how many chapters there are in </w:t>
      </w:r>
      <w:r>
        <w:rPr>
          <w:rStyle w:val="Scriptref"/>
          <w:rFonts w:cs="Arial" w:ascii="Arial" w:hAnsi="Arial"/>
          <w:color w:val="000000"/>
        </w:rPr>
        <w:t>Genesis ,</w:t>
      </w:r>
      <w:r>
        <w:rPr>
          <w:rFonts w:cs="Arial" w:ascii="Arial" w:hAnsi="Arial"/>
          <w:color w:val="000000"/>
        </w:rPr>
        <w:t xml:space="preserve"> and how many in </w:t>
      </w:r>
      <w:r>
        <w:rPr>
          <w:rStyle w:val="Scriptref"/>
          <w:rFonts w:cs="Arial" w:ascii="Arial" w:hAnsi="Arial"/>
          <w:color w:val="000000"/>
        </w:rPr>
        <w:t>Exodus ,</w:t>
      </w:r>
      <w:r>
        <w:rPr>
          <w:rFonts w:cs="Arial" w:ascii="Arial" w:hAnsi="Arial"/>
          <w:color w:val="000000"/>
        </w:rPr>
        <w:t xml:space="preserve"> and how many in the Apocalypse. In the front of most of your Bibles you will find an analysis of chapters; some other Bibles give you an analysis of the number of verses in each book. All this is interesting; it has its ingenious, and, indeed, its useful side: but, coming to realities, it is nothing. All this frivolous information may be familiar to you, and yet you may never have seen God in the book which bears his name. There are men who think if they have told you how far it is from Dan to Beersheba they have been preaching. They have not begun to preach in the name and spirit of Christ. All this is mere secular instruction. We sometimes boast that in the Sunday school there is now no need of secular education. What do we find in Sunday-schools and in Bible-classes that is more than secular instruction? We do not want a map of Palestine except as a momentary convenience; we do not want your waxen and wooden models of the temple except for a moment"s glance: what we want, to be at now is what the Apostle describes in the Hebrews as the altar not made with hands, of which all other altars are dim symbols, poor, wasting, yet in their limits useful, types.</w:t>
      </w:r>
    </w:p>
    <w:p>
      <w:pPr>
        <w:pStyle w:val="Web"/>
        <w:snapToGrid w:val="false"/>
        <w:spacing w:lineRule="atLeast" w:line="360" w:before="0" w:after="0"/>
        <w:jc w:val="both"/>
        <w:rPr>
          <w:rFonts w:ascii="Arial" w:hAnsi="Arial" w:cs="Arial"/>
          <w:color w:val="000000"/>
        </w:rPr>
      </w:pPr>
      <w:r>
        <w:rPr>
          <w:rFonts w:cs="Arial" w:ascii="Arial" w:hAnsi="Arial"/>
          <w:color w:val="000000"/>
        </w:rPr>
        <w:t>There are what are called ecclesiastical antiquarians. They occupy a respectable position in society. They are often pensive-looking men; they are men of most studious habits. If you wanted to know the meaning of any ecclesiastical term, they would find it for you; they can go back century after century, and tell you the measure of every part, and the colour of every robe, and the significance of every line; and they can press matters down to the centuries of corruption, when all these original meanings were lost or perverted; then they can proceed to the centuries of restoration, and tell you all concerning the reconstruction of matters that had been overthrown, perverted, or neglected. All this they can do without ever praying. A man may build a cathedral and never pray. The workmen that built St. Paul"s or St. Peter"s may have mingled their cement with their blasphemy. Because you build a church you are not therefore pious; because you endow a church you are not therefore a saint; because you go to church you are not therefore good: this is the altar by cubits; this is the geometric story of the altar: and the mischief is that people hearing about all these cubits and colours, all these forms and relationships, call it instructive preaching. Whilst the pulpit is thus dragged down, it cannot live its own royal, spontaneous, divinest life. We want to hear about the Altar of which geometric altars are types. We ought to be above the temple in which we assemble. In itself, it should be little or nothing to us; beyond a momentary convenience, it should be a rough, palpable, almost wearisome incarnation of that Temple that has no form, that Sanctuary of which God is the eternal flame. It is so difficult to bring men out of the elementary and alphabetic.</w:t>
      </w:r>
    </w:p>
    <w:p>
      <w:pPr>
        <w:pStyle w:val="Web"/>
        <w:snapToGrid w:val="false"/>
        <w:spacing w:lineRule="atLeast" w:line="360" w:before="0" w:after="0"/>
        <w:jc w:val="both"/>
        <w:rPr>
          <w:rFonts w:ascii="Arial" w:hAnsi="Arial" w:cs="Arial"/>
          <w:color w:val="000000"/>
        </w:rPr>
      </w:pPr>
      <w:r>
        <w:rPr>
          <w:rFonts w:cs="Arial" w:ascii="Arial" w:hAnsi="Arial"/>
          <w:color w:val="000000"/>
        </w:rPr>
        <w:t>But we have escaped all these geometrical limitations. Have we? Take care! We must be very careful how we throw stones at ecclesiastical antiquarians—the most wan-looking and harmless of men. We also may have our measures and cubits and colours and forms. Beware lest we be deceived, and think ourselves freemen whilst we are in the veriest bondage. There are things in our church which, if they were missing, we should think the whole religious service had been wanting or had been polluted or corrupted. There are some of us who do not know a religious service except we begin at point A and go to point F by a certain stereotyped way. Kept on the highway, we think the service good. We are main-road travellers; we have no wings. We should not know Jesus Christ if he had not the same robe on every time we meet him. We do not know him when we see him in the beggar; we do not recognise the veiled Son of God when we see him and hear him in the crying of a little child. Nay, more, there are some who cannot hear the gospel out of their own surroundings. Whatever happens within their own four walls is right, pleasant, profitable, wholly commendable; but if the selfsame thing were to occur within any other four walls they would not know it These are the victims of the masonic altar, the geometric sanctuary, the brick and stone that should be transformed into poetry and music. We must not therefore ruthlessly condemn other men, even ecclesiastical antiquarians. It is so easy to smile at them. You do not know the exact use of the chasuble, refer to the ecclesiastical antiquarian; you are not sure what the stole meant in the fifteenth century, go to Oxford and consult the ecclesiastical antiquarians. You make light of these instructions. You are just as bad. If you want to know the creed of your own church you have to go to the iron safe and take out the trust-deed and turn it over to see really what is it that you do believe. You are not the men to smile at the ecclesiologist, or the antiquary. You would hardly know a hymn if you found it out of your own hymn-book; you would not know a sermon if it were not preached by your own favourite preacher. To get you out of this is my purpose; to lead you to see that all forms, shapes, colours, arrangements, relations, are significant of something impalpable, unseen, everlasting,—that is my sublime, my tremendous theme! If we could retain all these outward forms and cubit measures, and yet rise into their highest meanings, we should develop along the right lines and come to consummations that would be rich in spiritual profitableness. If we could enter into the mystic meaning, the upper, ever-shining meaning of things, what charity there would be amongst men. We should then see restored an ancient order of officers in the Church, namely, the seers, the men of eyesight, the brethren who are up earliest and climb highest, and who telephone us from the mountains that the sun is coming. Let us escape from the letter into the spirit.</w:t>
      </w:r>
    </w:p>
    <w:p>
      <w:pPr>
        <w:pStyle w:val="Web"/>
        <w:snapToGrid w:val="false"/>
        <w:spacing w:lineRule="atLeast" w:line="360" w:before="0" w:after="0"/>
        <w:jc w:val="both"/>
        <w:rPr/>
      </w:pPr>
      <w:r>
        <w:rPr>
          <w:rFonts w:cs="Arial" w:ascii="Arial" w:hAnsi="Arial"/>
          <w:color w:val="000000"/>
        </w:rPr>
        <w:t xml:space="preserve">Remember in dealing with the altar we are not dealing with a merely geometrical figure. The altar has its finite side, yet it has also its infinite aspect. What does the altar do? Poor, </w:t>
      </w:r>
      <w:r>
        <w:rPr>
          <w:rStyle w:val="Scriptref"/>
          <w:rFonts w:cs="Arial" w:ascii="Arial" w:hAnsi="Arial"/>
          <w:color w:val="000000"/>
        </w:rPr>
        <w:t>Prayer of Manasseh -</w:t>
      </w:r>
      <w:r>
        <w:rPr>
          <w:rFonts w:cs="Arial" w:ascii="Arial" w:hAnsi="Arial"/>
          <w:color w:val="000000"/>
        </w:rPr>
        <w:t>built symbol, what dost thou do in the training of God"s Church? The altar looks towards the Unknown. If we might personify the altar, we should think of it as having eyes that wander through eternity. The altar would be saying in its silence, There is another home; this is but a stepping-stone to something higher, this is but the dawn of the coming day, this is but the seedtime—the golden harvest is not yet: I look beyond all these white sapphires that make the midnight rich with their jewellery, and I see beyond, and still beyond, God"s unmeasured sanctuary. It ought to be a grand thing to have amongst us an altar that talks thus. We want some sublimating influences. We easily drop into commonplace and vulgarity; we need to have in the air evermore sounds like a great, mighty, rushing wind from heaven, telling us that there is a heaven and there is an eternity. That is what the altar ought to be and ought to do. The altar should speak of things supreme, the altar should give us the right relation and contrast and value of all things round about us. We should test our conduct at the altar; we should assay our gold at the altar; we should try everything by the spirit of the sanctuary. To know the measure of the altar by cubits and not to know the measure of the altar by spiritual influence is learned ignorance, is elevated and exaggerated impertinence. The tabernacle of God is with men upon the earth. Our houses are sanctified by the presence of the holy place. The walls of the sanctuary give security to the city; not its banks and festive chambers, but its sanctuaries are the glory of the town. We do not know what the sanctuary is doing in any city. It may be the humblest place viewed architecturally and geometrically, but seen in its spiritual significance and relationship it may be the poor little despised church or conventicle that is keeping the city out of hell. Do not, therefore, despise anything that has spiritual significance in it. There are no weak churches; there are no poor churches. Do not imagine that any church is standing at your door as a mendicant who cannot do without your support. It should be the proudest honour of your life that you are invited to sustain the outward and visible kingdom of God. Despise, I repeat, nothing that has spiritual significance in it. We cannot tell how far its influence reaches. Little noise it makes; the kingdom of heaven cometh not with observation: when the morning dawns there is no crash of wheels upon the hills; the dawn is glorified silence. What is true of the public sanctuary is true of the home sanctuary; it is your family altar which keeps your house together. It may not be a formal altar, but the spirit of prayer that is in your house makes your bread sweet, and keeps all the windows towards the south, though geometrically they may stand square north. It is the Spirit of God, the altar, the divine genius that makes the house warm in January and glorious in June. Spiritually minded men should seize upon these thoughts, and magnify them, and take heart when they are in moments of depression because only the spiritual worker touches the root. Every other worker brings his waxen apple and ties it to the tree. Summer finds the apple in the root, and brings it to its elevation, its beauty, and its usefulness.</w:t>
      </w:r>
    </w:p>
    <w:p>
      <w:pPr>
        <w:pStyle w:val="Web"/>
        <w:snapToGrid w:val="false"/>
        <w:spacing w:lineRule="atLeast" w:line="360" w:before="0" w:after="0"/>
        <w:jc w:val="both"/>
        <w:rPr/>
      </w:pPr>
      <w:r>
        <w:rPr>
          <w:rFonts w:cs="Arial" w:ascii="Arial" w:hAnsi="Arial"/>
          <w:color w:val="000000"/>
        </w:rPr>
        <w:t xml:space="preserve">See what other words occur in connection with the term altar. You never find that word alone. Some men could not read this description of the altar. They are too sensitive; there are men so super-refined that they could not read this description of God"s altar. Thou shalt </w:t>
      </w:r>
      <w:r>
        <w:rPr>
          <w:rStyle w:val="Emphasis1"/>
          <w:rFonts w:cs="Arial" w:ascii="Arial" w:hAnsi="Arial"/>
          <w:color w:val="000000"/>
        </w:rPr>
        <w:t>"sprinkle blood thereon.... Thou shalt take of the bullock"s blood, and put it on the four horns of the altar, and on the four corners of the settle, and upon the border round about: thus shalt thou cleanse and purge it."</w:t>
      </w:r>
      <w:r>
        <w:rPr>
          <w:rFonts w:cs="Arial" w:ascii="Arial" w:hAnsi="Arial"/>
          <w:color w:val="000000"/>
        </w:rPr>
        <w:t xml:space="preserve"> They would not like to read about blood. Are they refined men? They are the vulgarest men. They do not know what blood means. They judge it by its commonest signification, and by its most revolting suggestion. Blood is life, love, God. We are not going to be driven away from our Calvary by men who think that the word blood has only one, and that the very lowest and meanest, signification. Wherever there is love there is giving of blood; wherever there is a withholding of blood there is no love. There is calculation, there is prudence, there is a selfish regard to limited interests, but if it come not to laying down the life, love has not begun to show its beauty or exert its influence. Nay, more still: according to the Revised Version, this altar is not to be cleansed and purged only; instead of these words we now have words which signify that for the altar itself atoning blood shall be shed. The altar which man has looked at needs to be atoned for because that sinful glance has fallen upon it. The Bible that man has touched with his worldly fingers would seem to require to be atoned for with blood before it can be really approached as to its innermost and tenderest meaning. God is a God of holiness Without holiness no man can see the Lord. Yet we are tempted away from all these holy innermost truths by people who say that they revolt from the word blood, they are shocked by the term blood; they cannot bear it, they hate it, they detest it. So they may, because they do not understand its significance. Without it the Bible would be an empty book; without it the Bible would be a forsaken sanctuary: with it, in all its sublimest meanings, the Bible is unlike all other books, unique in its individuality, unapproachable in its sublimity. If the altar needed cleansing or atoning for by blood, so do the priests; so does every minister of Christ. O poor soul, minister of the Saviour, thou dost need washing; the chrism of blood must be thine own deepest experience; unless thou hast been cleansed with blood thy lips cannot pronounce the message of the gospel, God is love. No man is love who withholds his blood. God is not love if he has not emptied his heart on the Cross. This is our faith. It presents to us an aspect of depth, grandeur, moral influence that nothing else has ever presented to our judgment, or our conscience, or our imagination. Beware of that insensate sensitiveness which cannot pronounce the word "blood" in its religious and spiritual signification. Do not imagine yourselves refined and sensitive because you can talk about the example of Christ but not about the blood of Christ. You can debase any word; you can pronounce the word "music" so as to take all melody and all harmony and rhythm out of it; you can pronounce the word "gospel" so that it shall be but a common word of two syllables; you can shrink from anything: but you can so pronounce music and blood and Cross and Christ as to give those who hear you to feel that you have caught some inner and upper meaning which had hitherto escaped your own attention.</w:t>
      </w:r>
    </w:p>
    <w:p>
      <w:pPr>
        <w:pStyle w:val="Web"/>
        <w:snapToGrid w:val="false"/>
        <w:spacing w:lineRule="atLeast" w:line="360" w:before="0" w:after="0"/>
        <w:jc w:val="both"/>
        <w:rPr/>
      </w:pPr>
      <w:r>
        <w:rPr>
          <w:rFonts w:cs="Arial" w:ascii="Arial" w:hAnsi="Arial"/>
          <w:color w:val="000000"/>
        </w:rPr>
        <w:t xml:space="preserve">This cleansing, this atoning for the altar, these burnt-offerings, these sin-offerings, these peace-offerings—what will come out of it all? In the twenty-seventh verse we have the answer: Do all this, </w:t>
      </w:r>
      <w:r>
        <w:rPr>
          <w:rStyle w:val="Emphasis1"/>
          <w:rFonts w:cs="Arial" w:ascii="Arial" w:hAnsi="Arial"/>
          <w:color w:val="000000"/>
        </w:rPr>
        <w:t>"and I will accept you, saith the Lord God."</w:t>
      </w:r>
      <w:r>
        <w:rPr>
          <w:rFonts w:cs="Arial" w:ascii="Arial" w:hAnsi="Arial"/>
          <w:color w:val="000000"/>
        </w:rPr>
        <w:t xml:space="preserve"> Acceptance comes out of it all. We are accepted in the Beloved. Consider the meaning of the word "accepted"—so rich in spiritual suggestiveness, so tender in spiritual pathos. "I will accept you"; I will take you into my heart, my home, my hope, my love—I will accept you: the past as a simple record shall be forgotten, your transgressions I will take and cast them behind me—who can find out the place that is behind the Infinite? As far as the east is from the west—that always unmeasured line—so far will I remove your transgressions from me.</w:t>
      </w:r>
    </w:p>
    <w:p>
      <w:pPr>
        <w:pStyle w:val="Web"/>
        <w:snapToGrid w:val="false"/>
        <w:spacing w:lineRule="atLeast" w:line="360" w:before="0" w:after="0"/>
        <w:jc w:val="both"/>
        <w:rPr/>
      </w:pPr>
      <w:r>
        <w:rPr>
          <w:rFonts w:cs="Arial" w:ascii="Arial" w:hAnsi="Arial"/>
          <w:color w:val="000000"/>
        </w:rPr>
        <w:t xml:space="preserve">Then how do we stand in this matter? You are Bible readers, are you students of revelation? You can quote all the dimensions of the altar, have you ever entered into its spirit? You know the meaning of every ecclesiastical garb and every ecclesiastical attitude, have you ever prayed the publican"s prayer and brought cleansing heaven down into your heart? If not, you are still in the gall of bitterness, and in the bond of iniquity, whatever church you attend, whatever orthodoxy you deprave by your patronage. Then we must not rest in instruction; we must go from the altar to the spirit, from the altar of cubits to the altar of infinity; we must go from the altar itself to the thing that is signified by the altar. Have you been baptised by water? Did your mother bring you to the font, and did some loving father-pastor drop the dew upon your face and call you by your name in association with the Trinity? Unless you are baptised with fire, that baptism will stand you in no good stead. Were you baptised in the river, immersed, and did some holy man of God raise you from the water and proclaim you a member of the Church? Unless you are baptised with fire, with the Holy Ghost, that immersion will be an argument against your going into heaven at all. Were you taught to read the Bible, taught by your father, mother, teacher, pastor? and have you read all the sweet syllables of the Bible? If you can answer Yes, I will follow your admission with another inquiry—Has the Spirit of revelation entered into your hearts? does it rule your lives? does it give vitality to your conscience? does it enlarge the sphere of your authority? If you say No, then the Lord will say, Thou wicked and slothful servant, out of thine own mouth will I condemn thee! thou hast read the letter, but not the word; the book, but not the revelation; thou hast heard all the syllables, but thou hast not transfused and elevated them into the music of a beautiful life. How stands this matter? Let every man answer for himself. I am afraid of the pedant. He has no business in the Church. I am ashamed of the antiquarian that he should know the merely and temporarily old, and not the eternity that preceded all time. I am afraid of the man who measures the prayer in words and in lines and in printer"s ink, and does not measure it by its yearning, its love, its passion. We are called to spirituality, not to carnality; to profoundest </w:t>
      </w:r>
      <w:r>
        <w:rPr>
          <w:rStyle w:val="Scriptref"/>
          <w:rFonts w:cs="Arial" w:ascii="Arial" w:hAnsi="Arial"/>
          <w:color w:val="000000"/>
        </w:rPr>
        <w:t>Wisdom of Solomon ,</w:t>
      </w:r>
      <w:r>
        <w:rPr>
          <w:rFonts w:cs="Arial" w:ascii="Arial" w:hAnsi="Arial"/>
          <w:color w:val="000000"/>
        </w:rPr>
        <w:t xml:space="preserve"> not mere literal information; to an altar not made with hands, and not merely and exclusively to the altar built even upon the terms of a divine specification. Holy Spirit, baptise us as with fire! Spirit of the altar, teach us how to suffer, how to pray! And, O thou Spirit of the Cross, atone for us every morning, every night! Ame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Father in heaven, we come to thee in a spirit of triumph. Our victory is assured in Christ Jesus the Lord. Thou art against all evil, thou art for all good. If God be for us, who can be against us? If we are in Christ Jesus our Saviour, our dying, atoning, risen, triumphant Lord, who shall lay anything to our charge or overturn the foundations of our hope? God is for all that is good and beautiful and true; may we also follow things that are lovely and honest and of good report—then shall we be found on the side of the majority, for God is with us. Take away all our love from things that are unworthy, and fix it upon things that are honourable and deserving; may we set not our affections on things below, but on things above, where Christ sitteth at the right hand of God; may our life find its centre and its home, its rest and its hope, in heaven. We gather at the Cross; the world shall gather there, all nations shall rest under the shadow of the Tree of Life. Thou knowest our lives, our sorrows and doubts, our depressions and exultations; thou knowest the pain for which there is no word, thou knowest the joy that is unspeakable. We pray thee at the Cross to come to us according to our varied need; answer our hunger and thirst in thine own way; help us to be industrious, noting that in the day of work there are but twelve hours; may we consecrate every one of them to the service of the Cross. Make us strong in the grace that is in Christ Jesus; make us wise unto salvation, and especially wise to win souls. Take our poor little labour as we are able to do it day by day, purify it at the Cross, accept it, own it, and cover it with glory. The Lord be with the lonely and the sad; the Lord be the Helper of the helpless, and lead the blind by a way that they know not; and in the time of winter find flowers for those in whose hearts there is no hope. The Lord hear us in these things; mercifully condescend to visit us day by day: when all earth"s little days are passed and for ever closed, may our eyes behold the light that fills the city of the blest. Am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44 Chapter 4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s Care of His Altar</w:t>
      </w:r>
    </w:p>
    <w:p>
      <w:pPr>
        <w:pStyle w:val="Subtitle"/>
        <w:snapToGrid w:val="false"/>
        <w:spacing w:lineRule="atLeast" w:line="360" w:before="0" w:after="0"/>
        <w:jc w:val="both"/>
        <w:rPr>
          <w:rFonts w:ascii="Arial" w:hAnsi="Arial" w:cs="Arial"/>
          <w:color w:val="000000"/>
          <w:sz w:val="24"/>
          <w:szCs w:val="24"/>
        </w:rPr>
      </w:pPr>
      <w:hyperlink r:id="rId120" w:tgtFrame="_blank">
        <w:r>
          <w:rPr>
            <w:rStyle w:val="InternetLink"/>
            <w:rFonts w:cs="Arial" w:ascii="Arial" w:hAnsi="Arial"/>
            <w:color w:val="000000"/>
            <w:sz w:val="24"/>
            <w:szCs w:val="24"/>
          </w:rPr>
          <w:t>Ezekiel 44:9-16</w:t>
        </w:r>
      </w:hyperlink>
    </w:p>
    <w:p>
      <w:pPr>
        <w:pStyle w:val="Web"/>
        <w:snapToGrid w:val="false"/>
        <w:spacing w:lineRule="atLeast" w:line="360" w:before="0" w:after="0"/>
        <w:jc w:val="both"/>
        <w:rPr/>
      </w:pPr>
      <w:r>
        <w:rPr>
          <w:rFonts w:cs="Arial" w:ascii="Arial" w:hAnsi="Arial"/>
          <w:color w:val="000000"/>
        </w:rPr>
        <w:t xml:space="preserve">Is not this rather severe upon the stranger? The injunction does not rest upon the fact of the strangeness of the stranger, because in chapter </w:t>
      </w:r>
      <w:hyperlink r:id="rId121" w:tgtFrame="_blank">
        <w:r>
          <w:rPr>
            <w:rStyle w:val="InternetLink"/>
            <w:rFonts w:cs="Arial" w:ascii="Arial" w:hAnsi="Arial"/>
            <w:color w:val="000000"/>
          </w:rPr>
          <w:t>Ezekiel 47:22-23</w:t>
        </w:r>
      </w:hyperlink>
      <w:r>
        <w:rPr>
          <w:rFonts w:cs="Arial" w:ascii="Arial" w:hAnsi="Arial"/>
          <w:color w:val="000000"/>
        </w:rPr>
        <w:t xml:space="preserve"> there is a distinct provision for the stranger in Israel:—</w:t>
      </w:r>
      <w:r>
        <w:rPr>
          <w:rStyle w:val="Emphasis1"/>
          <w:rFonts w:cs="Arial" w:ascii="Arial" w:hAnsi="Arial"/>
          <w:color w:val="000000"/>
        </w:rPr>
        <w:t>"And it shall come to pass, that ye shall divide it by lot for an inheritance unto you, and to the strangers that sojourn among you, which shall beget children among you: and they shall be unto you as born in the country among the children of Israel; they shall have inheritance with you among the tribes of Israel. And it shall come to pass, that in what tribe the stranger sojourneth, there shall ye give him his inheritance, saith the Lord God."</w:t>
      </w:r>
      <w:r>
        <w:rPr>
          <w:rFonts w:cs="Arial" w:ascii="Arial" w:hAnsi="Arial"/>
          <w:color w:val="000000"/>
        </w:rPr>
        <w:t xml:space="preserve"> That preserves the great catholic genius of the Bible. From the first God was trying (with reverence be it spoken) to find a foothold for the stranger. The Jew had wholly misapprehended the purpose of God. The Jew thought he only had the book and the seal, the covenant and the whole insignia of election. God was constantly endeavouring to make a little place for the outsider, the Gentile, the stranger. It would be very perplexing to the spiritual conscience to find at last that the Redeemer is less than the Creator; that God fails in his second endeavour in the region of human propagation and culture; great in creation, but only partial in redemption; making all men, but able only to save a few of them. The Lord was constantly rebuking this superstitious imagination. What did it come to in the case of the Jews? It came to this, and to this it must always come, that if any man suppose himself to be the pet and favourite of Heaven, or any nation should entertain so wicked a superstition, they will kill the very God whom they suppose themselves to have accepted. The Jews so treated themselves, mischievously and falsely interpreting the purpose of God, that when God came to them in an incarnate form, they murdered him. You can only be just to yourselves in proportion as you are just to others. Only the man who sees the whole can properly see the individual part. God will therefore have the stranger in Israel have his inheritance, his lot; but when it becomes a question of the altar God naturally looks round for the Levite.</w:t>
      </w:r>
    </w:p>
    <w:p>
      <w:pPr>
        <w:pStyle w:val="Web"/>
        <w:snapToGrid w:val="false"/>
        <w:spacing w:lineRule="atLeast" w:line="360" w:before="0" w:after="0"/>
        <w:jc w:val="both"/>
        <w:rPr/>
      </w:pPr>
      <w:r>
        <w:rPr>
          <w:rFonts w:cs="Arial" w:ascii="Arial" w:hAnsi="Arial"/>
          <w:color w:val="000000"/>
        </w:rPr>
        <w:t xml:space="preserve">In this case the Levite was not present; the Levite had </w:t>
      </w:r>
      <w:r>
        <w:rPr>
          <w:rStyle w:val="Emphasis1"/>
          <w:rFonts w:cs="Arial" w:ascii="Arial" w:hAnsi="Arial"/>
          <w:color w:val="000000"/>
        </w:rPr>
        <w:t>"gone away."</w:t>
      </w:r>
      <w:r>
        <w:rPr>
          <w:rFonts w:cs="Arial" w:ascii="Arial" w:hAnsi="Arial"/>
          <w:color w:val="000000"/>
        </w:rPr>
        <w:t xml:space="preserve"> How had the Levites disqualified themselves? The facts are given in the context and in the text itself. First, in </w:t>
      </w:r>
      <w:hyperlink r:id="rId122" w:tgtFrame="_blank">
        <w:r>
          <w:rPr>
            <w:rStyle w:val="InternetLink"/>
            <w:rFonts w:cs="Arial" w:ascii="Arial" w:hAnsi="Arial"/>
            <w:color w:val="000000"/>
          </w:rPr>
          <w:t>Ezekiel 44:10</w:t>
        </w:r>
      </w:hyperlink>
      <w:r>
        <w:rPr>
          <w:rFonts w:cs="Arial" w:ascii="Arial" w:hAnsi="Arial"/>
          <w:color w:val="000000"/>
        </w:rPr>
        <w:t xml:space="preserve">, they "are gone away." Better not adorn that simplicity; that is a pathos to which we may not add one tear. Pause awhile and think of it—"are gone away." Some men have no right to go away; some men are bound by heredity, by environment, by pledge and covenant, by solemn seal and vow, to be always here. Other men seem to be uncentred, and to be as much at home in one place as in the other. They have a liberty that has corrupted itself into licence and wantonness; we never know where to find them. But the Levite, the sworn </w:t>
      </w:r>
      <w:r>
        <w:rPr>
          <w:rStyle w:val="Scriptref"/>
          <w:rFonts w:cs="Arial" w:ascii="Arial" w:hAnsi="Arial"/>
          <w:color w:val="000000"/>
        </w:rPr>
        <w:t>Prayer of Manasseh ,</w:t>
      </w:r>
      <w:r>
        <w:rPr>
          <w:rFonts w:cs="Arial" w:ascii="Arial" w:hAnsi="Arial"/>
          <w:color w:val="000000"/>
        </w:rPr>
        <w:t xml:space="preserve"> the man who has exchanged vows with God, should always be found in his place. When he goes away, it is like high treason in the army; when such a man goes away, it is as if a troop had been cut down with the edge of the sword. Some men are the trustees of society. We can always point to them and say, Come weal, come woe, they will be found heart-stout, true as steel, faithful unto death. When we lose these men the earth has lost its rocks, and when the rocks have gone the gardens will soon go after them. "Gone away far." Observe that next word. The statement could not have ended at "gone away." It was not a little lapse, one step aside, a little outre; but "gone away far from me." You cannot stop one inch away from God; one inch means two, and two inches mean a foot, and the foot soon grows into furlongs and miles. When some men do not pray it is as if there were silence in the whole universe; their voices seem necessary to the completeness of things; a great awful breach or rupture has been made in the music of creation when such voices cease their adoration and the utterance of their desires. Here, then, is a wonderful difference in men. Sometimes one man is as a thousand. If that one man be found true he will bring the thousand right, if they can be brought right; but if that one man be gone astray and far away from God, who can set the thousand in their places? It is as if a section of the stars had been shattered.</w:t>
      </w:r>
    </w:p>
    <w:p>
      <w:pPr>
        <w:pStyle w:val="Web"/>
        <w:snapToGrid w:val="false"/>
        <w:spacing w:lineRule="atLeast" w:line="360" w:before="0" w:after="0"/>
        <w:jc w:val="both"/>
        <w:rPr/>
      </w:pPr>
      <w:r>
        <w:rPr>
          <w:rFonts w:cs="Arial" w:ascii="Arial" w:hAnsi="Arial"/>
          <w:color w:val="000000"/>
        </w:rPr>
        <w:t xml:space="preserve">To what had they gone? They </w:t>
      </w:r>
      <w:r>
        <w:rPr>
          <w:rStyle w:val="Emphasis1"/>
          <w:rFonts w:cs="Arial" w:ascii="Arial" w:hAnsi="Arial"/>
          <w:color w:val="000000"/>
        </w:rPr>
        <w:t>"went astray away from me after their idols."</w:t>
      </w:r>
      <w:r>
        <w:rPr>
          <w:rFonts w:cs="Arial" w:ascii="Arial" w:hAnsi="Arial"/>
          <w:color w:val="000000"/>
        </w:rPr>
        <w:t xml:space="preserve"> Here is the prostitution of reason. Here is no theological mystery, but a mystery of daily life—that a man should know the true God, and turn away from him; a man should know that there is a coming eternity, and yet tabernacle himself in the huts of minutes and hours and all the other little details of perishing time. This we do; this is not a lesson to be found in the ancient books only, this is the tragic and unpardonable experience of the day. To know the right, and yet the wrong pursue, is the miracle of manhood. A man shall know that to take a certain vessel and drain its contents means madness; he shall walk around the vessel and look at it and condemn it, and say that he is well aware that there is death in the cup; and, having made this plain avowal, it lies within the mystery of manhood to take that vessel and drain its dregs. Why trouble yourself, therefore, about metaphysical perplexities and differences of a purely scientific or theological kind? Here is the awful mystery, that a man can turn his back upon the truth, and run after lies, and love them with all that is left of his soul.</w:t>
      </w:r>
    </w:p>
    <w:p>
      <w:pPr>
        <w:pStyle w:val="Web"/>
        <w:snapToGrid w:val="false"/>
        <w:spacing w:lineRule="atLeast" w:line="360" w:before="0" w:after="0"/>
        <w:jc w:val="both"/>
        <w:rPr/>
      </w:pPr>
      <w:r>
        <w:rPr>
          <w:rFonts w:cs="Arial" w:ascii="Arial" w:hAnsi="Arial"/>
          <w:color w:val="000000"/>
        </w:rPr>
        <w:t xml:space="preserve">But were the Levites without excuse? They had their reasons. They knew that they could account for this. There was a general decadence in Israel. In </w:t>
      </w:r>
      <w:hyperlink r:id="rId123" w:tgtFrame="_blank">
        <w:r>
          <w:rPr>
            <w:rStyle w:val="InternetLink"/>
            <w:rFonts w:cs="Arial" w:ascii="Arial" w:hAnsi="Arial"/>
            <w:color w:val="000000"/>
          </w:rPr>
          <w:t>Ezekiel 44:10</w:t>
        </w:r>
      </w:hyperlink>
      <w:r>
        <w:rPr>
          <w:rFonts w:cs="Arial" w:ascii="Arial" w:hAnsi="Arial"/>
          <w:color w:val="000000"/>
        </w:rPr>
        <w:t xml:space="preserve"> we have these awful words: </w:t>
      </w:r>
      <w:r>
        <w:rPr>
          <w:rStyle w:val="Emphasis1"/>
          <w:rFonts w:cs="Arial" w:ascii="Arial" w:hAnsi="Arial"/>
          <w:color w:val="000000"/>
        </w:rPr>
        <w:t>"When Israel went astray."</w:t>
      </w:r>
      <w:r>
        <w:rPr>
          <w:rFonts w:cs="Arial" w:ascii="Arial" w:hAnsi="Arial"/>
          <w:color w:val="000000"/>
        </w:rPr>
        <w:t xml:space="preserve"> What is the meaning of that word, which may be regarded as in some sense parenthetical? The reference is to a great historical apostasy: as who should say, in paraphrase, There was a time when all Israel loved the Lord. It was not the movement of a man or two here and there, or of a Levite or a priest, or an eminent legislator or leader; but all Israel in one great mass, as it were, went away, and the Levites went with them. Were not the Levites justified? May we not follow the times? Is there not a lead in the air? The Levites could rise and say, We did not go away by ourselves, we were only part of a general apostasy; there were hundreds or thousands or tens of thousands of us; the great lapse was in Israel, and not in any one section of Israel: may we not therefore be pardoned for following a multitude? If we had gone astray Levitically or officially, we should see that we had deserved the great judgment of God; but all Israel, as it seemed to us, went astray, and we were only part of the crowd. The Lord will not have it so. It is the part of the Levite to stem the torrent of the crowd. It is the part of great statesmen and great writers and great characters to stop others from doing evil, not to go along with them. The Levites should have stood firm, whatever others did. Yet we must not make a perverted use even of this explanation. There is no more claim for a Levite to be good than there is for the humblest man in Israel. There is no more claim, in other words, for a Levite to go wrong than there ought to be for the very humblest creature in the whole Church. God expects every man to be firm, and we only increase in responsibility as we increase in capacity, in opportunity, in faculty, and in profession. Whilst, therefore, it is quite right to expect that certain men should keep the faith and walk in the right way, our expectancy concerning them is no excuse why we ourselves should go wrong. True, all Israel, speaking in the bulk, had become apostate; but the Lord will not, therefore, excuse the Levites—"they shall even bear their iniquity." The Lord will not deal with us in crowds, but in individual relationship to himself, his throne, and his law.</w:t>
      </w:r>
    </w:p>
    <w:p>
      <w:pPr>
        <w:pStyle w:val="Web"/>
        <w:snapToGrid w:val="false"/>
        <w:spacing w:lineRule="atLeast" w:line="360" w:before="0" w:after="0"/>
        <w:jc w:val="both"/>
        <w:rPr/>
      </w:pPr>
      <w:r>
        <w:rPr>
          <w:rFonts w:cs="Arial" w:ascii="Arial" w:hAnsi="Arial"/>
          <w:color w:val="000000"/>
        </w:rPr>
        <w:t xml:space="preserve">What was the result? Were the Levites wholly discharged? No; the word </w:t>
      </w:r>
      <w:r>
        <w:rPr>
          <w:rStyle w:val="Emphasis1"/>
          <w:rFonts w:cs="Arial" w:ascii="Arial" w:hAnsi="Arial"/>
          <w:color w:val="000000"/>
        </w:rPr>
        <w:t>"yet"</w:t>
      </w:r>
      <w:r>
        <w:rPr>
          <w:rFonts w:cs="Arial" w:ascii="Arial" w:hAnsi="Arial"/>
          <w:color w:val="000000"/>
        </w:rPr>
        <w:t xml:space="preserve"> with which the eleventh verse opens points to an exercise of the divine clemency that is really wonderful, and it is worth while to indicate this in words because it continues unto this day. The Lord will never give up a man until the man literally wrenches himself out of the divine grasp. What became of the errant Levites? First, they were deposed. They were to have charge at the gates of the house; they were to do certain menial work in the house; they were to slay certain offerings and sacrifices. They were simply, therefore, deposed, put down to lower work; degraded, we may say, to the second place; taken down one step, three steps, a dozen steps, but still not wholly banished and excommunicated from the service of the sanctuary. Now this may happen with all of us. This may happen with men. What some men might have been! They might have led us; instead of that they are put down to menial service. Search into the reason, and you will find there has been a moral lapse, or an intellectual infirmity, or some proof of disqualification. Providence rectifies things, providence attends to its own music. The harmony of Providence will not be ultimately and permanently spoiled by the works of men. All persons shall be put into their right places and set in their right relation. If the Levite who might have been at the top has disqualified himself he may not be altogether ungowned, but he will be put far away down according to the enormity of his transgression. This is right. Some men go amongst us as deposed. They might have been as the star of the morning, they might have led the way to better things, to green Canaans and fruitful places; and yet because they have gone far away from God they are degraded. They are not cast into the bottomless pit, they are not put beyond the reach of light and hope and mercy; but it is of necessity that they should be deposed or degraded.</w:t>
      </w:r>
    </w:p>
    <w:p>
      <w:pPr>
        <w:pStyle w:val="Web"/>
        <w:snapToGrid w:val="false"/>
        <w:spacing w:lineRule="atLeast" w:line="360" w:before="0" w:after="0"/>
        <w:jc w:val="both"/>
        <w:rPr/>
      </w:pPr>
      <w:r>
        <w:rPr>
          <w:rFonts w:cs="Arial" w:ascii="Arial" w:hAnsi="Arial"/>
          <w:color w:val="000000"/>
        </w:rPr>
        <w:t xml:space="preserve">What is true of men individually is true of men ecclesiastically. Churches are put into the second place; churches are put back into the third place. There is a law to this effect: </w:t>
      </w:r>
      <w:r>
        <w:rPr>
          <w:rStyle w:val="Emphasis1"/>
          <w:rFonts w:cs="Arial" w:ascii="Arial" w:hAnsi="Arial"/>
          <w:color w:val="000000"/>
        </w:rPr>
        <w:t>"The first shall be last and the last shall be first"</w:t>
      </w:r>
      <w:r>
        <w:rPr>
          <w:rFonts w:cs="Arial" w:ascii="Arial" w:hAnsi="Arial"/>
          <w:color w:val="000000"/>
        </w:rPr>
        <w:t>; and the reason of the transposition shall not be arbitrary or mechanical, but shall be spiritual and moral. If we are not faithful to our vocation we shall go back a point or two; if we are lacking in courage other men shall be called forth to do the work; and what the Church is lacking in every day is courage, fire, accent, and emphasis of purpose. Thus the great Church is put down, and the almost new Church is put to the front. The Church that ought to lead the world because of its wealth, its learning, its historical opportunities and advantages, may so act that men who have no name, no status, no background of history, shall come forward by the voice and appointment of God, and lead the world into redemption and liberty and prospect of heaven.</w:t>
      </w:r>
    </w:p>
    <w:p>
      <w:pPr>
        <w:pStyle w:val="Web"/>
        <w:snapToGrid w:val="false"/>
        <w:spacing w:lineRule="atLeast" w:line="360" w:before="0" w:after="0"/>
        <w:jc w:val="both"/>
        <w:rPr/>
      </w:pPr>
      <w:r>
        <w:rPr>
          <w:rFonts w:cs="Arial" w:ascii="Arial" w:hAnsi="Arial"/>
          <w:color w:val="000000"/>
        </w:rPr>
        <w:t xml:space="preserve">Was the Lord then left wholly without faithful men? We find the contrast in </w:t>
      </w:r>
      <w:hyperlink r:id="rId124" w:tgtFrame="_blank">
        <w:r>
          <w:rPr>
            <w:rStyle w:val="InternetLink"/>
            <w:rFonts w:cs="Arial" w:ascii="Arial" w:hAnsi="Arial"/>
            <w:color w:val="000000"/>
          </w:rPr>
          <w:t>Ezekiel 44:15</w:t>
        </w:r>
      </w:hyperlink>
      <w:r>
        <w:rPr>
          <w:rFonts w:cs="Arial" w:ascii="Arial" w:hAnsi="Arial"/>
          <w:color w:val="000000"/>
        </w:rPr>
        <w:t xml:space="preserve"> :—</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But the priests the Levites, the sons of Zadok, that kept the charge of my sanctuary when the children of Israel went astray from me, they shall come near to me to minister unto me, and they shall stand before me to offer unto me the fat and the blood, saith the Lord God."</w:t>
      </w:r>
    </w:p>
    <w:p>
      <w:pPr>
        <w:pStyle w:val="Web"/>
        <w:snapToGrid w:val="false"/>
        <w:spacing w:lineRule="atLeast" w:line="360" w:before="0" w:after="0"/>
        <w:jc w:val="both"/>
        <w:rPr/>
      </w:pPr>
      <w:r>
        <w:rPr>
          <w:rFonts w:cs="Arial" w:ascii="Arial" w:hAnsi="Arial"/>
          <w:color w:val="000000"/>
        </w:rPr>
        <w:t xml:space="preserve">There is always a contrast in history. We thought in the preceding verses that all Israel had gone astray, we find in this verse that the sons of Zadok </w:t>
      </w:r>
      <w:r>
        <w:rPr>
          <w:rStyle w:val="Emphasis1"/>
          <w:rFonts w:cs="Arial" w:ascii="Arial" w:hAnsi="Arial"/>
          <w:color w:val="000000"/>
        </w:rPr>
        <w:t>"kept the charge of my sanctuary when the children of Israel went astray from me."</w:t>
      </w:r>
      <w:r>
        <w:rPr>
          <w:rFonts w:cs="Arial" w:ascii="Arial" w:hAnsi="Arial"/>
          <w:color w:val="000000"/>
        </w:rPr>
        <w:t xml:space="preserve"> There has always been a faithful party in the State. There has always been an element of constancy in all the mutation of men and times and institutions. God keeps watch over that permanent quantity; it is as his own ark in the wilderness of time. Some times the faithful man says he alone is left; and the Lord says, That is not the case, for in point of fact there are seven thousand men within call who have not bowed the knee to Baal. This is God"s historical record. Sometimes the case of the ark has been brought very low; now and then in history it would seem as if the kingdom of God had been within a very short distance of extinction: but what is a "short distance" in the estimation of God? A hair"s breadth is a universe; if there is one moment between a nation and destruction, in that one moment God can work all the miracles of deliverance. "Man"s extremity is God"s opportunity." This lies within our province and within our hope—may it lie also within our sense of duty—that it is possible for us though few to be faithful; it is possible when all others have proved faithless for us to be faithful found. It is hard work. The other way would be much pleasanter to the flesh and to the sense—to go with the multitude to do evil; we might go behind a blaring band and flaunting banners, and we might make merry because we were going down to the house of the devil to revile the memory of God. But reviling hath only a short night; wantonness hath but a short story, and then comes its ever-deepening perdition. Let us pray for the spirit of faithfulness, not for the spirit of popularity. Let us pray that we may always be able to express our conscientious convictions, come what may; then even if we be wrong in judgment it shall not be reckoned against us. The things that are reckoned against men in heaven are moral offences. The judgment may go far astray, but if the heart point to the north-star of righteousness and heaven, God will bring all the judgment up, and all the understanding will be rectified. All our merely intellectual errors shall be set down as transient infirmities, and if the heart be staunch to God, no </w:t>
      </w:r>
      <w:r>
        <w:rPr>
          <w:rStyle w:val="Scriptref"/>
          <w:rFonts w:cs="Arial" w:ascii="Arial" w:hAnsi="Arial"/>
          <w:color w:val="000000"/>
        </w:rPr>
        <w:t>Prayer of Manasseh ,</w:t>
      </w:r>
      <w:r>
        <w:rPr>
          <w:rFonts w:cs="Arial" w:ascii="Arial" w:hAnsi="Arial"/>
          <w:color w:val="000000"/>
        </w:rPr>
        <w:t xml:space="preserve"> no devil, can keep us back from heav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45 Chapter 4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46 Chapter 4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47 Chapter 4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urious Things In Life</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Ezekiel 47</w:t>
      </w:r>
    </w:p>
    <w:p>
      <w:pPr>
        <w:pStyle w:val="Web"/>
        <w:snapToGrid w:val="false"/>
        <w:spacing w:lineRule="atLeast" w:line="360" w:before="0" w:after="0"/>
        <w:jc w:val="both"/>
        <w:rPr/>
      </w:pPr>
      <w:r>
        <w:rPr>
          <w:rFonts w:cs="Arial" w:ascii="Arial" w:hAnsi="Arial"/>
          <w:color w:val="000000"/>
        </w:rPr>
        <w:t xml:space="preserve">This chapter is a chapter of measurement. Everything is meted out, as it were, by so many cubits and inches. So we read, </w:t>
      </w:r>
      <w:r>
        <w:rPr>
          <w:rStyle w:val="Emphasis1"/>
          <w:rFonts w:cs="Arial" w:ascii="Arial" w:hAnsi="Arial"/>
          <w:color w:val="000000"/>
        </w:rPr>
        <w:t>"he measured,"</w:t>
      </w:r>
      <w:r>
        <w:rPr>
          <w:rFonts w:cs="Arial" w:ascii="Arial" w:hAnsi="Arial"/>
          <w:color w:val="000000"/>
        </w:rPr>
        <w:t xml:space="preserve"> "again he measured," and "again he measured," and in the fifth verse, "afterward he measured." It was a man who represented God. Thus the Lord shows us how everything is measured out. There is so much, and there is no more. You may measure it over and over again, sometimes with suspicion and unbelief, but it all comes to the same total. Everything is staked out, marked down, appointed. The voice is very dogmatic:—"This is the north side" ( </w:t>
      </w:r>
      <w:hyperlink r:id="rId125" w:tgtFrame="_blank">
        <w:r>
          <w:rPr>
            <w:rStyle w:val="InternetLink"/>
            <w:rFonts w:cs="Arial" w:ascii="Arial" w:hAnsi="Arial"/>
            <w:color w:val="000000"/>
          </w:rPr>
          <w:t>Ezekiel 47:17</w:t>
        </w:r>
      </w:hyperlink>
      <w:r>
        <w:rPr>
          <w:rFonts w:cs="Arial" w:ascii="Arial" w:hAnsi="Arial"/>
          <w:color w:val="000000"/>
        </w:rPr>
        <w:t xml:space="preserve">); "This is the east side" ( </w:t>
      </w:r>
      <w:hyperlink r:id="rId126" w:tgtFrame="_blank">
        <w:r>
          <w:rPr>
            <w:rStyle w:val="InternetLink"/>
            <w:rFonts w:cs="Arial" w:ascii="Arial" w:hAnsi="Arial"/>
            <w:color w:val="000000"/>
          </w:rPr>
          <w:t>Ezekiel 47:18</w:t>
        </w:r>
      </w:hyperlink>
      <w:r>
        <w:rPr>
          <w:rFonts w:cs="Arial" w:ascii="Arial" w:hAnsi="Arial"/>
          <w:color w:val="000000"/>
        </w:rPr>
        <w:t xml:space="preserve">); "This is the south side" ( </w:t>
      </w:r>
      <w:hyperlink r:id="rId127" w:tgtFrame="_blank">
        <w:r>
          <w:rPr>
            <w:rStyle w:val="InternetLink"/>
            <w:rFonts w:cs="Arial" w:ascii="Arial" w:hAnsi="Arial"/>
            <w:color w:val="000000"/>
          </w:rPr>
          <w:t>Ezekiel 47:19</w:t>
        </w:r>
      </w:hyperlink>
      <w:r>
        <w:rPr>
          <w:rFonts w:cs="Arial" w:ascii="Arial" w:hAnsi="Arial"/>
          <w:color w:val="000000"/>
        </w:rPr>
        <w:t xml:space="preserve">); "This is the west side" ( </w:t>
      </w:r>
      <w:hyperlink r:id="rId128" w:tgtFrame="_blank">
        <w:r>
          <w:rPr>
            <w:rStyle w:val="InternetLink"/>
            <w:rFonts w:cs="Arial" w:ascii="Arial" w:hAnsi="Arial"/>
            <w:color w:val="000000"/>
          </w:rPr>
          <w:t>Ezekiel 47:20</w:t>
        </w:r>
      </w:hyperlink>
      <w:r>
        <w:rPr>
          <w:rFonts w:cs="Arial" w:ascii="Arial" w:hAnsi="Arial"/>
          <w:color w:val="000000"/>
        </w:rPr>
        <w:t xml:space="preserve">). "So shall ye divide." Everything is done for us in grand totals. Within the main boundaries we do a great deal of detail, and so foolish are we and so easily imposed upon that sometimes we think we fix the main boundaries themselves. If we could but know that everything—birth, death, riches, poverty—is marked out, and that we live within positive bounds, we might make a great deal more of our strength, and we might spend to greater advantage the solicitudes which are now wasted upon impossibilities. Am I a whale, that thou hast set a watch over me? Am I a sea, that thou hast written round about my foaming billows, Hitherto, but no further? We see this illustrated every day, and yet every day we doubt it or deny it, and the day following we go out as if we had learned nothing. We have added some lamps to the thoroughfares, but we have not extended the horizon one ten thousandth part of an inch in all the ages of human history. No, we are committed to detailed work, comparatively small interior work, but with the four points and the great outline of history we have simply nothing to do. God is the Measurer, and all things are meted out. What, then, is the suggestion of wisdom? Surely it </w:t>
      </w:r>
      <w:r>
        <w:rPr>
          <w:rStyle w:val="Scriptref"/>
          <w:rFonts w:cs="Arial" w:ascii="Arial" w:hAnsi="Arial"/>
          <w:color w:val="000000"/>
        </w:rPr>
        <w:t>Isaiah ,</w:t>
      </w:r>
      <w:r>
        <w:rPr>
          <w:rFonts w:cs="Arial" w:ascii="Arial" w:hAnsi="Arial"/>
          <w:color w:val="000000"/>
        </w:rPr>
        <w:t xml:space="preserve"> Lord, teach me where I am bounded, and how I am limited, and help me with patience and eager expectancy to do my little day"s work with all industriousness and heart-loyalty, knowing that that servant shall be blessed who shall be found working steadily at his humble lot whenever his Lord cometh. By following out this doctrine of measurement we shall get rid of a great deal of fret and worry and excitement, and we shall be able to welcome weird-looking guests into the house, and say, For God"s sake you are welcome, though we do not know you, and we do not like you at first; the Lord sent you this way; and presently that weird face will become beauteous as the face of a child-angel.</w:t>
      </w:r>
    </w:p>
    <w:p>
      <w:pPr>
        <w:pStyle w:val="Web"/>
        <w:snapToGrid w:val="false"/>
        <w:spacing w:lineRule="atLeast" w:line="360" w:before="0" w:after="0"/>
        <w:jc w:val="both"/>
        <w:rPr>
          <w:rFonts w:ascii="Arial" w:hAnsi="Arial" w:cs="Arial"/>
          <w:color w:val="000000"/>
        </w:rPr>
      </w:pPr>
      <w:r>
        <w:rPr>
          <w:rFonts w:cs="Arial" w:ascii="Arial" w:hAnsi="Arial"/>
          <w:color w:val="000000"/>
        </w:rPr>
        <w:t>How curious is life, and from certain points how utterly unmanageable I From other points of view, how beauteous is life, how well-proportioned, and how easily handled if we would only keep our own hands off it, and let God do what he will! Look at your own industry and endeavour in the market-place, and in all the pursuits of business. What a curious law it is that in order to do a few things we must do many. In order to get six people to read what you have written you must probably address six thousand persons. If you knew beforehand the six who would read you would send direct intimation to them; and there would be an end of your trouble and expense; but you do not know them, and so to get at the six you must address the six thousand. There must be some moral and educational intent in all this; we must be illustrating some great doctrine or policy of Heaven. It is God"s own way; even the Lord, if we may say so reverently, is put to this selfsame trouble. He preaches the gospel to the whole world, and probably only one man replies. Here are mysteries we cannot solve; we can touch them at their remotest points, but on their innermost meaning we cannot dwell with ease, for we cannot comprehend the unspeakable and illimitable significance This one thing we know, that all tends in an educational direction. The things you do without any positive or profitable result are really profitable to you in another way. Your disappointments are your educators, as well as your satisfactions. You are taught patience, your ambition is limited if not rebuked; you say again and again, We must do a thousand things by way of endeavour in order to accomplish half a dozen things by way of positive and literal success. It is better that man is not omniscient; he would soon lose his omniscience, he would become proud of it. We cannot have one divine attribute only; we must have such a combination and interrelation of attributes as shall keep a balance, so that no man shall be top heavy, no man shall be overborne with one attribute that puts all his other attributes and features to shame. In unity is rest, in harmony is real progress. So we must be balanced on this side and on that; the thousand must be measured out. If there be a thousand and one, and a thousand, there will be loss of equipoise, and all such loss means unsteadiness, uncertainty, dissatisfaction. What money you could have saved if you had known how to go immediately and directly to the persons who wanted you! But you had to go up and down the world soliciting, trying, asking, appealing, wondering, and after many a snub and many a sneer and many a contempt meant to be cruel you did here and there light upon one who said, We have been waiting for you, we give you welcome. Why were you sent to all the inhospitable doors? To be taught, to be humbled, to be refined by chastening.</w:t>
      </w:r>
    </w:p>
    <w:p>
      <w:pPr>
        <w:pStyle w:val="Web"/>
        <w:snapToGrid w:val="false"/>
        <w:spacing w:lineRule="atLeast" w:line="360" w:before="0" w:after="0"/>
        <w:jc w:val="both"/>
        <w:rPr/>
      </w:pPr>
      <w:r>
        <w:rPr>
          <w:rFonts w:cs="Arial" w:ascii="Arial" w:hAnsi="Arial"/>
          <w:color w:val="000000"/>
        </w:rPr>
        <w:t xml:space="preserve">What a curious thing it is that though we know that only one can find the prize yet we all go out to seek for it! We are accustomed to the illustration of a treasure being lost in the darkness and on the broad thoroughfare. A thousand men get to know that a purse has been lost. It was only a purse, only one individual could find it and take it, and yet all the thousand are looking round and groping about for it. Do you not know that only one person can get that? You know it, but something says to you, Perhaps you are the one person. Could we just have that amount of faith in the Christian Church we should have a revival of godliness. Here is salvation; let us suppose that only one man can get it: who knows who that one man is? </w:t>
      </w:r>
      <w:r>
        <w:rPr>
          <w:rStyle w:val="Emphasis1"/>
          <w:rFonts w:cs="Arial" w:ascii="Arial" w:hAnsi="Arial"/>
          <w:color w:val="000000"/>
        </w:rPr>
        <w:t>"Strive to enter in at the strait gate."</w:t>
      </w:r>
      <w:r>
        <w:rPr>
          <w:rFonts w:cs="Arial" w:ascii="Arial" w:hAnsi="Arial"/>
          <w:color w:val="000000"/>
        </w:rPr>
        <w:t xml:space="preserve"> Even suppose we knew that only one man in all the congregation could realise the Saviour"s presence, and all the advantages of the Saviour"s Cross, so long as we did not know who that one man was, should we not arise and strive mightily and cry loudly? Then who knows how human passion, the excited, ennobled pathos of the soul, might even move God himself to some unheard-of benevolence?</w:t>
      </w:r>
    </w:p>
    <w:p>
      <w:pPr>
        <w:pStyle w:val="Web"/>
        <w:snapToGrid w:val="false"/>
        <w:spacing w:lineRule="atLeast" w:line="360" w:before="0" w:after="0"/>
        <w:jc w:val="both"/>
        <w:rPr/>
      </w:pPr>
      <w:r>
        <w:rPr>
          <w:rFonts w:cs="Arial" w:ascii="Arial" w:hAnsi="Arial"/>
          <w:color w:val="000000"/>
        </w:rPr>
        <w:t xml:space="preserve">What is the meaning of all this? Even such apparently trifling circumstances as the possible finding of lost treasure should teach us some religious lesson. What if the Lord should say at last, when we say, </w:t>
      </w:r>
      <w:r>
        <w:rPr>
          <w:rStyle w:val="Emphasis1"/>
          <w:rFonts w:cs="Arial" w:ascii="Arial" w:hAnsi="Arial"/>
          <w:color w:val="000000"/>
        </w:rPr>
        <w:t>"Master, we understood that many were called, but few were chosen; we understood that a certain number of persons were elect, and that the number could not be increased,"</w:t>
      </w:r>
      <w:r>
        <w:rPr>
          <w:rFonts w:cs="Arial" w:ascii="Arial" w:hAnsi="Arial"/>
          <w:color w:val="000000"/>
        </w:rPr>
        <w:t>—what if he should say to us, "How do you know that you were excluded? and if you did not know that you were excluded, why did you not search and strive and try mightily? You were the man I saw seeking for the lost purse: thou wicked and slothful servant, out of thine own mouth I condemn thee." We had better seek and strive and work and pray vehemently and wait patiently, for, who can tell, it may be the meanest of us that is elected to some princedom in heaven. Never was earnestness disappointed, never did earnestness find the door shut. The earnest, the vehement in heart take the kingdom of heaven by force. God is willing, so to say, to be stormed by a besieging heart. It may be you might succeed; you cannot be sure that you are excluded even if we admit the doctrine of election in its most literal and even cruel form; unless you have a writing from heaven signed by God, who says, "You are excluded from my love," you ought to try: and no man tries in vain who tries with his whole heart.</w:t>
      </w:r>
    </w:p>
    <w:p>
      <w:pPr>
        <w:pStyle w:val="Web"/>
        <w:snapToGrid w:val="false"/>
        <w:spacing w:lineRule="atLeast" w:line="360" w:before="0" w:after="0"/>
        <w:jc w:val="both"/>
        <w:rPr>
          <w:rFonts w:ascii="Arial" w:hAnsi="Arial" w:cs="Arial"/>
          <w:color w:val="000000"/>
        </w:rPr>
      </w:pPr>
      <w:r>
        <w:rPr>
          <w:rFonts w:cs="Arial" w:ascii="Arial" w:hAnsi="Arial"/>
          <w:color w:val="000000"/>
        </w:rPr>
        <w:t>A still more extraordinary thing is this, and curious in its way, that although we know we may at any moment die our plans are laid as if we were going to live for ever. That, I repeat, is a circumstance so extraordinary as to be charged with religious suggestiveness. Ask any man how long he will live, and he will tell you he does not know. Ask him if he may this very day die, and he will say, Certainly, this very day I may cease to live upon the earth. Now examine his plans—his plans of business, his plans of home, his plans of education—and you will not find one of them limited to the day. And the most curious part of it is that the man cannot help it. He could not be bound by the sunrising and the sunsetting. He will tell you plaintively that he may never live to see the sunset, yet his whole life is set in plans that shall endure for years and ages. Why build this fine house? You may never live to see the roof put on. The man cannot help building it; that is not in his disposal. He was told to build it, and build it he must. If he had been told in plain terms, he might have resented the commandment, but there are many ways of telling men what to do without speaking the commandment in so many cold and measurable words: there is a pressure that is not speech. Can we for a moment imagine that there is nothing religiously suggestive in this action? Do we not contradict our own atheism and our own theories of annihilation by it? On paper we write ourselves down as annihilationists; we die like dogs, and there is an end of us. We do not live like dogs—how strange that in the hour and article of death our whole nature should be transformed, and that we who were men planning for immortality are content to go into the kennel and sigh out our last breath and be lost! It cannot be. There is something within the heart that says, No, this is not right; there may be mystery about it, and there may be perversion about it, but we are not the creatures of a day: so far as the body is concerned, we may go any moment, and yet even the body says, Work for tomorrow; build for posterity; write for the unborn ages; breathe out your poetry; if it be not understood now there shall come up a generation by-and-by that shall say no such singer ever charmed its imagination or delighted its heart. Yet we say posterity has done nothing for us. Why, it is posterity that inspires us.</w:t>
      </w:r>
    </w:p>
    <w:p>
      <w:pPr>
        <w:pStyle w:val="Web"/>
        <w:snapToGrid w:val="false"/>
        <w:spacing w:lineRule="atLeast" w:line="360" w:before="0" w:after="0"/>
        <w:jc w:val="both"/>
        <w:rPr/>
      </w:pPr>
      <w:r>
        <w:rPr>
          <w:rFonts w:cs="Arial" w:ascii="Arial" w:hAnsi="Arial"/>
          <w:color w:val="000000"/>
        </w:rPr>
        <w:t xml:space="preserve">We are not so much indebted to our ancestors as we are to the unborn ages. We feel they are coming, we are their housekeeper, we are preparing for them; we are saying, not in words, but in actions, The unborn must be prepared for—they must not come like starvelings into the world, we must get ready for them; we must get the library, and the fire, and all the house appointments duly arranged to receive the oncoming ages. Yet there are fools that tell us that they will do nothing for posterity because posterity has done nothing for them—a blank, palpable, absurd fallacy. The present is drawn upon by the future. I have no doubt about the immortality of man. Man now is immortal every day he lives; that is to say, he is immortal by some sign of his thought or action or plan or purpose. He never says, To-night at six o"clock I may be a dead </w:t>
      </w:r>
      <w:r>
        <w:rPr>
          <w:rStyle w:val="Scriptref"/>
          <w:rFonts w:cs="Arial" w:ascii="Arial" w:hAnsi="Arial"/>
          <w:color w:val="000000"/>
        </w:rPr>
        <w:t>Prayer of Manasseh ,</w:t>
      </w:r>
      <w:r>
        <w:rPr>
          <w:rFonts w:cs="Arial" w:ascii="Arial" w:hAnsi="Arial"/>
          <w:color w:val="000000"/>
        </w:rPr>
        <w:t xml:space="preserve"> therefore I will draw my lines accordingly. He says, To-night at six o"clock I may be a dead </w:t>
      </w:r>
      <w:r>
        <w:rPr>
          <w:rStyle w:val="Scriptref"/>
          <w:rFonts w:cs="Arial" w:ascii="Arial" w:hAnsi="Arial"/>
          <w:color w:val="000000"/>
        </w:rPr>
        <w:t>Prayer of Manasseh ,</w:t>
      </w:r>
      <w:r>
        <w:rPr>
          <w:rFonts w:cs="Arial" w:ascii="Arial" w:hAnsi="Arial"/>
          <w:color w:val="000000"/>
        </w:rPr>
        <w:t xml:space="preserve"> but the world will not be dead; the individual may go, but the race will remain; man dies, but humanity abides; and my last </w:t>
      </w:r>
      <w:r>
        <w:rPr>
          <w:rStyle w:val="Scriptref"/>
          <w:rFonts w:cs="Arial" w:ascii="Arial" w:hAnsi="Arial"/>
          <w:color w:val="000000"/>
        </w:rPr>
        <w:t>Acts ,</w:t>
      </w:r>
      <w:r>
        <w:rPr>
          <w:rFonts w:cs="Arial" w:ascii="Arial" w:hAnsi="Arial"/>
          <w:color w:val="000000"/>
        </w:rPr>
        <w:t xml:space="preserve"> if it be my last </w:t>
      </w:r>
      <w:r>
        <w:rPr>
          <w:rStyle w:val="Scriptref"/>
          <w:rFonts w:cs="Arial" w:ascii="Arial" w:hAnsi="Arial"/>
          <w:color w:val="000000"/>
        </w:rPr>
        <w:t>Acts ,</w:t>
      </w:r>
      <w:r>
        <w:rPr>
          <w:rFonts w:cs="Arial" w:ascii="Arial" w:hAnsi="Arial"/>
          <w:color w:val="000000"/>
        </w:rPr>
        <w:t xml:space="preserve"> upon earth, shall be an act of generous contribution to the progress of the total world. Do not stifle these voices. You need not give them any theological accent of any narrow or sectarian kind, yet you should not neglect their broadest moral suggestions. Instead of trying to make things less you should endeavour to make things greater; and in this spirit you will find that everything in life suggests the larger life. For that larger life, O my soul, prepare thyself. Such preparation comes by industry of every kind. In all labour there is profit. Even in the things you have done without result you have found some advantage to the soul if you have laboured faithfully. And as for that larger life, we know not what it </w:t>
      </w:r>
      <w:r>
        <w:rPr>
          <w:rStyle w:val="Scriptref"/>
          <w:rFonts w:cs="Arial" w:ascii="Arial" w:hAnsi="Arial"/>
          <w:color w:val="000000"/>
        </w:rPr>
        <w:t>Isaiah ,</w:t>
      </w:r>
      <w:r>
        <w:rPr>
          <w:rFonts w:cs="Arial" w:ascii="Arial" w:hAnsi="Arial"/>
          <w:color w:val="000000"/>
        </w:rPr>
        <w:t xml:space="preserve"> it is enough to know meantime that it is larger. God is always enlarging and ennobling the outlook of man.</w:t>
      </w:r>
    </w:p>
    <w:p>
      <w:pPr>
        <w:pStyle w:val="Web"/>
        <w:snapToGrid w:val="false"/>
        <w:spacing w:lineRule="atLeast" w:line="360" w:before="0" w:after="0"/>
        <w:jc w:val="both"/>
        <w:rPr/>
      </w:pPr>
      <w:r>
        <w:rPr>
          <w:rFonts w:cs="Arial" w:ascii="Arial" w:hAnsi="Arial"/>
          <w:color w:val="000000"/>
        </w:rPr>
        <w:t xml:space="preserve">We might also notice as a curious thing in all this measurement, that when we have done our best there comes a point when we must simply leave results. We cannot follow our own labour beyond a certain point. The agriculturist has done what he can in the field; now, he says, I must wait. Can you not be more active in the field? No. Why do you not go into this ploughed and sown field every day and do something to show your activity? He says, I cannot, I must wait, I cannot hasten the sun or the processes of nature. So with the training of your children; all you can do is to show them a noble example. You can be chivalrous in the midst of your family, you can give them the best education in your power, you can encourage all that is good and beautiful in their nature, and then you must wait. You may have heartache, heartbreak, sorrow upon sorrow, tears may be your meat night and day, whilst you are continually mocked by the very presences that ought to have been your bodyguard and your loyalest allies and helpers in life; but having done a certain amount of work you simply now must wait, leave it, read the writing, Hitherto shalt thou come, but no further. And so with business. You can apparently be driving your business with tremendous energy which ends in nothing. Really a quiet industry may often do more than a vehement impotence. You can be industrious, faithful, honourable, generous, and having done all you can, not as an atheist, but as a believer in God, you must say, Now, Lord, the harvest is in thine hands: I have done what I can in my poor little field; thou knowest that I have spared no energy and no thought: now let the harvest be as thou wilt; if I come back in the autumn and find this field sterile, the day of harvest a day of sorrow, help me to say, Thy will be done: I will leave it all now; I have tried to be a faithful and honest servant; and then if the harvest be golden, abundant, and far beyond the resources of our accommodation, to God"s name be the praise; he always surprises us by the infinity, the boundlessness of his gifts. If tor a moment he disappoint us, and we say, </w:t>
      </w:r>
      <w:r>
        <w:rPr>
          <w:rStyle w:val="Emphasis1"/>
          <w:rFonts w:cs="Arial" w:ascii="Arial" w:hAnsi="Arial"/>
          <w:color w:val="000000"/>
        </w:rPr>
        <w:t>"There is nothing,"</w:t>
      </w:r>
      <w:r>
        <w:rPr>
          <w:rFonts w:cs="Arial" w:ascii="Arial" w:hAnsi="Arial"/>
          <w:color w:val="000000"/>
        </w:rPr>
        <w:t xml:space="preserve"> he comes and says, "For a small moment I have forsaken thee; I put all the field back that thou mightest learn how to pray some deeper, tenderer prayer; thou hast done it well, poor chastised soul: now with everlasting mercies will I gather thee." The disappointments are momentary, they act as foils to the eternal radiance of love.</w:t>
      </w:r>
    </w:p>
    <w:p>
      <w:pPr>
        <w:pStyle w:val="Web"/>
        <w:snapToGrid w:val="false"/>
        <w:spacing w:lineRule="atLeast" w:line="360" w:before="0" w:after="0"/>
        <w:jc w:val="both"/>
        <w:rPr>
          <w:rFonts w:ascii="Arial" w:hAnsi="Arial" w:cs="Arial"/>
          <w:color w:val="000000"/>
        </w:rPr>
      </w:pPr>
      <w:r>
        <w:rPr>
          <w:rFonts w:cs="Arial" w:ascii="Arial" w:hAnsi="Arial"/>
          <w:color w:val="000000"/>
        </w:rPr>
        <w:t>There must be a point of trust in our life. We find it in business, we find it in investment, we find it in friendship. There comes a point when all we can do is to confide: and if we be disappointed in consequence of treachery, remember it is better to be wronged than to wrong; it is better to be betrayed than to be the betrayer. You act the gentleman, let others do what they may; you act the Christian, and let us in the sum-total of things find out who was right and who was wrong. Then consider that life is a plan. It is not a cloud; it could be more perfectly illustrated by geometry than by cloud and mist or vapour. It has its four points, its main boundaries, its architectural shape; its elevation imposing, and all its appointments detailed with scrupulous care towards the education and spiritual comfort of the inhabitant, Work on that plan, and all will be right. Ask for the plan every morning; go into the little office, and have a look at the paper. Here is the great skeleton-building with all its anatomy of scaffolding and planking: what is that little house or wooden shed outside? That is where the plan is kept. Why do men go in there now and then? To look at the plan. Can they not carry the plan in their heads? Not well. Can they not make the plan as they go on? No. Architecture is not conjecture. It is settled, designed; every little part mapped out, and put down and set to scale. And art thou, poor fool, building a life-house without a plan? The only man who has ever grasped life in all its bearings and relationships and issues is the Son of God.</w:t>
      </w:r>
    </w:p>
    <w:p>
      <w:pPr>
        <w:pStyle w:val="Web"/>
        <w:snapToGrid w:val="false"/>
        <w:spacing w:lineRule="atLeast" w:line="360" w:before="0" w:after="0"/>
        <w:jc w:val="both"/>
        <w:rPr/>
      </w:pPr>
      <w:r>
        <w:rPr>
          <w:rFonts w:cs="Arial" w:ascii="Arial" w:hAnsi="Arial"/>
          <w:color w:val="000000"/>
        </w:rPr>
        <w:t xml:space="preserve">You can hew away at this old book called the Bible as much as you please, you cannot get away from this living and all-dominating fact, that no man known to history has so laid hold of life in all its depth and length and breadth and height, in all its pain, tragedy, agony, destiny, in all its discipline, education, and culture, with such grasp, such clearness, and such wisdom as it has been realised and provided for by the Christ of God. There are other religions, and many of them fine, fantastic speculation, beautiful, cloudy, rainbow-like dreaming; but for culture of the soul, for discipline of the will, for stirring the whole nature into benevolent impulse towards other men, Christianity stands alone. To that Christ I ask my fellow-men; to that Christ I would go every day and say, Lord Jesus, what is the next thing to be done? and tell me how to do it, and never leave me one moment to myself: measure out the thousand cubits; tell me which is the north side, the south side, the west side, the east side; and if it comes to a great fight, show me how to stand, how to move, how to stretch: Lord, be with me all the time, till </w:t>
      </w:r>
      <w:r>
        <w:rPr>
          <w:rStyle w:val="Emphasis1"/>
          <w:rFonts w:cs="Arial" w:ascii="Arial" w:hAnsi="Arial"/>
          <w:color w:val="000000"/>
        </w:rPr>
        <w:t>"the hurly-burly"s done,"</w:t>
      </w:r>
      <w:r>
        <w:rPr>
          <w:rFonts w:cs="Arial" w:ascii="Arial" w:hAnsi="Arial"/>
          <w:color w:val="000000"/>
        </w:rPr>
        <w:t xml:space="preserve"> till "the battle"s fought and won." Given a young man who goes out to make his own fortune and his own destiny, and you have an image of folly: given a young soul who says, As everything else is meted out, measured, adjusted, and balanced, mayhap my poor little life is treated in the same way; I will go to the divine Measurer, and he will tell me within what lines to work, where to stop and how to live—and in that young soul you have an image of Wisdo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Life-giving River</w:t>
      </w:r>
    </w:p>
    <w:p>
      <w:pPr>
        <w:pStyle w:val="Subtitle"/>
        <w:snapToGrid w:val="false"/>
        <w:spacing w:lineRule="atLeast" w:line="360" w:before="0" w:after="0"/>
        <w:jc w:val="both"/>
        <w:rPr>
          <w:rFonts w:ascii="Arial" w:hAnsi="Arial" w:cs="Arial"/>
          <w:color w:val="000000"/>
          <w:sz w:val="24"/>
          <w:szCs w:val="24"/>
        </w:rPr>
      </w:pPr>
      <w:hyperlink r:id="rId129" w:tgtFrame="_blank">
        <w:r>
          <w:rPr>
            <w:rStyle w:val="InternetLink"/>
            <w:rFonts w:cs="Arial" w:ascii="Arial" w:hAnsi="Arial"/>
            <w:color w:val="000000"/>
            <w:sz w:val="24"/>
            <w:szCs w:val="24"/>
          </w:rPr>
          <w:t>Ezekiel 47:9</w:t>
        </w:r>
      </w:hyperlink>
    </w:p>
    <w:p>
      <w:pPr>
        <w:pStyle w:val="Web"/>
        <w:snapToGrid w:val="false"/>
        <w:spacing w:lineRule="atLeast" w:line="360" w:before="0" w:after="0"/>
        <w:jc w:val="both"/>
        <w:rPr/>
      </w:pPr>
      <w:r>
        <w:rPr>
          <w:rFonts w:cs="Arial" w:ascii="Arial" w:hAnsi="Arial"/>
          <w:color w:val="000000"/>
        </w:rPr>
        <w:t>The river would have been of small consequence to us but for this declaration. Ezekiel is not describing poetically a river which he saw in vision or in dream. The poet may deal only in words, but the poet-prophet deals in realities. The river means something; it means beauty and fruitfulness and issues a thousandfold. The whole story of the river is told in these words—</w:t>
      </w:r>
      <w:r>
        <w:rPr>
          <w:rStyle w:val="Emphasis1"/>
          <w:rFonts w:cs="Arial" w:ascii="Arial" w:hAnsi="Arial"/>
          <w:color w:val="000000"/>
        </w:rPr>
        <w:t>"Every thing shall live whither the river cometh."</w:t>
      </w:r>
      <w:r>
        <w:rPr>
          <w:rFonts w:cs="Arial" w:ascii="Arial" w:hAnsi="Arial"/>
          <w:color w:val="000000"/>
        </w:rPr>
        <w:t xml:space="preserve"> In the earlier part of the verse we have the same thought—"It shall come to pass, that every thing that liveth, which moveth, whithersoever the rivers shall come, shall live." We do not need to spiritualise this river, for it spiritualises itself. The river is Christian life, Christian revelation. It is the revelation of Christ; it is the dispensation of the Spirit; it is the outflow from heaven of all blessing and truth and goodness. No other interpretation would fit the occasion; small poetical annotations would not rise to the dignity of the central thought. Here is a divine outflow, making for itself a channel everywhere, and wherever the channel is the banks are full of green trees, and the trees are fruit trees, and the leaves are medicinal, and the whole vision is a glimpse of heaven. We might profitably commit the first twelve verses of this chapter to memory. Teach your children such recitations. They will outlive the comic </w:t>
      </w:r>
      <w:r>
        <w:rPr>
          <w:rStyle w:val="Scriptref"/>
          <w:rFonts w:cs="Arial" w:ascii="Arial" w:hAnsi="Arial"/>
          <w:color w:val="000000"/>
        </w:rPr>
        <w:t>Song of Solomon ,</w:t>
      </w:r>
      <w:r>
        <w:rPr>
          <w:rFonts w:cs="Arial" w:ascii="Arial" w:hAnsi="Arial"/>
          <w:color w:val="000000"/>
        </w:rPr>
        <w:t xml:space="preserve"> the foolish and impossible romance, the pile of words that ends in evaporation. Fill the memory of your child with such words as these, and they will come up in old age a rich and imperishable inheritance.</w:t>
      </w:r>
    </w:p>
    <w:p>
      <w:pPr>
        <w:pStyle w:val="Web"/>
        <w:snapToGrid w:val="false"/>
        <w:spacing w:lineRule="atLeast" w:line="360" w:before="0" w:after="0"/>
        <w:jc w:val="both"/>
        <w:rPr/>
      </w:pPr>
      <w:r>
        <w:rPr>
          <w:rFonts w:cs="Arial" w:ascii="Arial" w:hAnsi="Arial"/>
          <w:color w:val="000000"/>
        </w:rPr>
        <w:t xml:space="preserve">Ponder the words. </w:t>
      </w:r>
      <w:r>
        <w:rPr>
          <w:rStyle w:val="Emphasis1"/>
          <w:rFonts w:cs="Arial" w:ascii="Arial" w:hAnsi="Arial"/>
          <w:color w:val="000000"/>
        </w:rPr>
        <w:t>"Afterward he brought me again unto the door of the house."</w:t>
      </w:r>
      <w:r>
        <w:rPr>
          <w:rFonts w:cs="Arial" w:ascii="Arial" w:hAnsi="Arial"/>
          <w:color w:val="000000"/>
        </w:rPr>
        <w:t xml:space="preserve"> The heathen have a proverb that we might as Christians well copy. The heathen proverb says, "Follow the gods wherever they lead." Have we exceeded that thought? Is not heathenism a rebuke to us in this matter? Have all the great thoughts of the human mind not been anticipated? Is not antiquity the really modern thought and modern literature? It is like going back, not to ten miles farther down the stream—that would be nothing; it is like going back to the well-head. You like to go back to the spring, the fountain, and the origin of the uncommon water. Who has not, who has entered upon the danger and enterprise of exploration at all, desired to find the sources of the Nile? No man has been content to go twenty miles down the river and say he has come to that point and means to stand there. Twenty miles is nothing, fifty miles is a mockery; that is not going back to antiquity. You must find the source, the fountain, or you have found nothing, and all your journeying is a fool"s enterprise. Who is this anonymous "he" who is always bringing men to new visions, and undreamed-of rivers, and revelations that glow and shine like summer skies? Who is that other person? Has he no name? Did he not sign on our roll of signatures? We cannot get rid of him; he finishes the experiment, or he begins it, or he interrupts it in the middle. There is a ghostly quantity or force always having its own way. We cannot explain it. Why did you pray so long? You cannot tell. Why did your thoughts fix themselves in one tremendous centralisation upon a point? We cannot tell; tomorrow we shall know. There is a Ghost in the world. You may vote out God, and you may vote out all the theological terms, and come down to the plain vulgar word ghost; but there it is. When you come to the full comprehension thereof you will return to the old words and say they are best—God, Father, Sovereignty, Providence. Some men have to go a long way round to get at their theology, but if they are honest men they will come to it at the last, and we shall find that antiquity is the present day, and the present day is a poor experiment that may end in nothing.</w:t>
      </w:r>
    </w:p>
    <w:p>
      <w:pPr>
        <w:pStyle w:val="Web"/>
        <w:snapToGrid w:val="false"/>
        <w:spacing w:lineRule="atLeast" w:line="360" w:before="0" w:after="0"/>
        <w:jc w:val="both"/>
        <w:rPr/>
      </w:pPr>
      <w:r>
        <w:rPr>
          <w:rFonts w:cs="Arial" w:ascii="Arial" w:hAnsi="Arial"/>
          <w:color w:val="000000"/>
        </w:rPr>
        <w:t>What saw the prophet?—</w:t>
      </w:r>
      <w:r>
        <w:rPr>
          <w:rStyle w:val="Emphasis1"/>
          <w:rFonts w:cs="Arial" w:ascii="Arial" w:hAnsi="Arial"/>
          <w:color w:val="000000"/>
        </w:rPr>
        <w:t>"waters issued out from under the threshold of the house eastward."</w:t>
      </w:r>
      <w:r>
        <w:rPr>
          <w:rFonts w:cs="Arial" w:ascii="Arial" w:hAnsi="Arial"/>
          <w:color w:val="000000"/>
        </w:rPr>
        <w:t xml:space="preserve"> Who knows what water is? Yet how we reject it! The universe could not live a day without water. It could live a little whilst the water was sinking down, but when the water really went out of it the universe itself would collapse. Christ is water; Christ is commonplace; Christ flows and trickles; Christ is not a measured wine, he is an unmeasured and immeasurable river, now a torrent, now a stream of silver, now a river that a lamb might gambol in, so shallow; and now a river so deep that navies might rock themselves in its abundance of water. There was a man who had a line in his hand, and he went forth eastward to measure a thousand cubits. Who is this man who is always measuring the world? He cannot lay that line down. Is the world growing, shrinking? Why this eternal measurement? Plato said, God is always measuring the world. We find these waters in Joel and in Zechariah and in the Apocalypse, and we find this measuring man everywhere. The earth is mapped in heaven. Heaven"s map will be the final geography. We may meet in military committees for the purpose of redistributing geographical areas, but the map of the old sinning earth is kept in the archives of heaven. One day, we shall see, the desert shall be marked out as gardenland, and stony places shall glow with flowers. What a marvellous river was this! The man "measures a thousand cubits," and "the waters were to the ankles"—hardly more than a pool: yonder a little bird was sitting at the brink, farther on a lamb was lapping its daily portion, a little farther on and green grass was waving above the little stream. It was a beauteous lake, hardly more than a mirror, laughing at the blue heavens, and doubling them. And then there was a second measure, another thousand cubits, and "the waters were to the knees"; another thousand, and "the waters were to the loins"; another thousand, and there "was a river," a river "to swim in." The waters never broke, they increased; at last they demanded a sea. The river must find the sea, or make one. All this motion means a grand finale. This increase means ultimate benediction. This is the way of the gospel in the world: first very little, then more, then still more, and then the mightiest and grandest of all objects. O Saviour of the world, what is thy kingdom like? It is like a grain of mustard-seed. So small? Yes, so small in itself, but when it is grown it is a cathedral for birds to sing in. Oh tell us more, thou gentle One! to what is the kingdom of heaven like? It is like unto leaven which a woman took and hid in three measures of meal until the whole was leavened. We think that God should reveal himself in some tremendous exposure or declaration. God will not work after this manner; the path of the just is as the shining light which shineth more and more unto the perfect day. The year has its springtime; life has its infancy; the river reaches to the ankles at first, but at the last it cannot be passed over. Here is the law of progress, beneficent, continuous, and consummating increase.</w:t>
      </w:r>
    </w:p>
    <w:p>
      <w:pPr>
        <w:pStyle w:val="Web"/>
        <w:snapToGrid w:val="false"/>
        <w:spacing w:lineRule="atLeast" w:line="360" w:before="0" w:after="0"/>
        <w:jc w:val="both"/>
        <w:rPr/>
      </w:pPr>
      <w:r>
        <w:rPr>
          <w:rFonts w:cs="Arial" w:ascii="Arial" w:hAnsi="Arial"/>
          <w:color w:val="000000"/>
        </w:rPr>
        <w:t xml:space="preserve">Then said the anonymous one, </w:t>
      </w:r>
      <w:r>
        <w:rPr>
          <w:rStyle w:val="Emphasis1"/>
          <w:rFonts w:cs="Arial" w:ascii="Arial" w:hAnsi="Arial"/>
          <w:color w:val="000000"/>
        </w:rPr>
        <w:t xml:space="preserve">"Son of </w:t>
      </w:r>
      <w:r>
        <w:rPr>
          <w:rStyle w:val="Scriptref"/>
          <w:rFonts w:cs="Arial" w:ascii="Arial" w:hAnsi="Arial"/>
          <w:b/>
          <w:bCs/>
          <w:color w:val="000000"/>
        </w:rPr>
        <w:t>Prayer of Manasseh ,</w:t>
      </w:r>
      <w:r>
        <w:rPr>
          <w:rStyle w:val="Emphasis1"/>
          <w:rFonts w:cs="Arial" w:ascii="Arial" w:hAnsi="Arial"/>
          <w:color w:val="000000"/>
        </w:rPr>
        <w:t>"</w:t>
      </w:r>
      <w:r>
        <w:rPr>
          <w:rFonts w:cs="Arial" w:ascii="Arial" w:hAnsi="Arial"/>
          <w:color w:val="000000"/>
        </w:rPr>
        <w:t xml:space="preserve">—literally, Adam,—"hast thou seen this?"—then be wise: in the little see the great; in the seed see the harvest; in hints see consummations. This is the very gift of God, the intellectual miracle, the spiritual coronation of </w:t>
      </w:r>
      <w:r>
        <w:rPr>
          <w:rStyle w:val="Scriptref"/>
          <w:rFonts w:cs="Arial" w:ascii="Arial" w:hAnsi="Arial"/>
          <w:color w:val="000000"/>
        </w:rPr>
        <w:t>Prayer of Manasseh ,</w:t>
      </w:r>
      <w:r>
        <w:rPr>
          <w:rFonts w:cs="Arial" w:ascii="Arial" w:hAnsi="Arial"/>
          <w:color w:val="000000"/>
        </w:rPr>
        <w:t xml:space="preserve"> namely, that he shall see in beginnings the meanings of endings, that he shall see in the first chapter and the first verse of Genesis the meaning of the Apocalypse. That is the difference between the literalist and the prophet. The literalist gets no further on; the prophet is at the end when he is beginning. His soul burns with heaven.</w:t>
      </w:r>
    </w:p>
    <w:p>
      <w:pPr>
        <w:pStyle w:val="Web"/>
        <w:snapToGrid w:val="false"/>
        <w:spacing w:lineRule="atLeast" w:line="360" w:before="0" w:after="0"/>
        <w:jc w:val="both"/>
        <w:rPr/>
      </w:pPr>
      <w:r>
        <w:rPr>
          <w:rFonts w:cs="Arial" w:ascii="Arial" w:hAnsi="Arial"/>
          <w:color w:val="000000"/>
        </w:rPr>
        <w:t xml:space="preserve">Beautiful is this imagery, but not so beautiful as the reality. Sometimes history has to lag after symbolism. In the case of Christian missions or the propagation of the truths of the Cross, history shakes off the brightest symbolism as being inadequate to express the glorious realities. We are to judge of the river, fairly, clearly, by the life which it brings. The Lord is always willing to submit himself to practical tests. If Christ cannot give life, disbelieve him. Do not talk about his beautiful expression, his tender poetic strain, his gracious voice, his manifold appearances; but put the testing, crucial question, What does it total up to? and if the answer be other than life, let him be crucified; he is the prince of mocking poetasters, he is not the Son of God. Even when Christianity is willing to be judged in this way it by so much establishes a great claim upon the confidence of man. Christianity does not say, Examine my metaphysics, consider me as a philosophy, compare me as an effort in thinking with all the other religions in creation: Christianity says, Judge me by my fruit, see what I do, and if I do not make the dead live, then I am going forth on false pretences. Is it true that wherever Christianity has gone—the spiritual idea, the true conception of God, the right view of the Cross of Christ—is it true that wherever this has gone life has gone? We hold it to be true upon every ground, and we undertake to prove its truth not by tropes but by figures statistical and by facts human, palpable, and accessible. He would not enter upon any very perilous experiment who undertook to prove that the Christian idea—by that involving the whole work and function of Christ—has done more for the commerce of the world than any other force. Christianity has turned over more money than any other thought of man. Christianity has kept more workpeople, paid more wages, patronised more art, than any other religion, or any other conception of the human mind. The highest artists could not have lived without the religious genius and the religious fact. This is true in sculpture, in oil, in music, in architecture, in literature, in poetry. Take out of the world all the cathedrals, all the churches, chapels, religious houses; take away all the monuments that Christianity has erected; take away all the pictures that represent religious or Christian subjects; burn all the oratorios and all the music that derives its sublimity from Christian inspiration; take away all the books that have been printed, all the engravings that have been published, representing Christian thought and Christian history; go into the nursery and into the drawing-room and into the studio, and take out of them everything that the Christian thought has done,—and then, viewed commercially, you have inflicted the greatest possible loss upon the civilised world. </w:t>
      </w:r>
      <w:r>
        <w:rPr>
          <w:rStyle w:val="Emphasis1"/>
          <w:rFonts w:cs="Arial" w:ascii="Arial" w:hAnsi="Arial"/>
          <w:color w:val="000000"/>
        </w:rPr>
        <w:t>"Every thing shall live whither the river cometh"</w:t>
      </w:r>
      <w:r>
        <w:rPr>
          <w:rFonts w:cs="Arial" w:ascii="Arial" w:hAnsi="Arial"/>
          <w:color w:val="000000"/>
        </w:rPr>
        <w:t>: plenty of business, plenty of work,—clearing forests, building cities, exchanging merchandise; the seas alive with vessels, and the desert encroached upon for more city-room.</w:t>
      </w:r>
    </w:p>
    <w:p>
      <w:pPr>
        <w:pStyle w:val="Web"/>
        <w:snapToGrid w:val="false"/>
        <w:spacing w:lineRule="atLeast" w:line="360" w:before="0" w:after="0"/>
        <w:jc w:val="both"/>
        <w:rPr>
          <w:rFonts w:ascii="Arial" w:hAnsi="Arial" w:cs="Arial"/>
          <w:color w:val="000000"/>
        </w:rPr>
      </w:pPr>
      <w:r>
        <w:rPr>
          <w:rFonts w:cs="Arial" w:ascii="Arial" w:hAnsi="Arial"/>
          <w:color w:val="000000"/>
        </w:rPr>
        <w:t>This religion of Christ is a great business thought. It is the principal factor in civilisation of an active kind. There has been civilisation without it, there is civilisation today that ignores Christianity; but what a languid civilisation, what a self-enjoying and self-destroying civilisation! How wanting in pathos, in pity, in care for others; how exclusive, how selfish, how little! We do not call that civilisation from the point of view of the Cross. When Christianity uses the term civilisation it means to use it in its deepest and most inclusive senses. So judged, Christianity keeps the widest market-place in the world, circulates most money, keeps the world alive. Not the less truly so that some who carry on the merchandise of the world do not know under what inspiration they are working. Who cares for atmosphere? Who cares to go into subtle questions about spiritual relationships, spiritual movements for operating upon the mind and heart? Who knows the mystery of dreams that have ended in temples and in civilisation? Yet there must be a sanctuary in which all these things are adjusted, regulated, and directed to certain positive issues.</w:t>
      </w:r>
    </w:p>
    <w:p>
      <w:pPr>
        <w:pStyle w:val="Web"/>
        <w:snapToGrid w:val="false"/>
        <w:spacing w:lineRule="atLeast" w:line="360" w:before="0" w:after="0"/>
        <w:jc w:val="both"/>
        <w:rPr/>
      </w:pPr>
      <w:r>
        <w:rPr>
          <w:rFonts w:cs="Arial" w:ascii="Arial" w:hAnsi="Arial"/>
          <w:color w:val="000000"/>
        </w:rPr>
        <w:t xml:space="preserve">Or, leaving the commercial thought altogether and looking at moral progress, only those who have not studied the history of missions can be wanting in sensitiveness on this point. If men would read the Acts of the Apostles published yesterday they would see that the Acts of the Apostles in the New Testament is being continued in many a glowing supplement. How many people have heard, from a missionary point of view, of New Guinea? It was a heathen country, given over to all manner of debasement and corruption and foulness and cruelty. To-day it blossoms as the rose. Why? Because the gospel has been instituted there, preached there, received there; and men who once would have devoured you are now inquiring about the very highest possibilities of thought and destiny. In the name of justice, find the cause of this transformation, and acknowledge it. Did a band of purely scientific persons go over there and colonise? Not they. Was New Guinea transformed by a little brigade of botanists? Never. Who went first? The man who always goes first—the Christian. Then crowds follow, and the crowds that follow are apt to think they made the highway on which they travel. Not a stone of it did they lay. Have you heard of Madagascar and the islands of the Pacific—of any missionary field at all? The missionary has gone and found it given over to all manner of evil, all manner of cruelty, and he has left it a comparative paradise. The question ought to be asked, What did it? and the answer </w:t>
      </w:r>
      <w:r>
        <w:rPr>
          <w:rStyle w:val="Scriptref"/>
          <w:rFonts w:cs="Arial" w:ascii="Arial" w:hAnsi="Arial"/>
          <w:color w:val="000000"/>
        </w:rPr>
        <w:t>Isaiah ,</w:t>
      </w:r>
      <w:r>
        <w:rPr>
          <w:rFonts w:cs="Arial" w:ascii="Arial" w:hAnsi="Arial"/>
          <w:color w:val="000000"/>
        </w:rPr>
        <w:t xml:space="preserve"> The river came, the river brought life with it. It may seem to be a simple thing to say, but it contains a whole philosophy of civilisation, that the river does not come to the city, the city comes to the river. What a gracious thing it was for the Thames to come to London! The Thames never did come to London; the Thames made London. We as a city are built on the Thames. Rome stands on the Tiber. How kind of Rome to receive the Tiber! How very condescending of London to make way for the Thames to roll through almost her very centre! The river did not come. Where water is men go. Build a magnificent palace, anywhere, and then find out at the end there is no water in the neighbourhood: now you may sell your palace to any fool who will buy it. What is wanting? The river. Has a river anything to do with building? Everything. No water, no life; no river, no home. Yet how many persons act as if they thought London had brought the river, and act as if they thought that they were the creditors of religion, and not debtors to it! The truth </w:t>
      </w:r>
      <w:r>
        <w:rPr>
          <w:rStyle w:val="Scriptref"/>
          <w:rFonts w:cs="Arial" w:ascii="Arial" w:hAnsi="Arial"/>
          <w:color w:val="000000"/>
        </w:rPr>
        <w:t>Isaiah ,</w:t>
      </w:r>
      <w:r>
        <w:rPr>
          <w:rFonts w:cs="Arial" w:ascii="Arial" w:hAnsi="Arial"/>
          <w:color w:val="000000"/>
        </w:rPr>
        <w:t xml:space="preserve"> men do not go back to facts; they do not force themselves back to first principles and starting-points; they accept civilisation as it is without tracing it to its fount and origin. Has the river brought life to your house? Wherever it has come it has brought life, has tamed ferocious nature, has made the feeble strong, has made the sick at heart hopeful and glad. Has the river come into your soul? If </w:t>
      </w:r>
      <w:r>
        <w:rPr>
          <w:rStyle w:val="Scriptref"/>
          <w:rFonts w:cs="Arial" w:ascii="Arial" w:hAnsi="Arial"/>
          <w:color w:val="000000"/>
        </w:rPr>
        <w:t>Song of Solomon ,</w:t>
      </w:r>
      <w:r>
        <w:rPr>
          <w:rFonts w:cs="Arial" w:ascii="Arial" w:hAnsi="Arial"/>
          <w:color w:val="000000"/>
        </w:rPr>
        <w:t xml:space="preserve"> you are a new man. You live now; your thought is quicker, more sensitive, larger, tenderer; now you think about other people, and when you put on all your wrappages you wonder if you could not find room for poor shivering poverty under one corner of your gaiety; when you make a feast you are, at all events, now disposed to give the leavings to the poor: by-and-by you will reverse the arrangement and let the poor sit down first. </w:t>
      </w:r>
      <w:r>
        <w:rPr>
          <w:rStyle w:val="Emphasis1"/>
          <w:rFonts w:cs="Arial" w:ascii="Arial" w:hAnsi="Arial"/>
          <w:color w:val="000000"/>
        </w:rPr>
        <w:t>"Every thing shall live whither the river cometh"</w:t>
      </w:r>
      <w:r>
        <w:rPr>
          <w:rFonts w:cs="Arial" w:ascii="Arial" w:hAnsi="Arial"/>
          <w:color w:val="000000"/>
        </w:rPr>
        <w:t>—honesty and beauty, and all holy purpose, and all generous thought and effort; everything shall live: the domestic animals on your hearthstone, your horse in the stable, your man in the loft. When you are converted the poorest beggar that knocks at your door will know i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48 Chapter 4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altName w:val="Microsoft JhengHei UI Light"/>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Microsoft JhengHei UI Light" w:hAnsi="標楷體;Microsoft JhengHei UI Light" w:eastAsia="標楷體;Microsoft JhengHei UI Light"/>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Ezekiel+1:1&amp;t1=en_nas" TargetMode="External"/><Relationship Id="rId3" Type="http://schemas.openxmlformats.org/officeDocument/2006/relationships/hyperlink" Target="http://www.studylight.org/desk/index.cgi?q1=Ezekiel+8:1&amp;t1=en_nas" TargetMode="External"/><Relationship Id="rId4" Type="http://schemas.openxmlformats.org/officeDocument/2006/relationships/hyperlink" Target="http://www.studylight.org/desk/index.cgi?q1=Ezekiel+24:18&amp;t1=en_nas" TargetMode="External"/><Relationship Id="rId5" Type="http://schemas.openxmlformats.org/officeDocument/2006/relationships/hyperlink" Target="http://www.studylight.org/desk/index.cgi?q1=Ezekiel+1:2&amp;t1=en_nas" TargetMode="External"/><Relationship Id="rId6" Type="http://schemas.openxmlformats.org/officeDocument/2006/relationships/hyperlink" Target="http://www.studylight.org/desk/index.cgi?q1=Ezekiel+29:17&amp;t1=en_nas" TargetMode="External"/><Relationship Id="rId7" Type="http://schemas.openxmlformats.org/officeDocument/2006/relationships/hyperlink" Target="http://www.studylight.org/desk/index.cgi?q1=Numbers+4:3&amp;t1=en_nas" TargetMode="External"/><Relationship Id="rId8" Type="http://schemas.openxmlformats.org/officeDocument/2006/relationships/hyperlink" Target="http://www.studylight.org/desk/index.cgi?q1=Ezekiel+8:1&amp;t1=en_nas" TargetMode="External"/><Relationship Id="rId9" Type="http://schemas.openxmlformats.org/officeDocument/2006/relationships/hyperlink" Target="http://www.studylight.org/desk/index.cgi?q1=Ezekiel+14:1&amp;t1=en_nas" TargetMode="External"/><Relationship Id="rId10" Type="http://schemas.openxmlformats.org/officeDocument/2006/relationships/hyperlink" Target="http://www.studylight.org/desk/index.cgi?q1=Ezekiel+20:1&amp;t1=en_nas" TargetMode="External"/><Relationship Id="rId11" Type="http://schemas.openxmlformats.org/officeDocument/2006/relationships/hyperlink" Target="http://www.studylight.org/desk/index.cgi?q1=Ezekiel+24:15-18&amp;t1=en_nas" TargetMode="External"/><Relationship Id="rId12" Type="http://schemas.openxmlformats.org/officeDocument/2006/relationships/hyperlink" Target="http://www.studylight.org/desk/index.cgi?q1=Ezekiel+2:1&amp;t1=en_nas" TargetMode="External"/><Relationship Id="rId13" Type="http://schemas.openxmlformats.org/officeDocument/2006/relationships/hyperlink" Target="http://www.studylight.org/desk/index.cgi?q1=Daniel+8:17&amp;t1=en_nas" TargetMode="External"/><Relationship Id="rId14" Type="http://schemas.openxmlformats.org/officeDocument/2006/relationships/hyperlink" Target="http://www.studylight.org/desk/index.cgi?q1=Ezekiel+2:3-4&amp;t1=en_nas" TargetMode="External"/><Relationship Id="rId15" Type="http://schemas.openxmlformats.org/officeDocument/2006/relationships/hyperlink" Target="http://www.studylight.org/desk/index.cgi?q1=Ezekiel+2:5&amp;t1=en_nas" TargetMode="External"/><Relationship Id="rId16" Type="http://schemas.openxmlformats.org/officeDocument/2006/relationships/hyperlink" Target="http://www.studylight.org/desk/index.cgi?q1=Revelation+10:10&amp;t1=en_nas" TargetMode="External"/><Relationship Id="rId17" Type="http://schemas.openxmlformats.org/officeDocument/2006/relationships/hyperlink" Target="http://www.studylight.org/desk/index.cgi?q1=Ezekiel+3:7&amp;t1=en_nas" TargetMode="External"/><Relationship Id="rId18" Type="http://schemas.openxmlformats.org/officeDocument/2006/relationships/hyperlink" Target="http://www.studylight.org/desk/index.cgi?q1=Ezekiel+3:9&amp;t1=en_nas" TargetMode="External"/><Relationship Id="rId19" Type="http://schemas.openxmlformats.org/officeDocument/2006/relationships/hyperlink" Target="http://www.studylight.org/desk/index.cgi?q1=Jeremiah+17:1&amp;t1=en_nas" TargetMode="External"/><Relationship Id="rId20" Type="http://schemas.openxmlformats.org/officeDocument/2006/relationships/hyperlink" Target="http://www.studylight.org/desk/index.cgi?q1=Ezekiel+3:10-11&amp;t1=en_nas" TargetMode="External"/><Relationship Id="rId21" Type="http://schemas.openxmlformats.org/officeDocument/2006/relationships/hyperlink" Target="http://www.studylight.org/desk/index.cgi?q1=Ezekiel+2:1&amp;t1=en_nas" TargetMode="External"/><Relationship Id="rId22" Type="http://schemas.openxmlformats.org/officeDocument/2006/relationships/hyperlink" Target="http://www.studylight.org/desk/index.cgi?q1=Daniel+8:17&amp;t1=en_nas" TargetMode="External"/><Relationship Id="rId23" Type="http://schemas.openxmlformats.org/officeDocument/2006/relationships/hyperlink" Target="http://www.studylight.org/desk/index.cgi?q1=Ezekiel+2:3-4&amp;t1=en_nas" TargetMode="External"/><Relationship Id="rId24" Type="http://schemas.openxmlformats.org/officeDocument/2006/relationships/hyperlink" Target="http://www.studylight.org/desk/index.cgi?q1=Ezekiel+2:5&amp;t1=en_nas" TargetMode="External"/><Relationship Id="rId25" Type="http://schemas.openxmlformats.org/officeDocument/2006/relationships/hyperlink" Target="http://www.studylight.org/desk/index.cgi?q1=Revelation+10:10&amp;t1=en_nas" TargetMode="External"/><Relationship Id="rId26" Type="http://schemas.openxmlformats.org/officeDocument/2006/relationships/hyperlink" Target="http://www.studylight.org/desk/index.cgi?q1=Ezekiel+3:7&amp;t1=en_nas" TargetMode="External"/><Relationship Id="rId27" Type="http://schemas.openxmlformats.org/officeDocument/2006/relationships/hyperlink" Target="http://www.studylight.org/desk/index.cgi?q1=Ezekiel+3:9&amp;t1=en_nas" TargetMode="External"/><Relationship Id="rId28" Type="http://schemas.openxmlformats.org/officeDocument/2006/relationships/hyperlink" Target="http://www.studylight.org/desk/index.cgi?q1=Jeremiah+17:1&amp;t1=en_nas" TargetMode="External"/><Relationship Id="rId29" Type="http://schemas.openxmlformats.org/officeDocument/2006/relationships/hyperlink" Target="http://www.studylight.org/desk/index.cgi?q1=Ezekiel+3:10-11&amp;t1=en_nas" TargetMode="External"/><Relationship Id="rId30" Type="http://schemas.openxmlformats.org/officeDocument/2006/relationships/hyperlink" Target="http://www.studylight.org/desk/index.cgi?q1=Ezekiel+5:5-6&amp;t1=en_nas" TargetMode="External"/><Relationship Id="rId31" Type="http://schemas.openxmlformats.org/officeDocument/2006/relationships/hyperlink" Target="http://www.studylight.org/desk/index.cgi?q1=Ezekiel+5:11-12&amp;t1=en_nas" TargetMode="External"/><Relationship Id="rId32" Type="http://schemas.openxmlformats.org/officeDocument/2006/relationships/hyperlink" Target="http://www.studylight.org/desk/index.cgi?q1=Ezekiel+5:5-6&amp;t1=en_nas" TargetMode="External"/><Relationship Id="rId33" Type="http://schemas.openxmlformats.org/officeDocument/2006/relationships/hyperlink" Target="http://www.studylight.org/desk/index.cgi?q1=Ezekiel+5:11-12&amp;t1=en_nas" TargetMode="External"/><Relationship Id="rId34" Type="http://schemas.openxmlformats.org/officeDocument/2006/relationships/hyperlink" Target="http://www.studylight.org/desk/index.cgi?q1=Leviticus+26:30&amp;t1=en_nas" TargetMode="External"/><Relationship Id="rId35" Type="http://schemas.openxmlformats.org/officeDocument/2006/relationships/hyperlink" Target="http://www.studylight.org/desk/index.cgi?q1=Numbers+9:6-10&amp;t1=en_nas" TargetMode="External"/><Relationship Id="rId36" Type="http://schemas.openxmlformats.org/officeDocument/2006/relationships/hyperlink" Target="http://www.studylight.org/desk/index.cgi?q1=2 Kings+23:14&amp;t1=en_nas" TargetMode="External"/><Relationship Id="rId37" Type="http://schemas.openxmlformats.org/officeDocument/2006/relationships/hyperlink" Target="http://www.studylight.org/desk/index.cgi?q1=2 Kings+23:16&amp;t1=en_nas" TargetMode="External"/><Relationship Id="rId38" Type="http://schemas.openxmlformats.org/officeDocument/2006/relationships/hyperlink" Target="http://www.studylight.org/desk/index.cgi?q1=Ezekiel+7:5-7&amp;t1=en_nas" TargetMode="External"/><Relationship Id="rId39" Type="http://schemas.openxmlformats.org/officeDocument/2006/relationships/hyperlink" Target="http://www.studylight.org/desk/index.cgi?q1=Ezekiel+7:10&amp;t1=en_nas" TargetMode="External"/><Relationship Id="rId40" Type="http://schemas.openxmlformats.org/officeDocument/2006/relationships/hyperlink" Target="http://www.studylight.org/desk/index.cgi?q1=Ezekiel+7:12&amp;t1=en_nas" TargetMode="External"/><Relationship Id="rId41" Type="http://schemas.openxmlformats.org/officeDocument/2006/relationships/hyperlink" Target="http://www.studylight.org/desk/index.cgi?q1=Leviticus+26:30&amp;t1=en_nas" TargetMode="External"/><Relationship Id="rId42" Type="http://schemas.openxmlformats.org/officeDocument/2006/relationships/hyperlink" Target="http://www.studylight.org/desk/index.cgi?q1=Numbers+9:6-10&amp;t1=en_nas" TargetMode="External"/><Relationship Id="rId43" Type="http://schemas.openxmlformats.org/officeDocument/2006/relationships/hyperlink" Target="http://www.studylight.org/desk/index.cgi?q1=2 Kings+23:14&amp;t1=en_nas" TargetMode="External"/><Relationship Id="rId44" Type="http://schemas.openxmlformats.org/officeDocument/2006/relationships/hyperlink" Target="http://www.studylight.org/desk/index.cgi?q1=2 Kings+23:16&amp;t1=en_nas" TargetMode="External"/><Relationship Id="rId45" Type="http://schemas.openxmlformats.org/officeDocument/2006/relationships/hyperlink" Target="http://www.studylight.org/desk/index.cgi?q1=Ezekiel+7:5-7&amp;t1=en_nas" TargetMode="External"/><Relationship Id="rId46" Type="http://schemas.openxmlformats.org/officeDocument/2006/relationships/hyperlink" Target="http://www.studylight.org/desk/index.cgi?q1=Ezekiel+7:10&amp;t1=en_nas" TargetMode="External"/><Relationship Id="rId47" Type="http://schemas.openxmlformats.org/officeDocument/2006/relationships/hyperlink" Target="http://www.studylight.org/desk/index.cgi?q1=Ezekiel+7:12&amp;t1=en_nas" TargetMode="External"/><Relationship Id="rId48" Type="http://schemas.openxmlformats.org/officeDocument/2006/relationships/hyperlink" Target="http://www.studylight.org/desk/index.cgi?q1=Exodus+24:9-10&amp;t1=en_nas" TargetMode="External"/><Relationship Id="rId49" Type="http://schemas.openxmlformats.org/officeDocument/2006/relationships/hyperlink" Target="http://www.studylight.org/desk/index.cgi?q1=Numbers+11:16&amp;t1=en_nas" TargetMode="External"/><Relationship Id="rId50" Type="http://schemas.openxmlformats.org/officeDocument/2006/relationships/hyperlink" Target="http://www.studylight.org/desk/index.cgi?q1=2 Chronicles+26:16-18&amp;t1=en_nas" TargetMode="External"/><Relationship Id="rId51" Type="http://schemas.openxmlformats.org/officeDocument/2006/relationships/hyperlink" Target="http://www.studylight.org/desk/index.cgi?q1=2 Kings+23:7&amp;t1=en_nas" TargetMode="External"/><Relationship Id="rId52" Type="http://schemas.openxmlformats.org/officeDocument/2006/relationships/hyperlink" Target="http://www.studylight.org/desk/index.cgi?q1=Ezekiel+9:1&amp;t1=en_nas" TargetMode="External"/><Relationship Id="rId53" Type="http://schemas.openxmlformats.org/officeDocument/2006/relationships/hyperlink" Target="http://www.studylight.org/desk/index.cgi?q1=Ezekiel+9:4-6&amp;t1=en_nas" TargetMode="External"/><Relationship Id="rId54" Type="http://schemas.openxmlformats.org/officeDocument/2006/relationships/hyperlink" Target="http://www.studylight.org/desk/index.cgi?q1=Ezekiel+9:9-10&amp;t1=en_nas" TargetMode="External"/><Relationship Id="rId55" Type="http://schemas.openxmlformats.org/officeDocument/2006/relationships/hyperlink" Target="http://www.studylight.org/desk/index.cgi?q1=Exodus+24:9-10&amp;t1=en_nas" TargetMode="External"/><Relationship Id="rId56" Type="http://schemas.openxmlformats.org/officeDocument/2006/relationships/hyperlink" Target="http://www.studylight.org/desk/index.cgi?q1=Numbers+11:16&amp;t1=en_nas" TargetMode="External"/><Relationship Id="rId57" Type="http://schemas.openxmlformats.org/officeDocument/2006/relationships/hyperlink" Target="http://www.studylight.org/desk/index.cgi?q1=2 Chronicles+26:16-18&amp;t1=en_nas" TargetMode="External"/><Relationship Id="rId58" Type="http://schemas.openxmlformats.org/officeDocument/2006/relationships/hyperlink" Target="http://www.studylight.org/desk/index.cgi?q1=2 Kings+23:7&amp;t1=en_nas" TargetMode="External"/><Relationship Id="rId59" Type="http://schemas.openxmlformats.org/officeDocument/2006/relationships/hyperlink" Target="http://www.studylight.org/desk/index.cgi?q1=Ezekiel+9:1&amp;t1=en_nas" TargetMode="External"/><Relationship Id="rId60" Type="http://schemas.openxmlformats.org/officeDocument/2006/relationships/hyperlink" Target="http://www.studylight.org/desk/index.cgi?q1=Ezekiel+9:4-6&amp;t1=en_nas" TargetMode="External"/><Relationship Id="rId61" Type="http://schemas.openxmlformats.org/officeDocument/2006/relationships/hyperlink" Target="http://www.studylight.org/desk/index.cgi?q1=Ezekiel+9:9-10&amp;t1=en_nas" TargetMode="External"/><Relationship Id="rId62" Type="http://schemas.openxmlformats.org/officeDocument/2006/relationships/hyperlink" Target="http://www.studylight.org/desk/index.cgi?q1=Ezekiel+10:2&amp;t1=en_nas" TargetMode="External"/><Relationship Id="rId63" Type="http://schemas.openxmlformats.org/officeDocument/2006/relationships/hyperlink" Target="http://www.studylight.org/desk/index.cgi?q1=Ezekiel+10:16-17&amp;t1=en_nas" TargetMode="External"/><Relationship Id="rId64" Type="http://schemas.openxmlformats.org/officeDocument/2006/relationships/hyperlink" Target="http://www.studylight.org/desk/index.cgi?q1=Ezekiel+10:18-19&amp;t1=en_nas" TargetMode="External"/><Relationship Id="rId65" Type="http://schemas.openxmlformats.org/officeDocument/2006/relationships/hyperlink" Target="http://www.studylight.org/desk/index.cgi?q1=Ezekiel+11:1-12&amp;t1=en_nas" TargetMode="External"/><Relationship Id="rId66" Type="http://schemas.openxmlformats.org/officeDocument/2006/relationships/hyperlink" Target="http://www.studylight.org/desk/index.cgi?q1=Ezekiel+11:7&amp;t1=en_nas" TargetMode="External"/><Relationship Id="rId67" Type="http://schemas.openxmlformats.org/officeDocument/2006/relationships/hyperlink" Target="http://www.studylight.org/desk/index.cgi?q1=Ezekiel+11:16&amp;t1=en_nas" TargetMode="External"/><Relationship Id="rId68" Type="http://schemas.openxmlformats.org/officeDocument/2006/relationships/hyperlink" Target="http://www.studylight.org/desk/index.cgi?q1=Ezekiel+11:19&amp;t1=en_nas" TargetMode="External"/><Relationship Id="rId69" Type="http://schemas.openxmlformats.org/officeDocument/2006/relationships/hyperlink" Target="http://www.studylight.org/desk/index.cgi?q1=Isaiah+53:6&amp;t1=en_nas" TargetMode="External"/><Relationship Id="rId70" Type="http://schemas.openxmlformats.org/officeDocument/2006/relationships/hyperlink" Target="http://www.studylight.org/desk/index.cgi?q1=Ezekiel+11:22-25&amp;t1=en_nas" TargetMode="External"/><Relationship Id="rId71" Type="http://schemas.openxmlformats.org/officeDocument/2006/relationships/hyperlink" Target="http://www.studylight.org/desk/index.cgi?q1=Ezekiel+11:22-23&amp;t1=en_nas" TargetMode="External"/><Relationship Id="rId72" Type="http://schemas.openxmlformats.org/officeDocument/2006/relationships/hyperlink" Target="http://www.studylight.org/desk/index.cgi?q1=Ezekiel+11:24-25&amp;t1=en_nas" TargetMode="External"/><Relationship Id="rId73" Type="http://schemas.openxmlformats.org/officeDocument/2006/relationships/hyperlink" Target="http://www.studylight.org/desk/index.cgi?q1=Ezekiel+11:5&amp;t1=en_nas" TargetMode="External"/><Relationship Id="rId74" Type="http://schemas.openxmlformats.org/officeDocument/2006/relationships/hyperlink" Target="http://www.studylight.org/desk/index.cgi?q1=Job+34:21&amp;t1=en_nas" TargetMode="External"/><Relationship Id="rId75" Type="http://schemas.openxmlformats.org/officeDocument/2006/relationships/hyperlink" Target="http://www.studylight.org/desk/index.cgi?q1=Job+42:2&amp;t1=en_nas" TargetMode="External"/><Relationship Id="rId76" Type="http://schemas.openxmlformats.org/officeDocument/2006/relationships/hyperlink" Target="http://www.studylight.org/desk/index.cgi?q1=Job+23:10&amp;t1=en_nas" TargetMode="External"/><Relationship Id="rId77" Type="http://schemas.openxmlformats.org/officeDocument/2006/relationships/hyperlink" Target="http://www.studylight.org/desk/index.cgi?q1=Ezekiel+12:1-2&amp;t1=en_nas" TargetMode="External"/><Relationship Id="rId78" Type="http://schemas.openxmlformats.org/officeDocument/2006/relationships/hyperlink" Target="http://www.studylight.org/desk/index.cgi?q1=Ezekiel+12:3&amp;t1=en_nas" TargetMode="External"/><Relationship Id="rId79" Type="http://schemas.openxmlformats.org/officeDocument/2006/relationships/hyperlink" Target="http://www.studylight.org/desk/index.cgi?q1=Ezekiel+12:12&amp;t1=en_nas" TargetMode="External"/><Relationship Id="rId80" Type="http://schemas.openxmlformats.org/officeDocument/2006/relationships/hyperlink" Target="http://www.studylight.org/desk/index.cgi?q1=Ezekiel+12:17-20&amp;t1=en_nas" TargetMode="External"/><Relationship Id="rId81" Type="http://schemas.openxmlformats.org/officeDocument/2006/relationships/hyperlink" Target="http://www.studylight.org/desk/index.cgi?q1=Ezekiel+12:21-22&amp;t1=en_nas" TargetMode="External"/><Relationship Id="rId82" Type="http://schemas.openxmlformats.org/officeDocument/2006/relationships/hyperlink" Target="http://www.studylight.org/desk/index.cgi?q1=Ezekiel+12:24-25&amp;t1=en_nas" TargetMode="External"/><Relationship Id="rId83" Type="http://schemas.openxmlformats.org/officeDocument/2006/relationships/hyperlink" Target="http://www.studylight.org/desk/index.cgi?q1=Ezekiel+14:1-11&amp;t1=en_nas" TargetMode="External"/><Relationship Id="rId84" Type="http://schemas.openxmlformats.org/officeDocument/2006/relationships/hyperlink" Target="http://www.studylight.org/desk/index.cgi?q1=Ezekiel+14:14&amp;t1=en_nas" TargetMode="External"/><Relationship Id="rId85" Type="http://schemas.openxmlformats.org/officeDocument/2006/relationships/hyperlink" Target="http://www.studylight.org/desk/index.cgi?q1=Ezekiel+14:13-14&amp;t1=en_nas" TargetMode="External"/><Relationship Id="rId86" Type="http://schemas.openxmlformats.org/officeDocument/2006/relationships/hyperlink" Target="http://www.studylight.org/desk/index.cgi?q1=Ezekiel+14:16&amp;t1=en_nas" TargetMode="External"/><Relationship Id="rId87" Type="http://schemas.openxmlformats.org/officeDocument/2006/relationships/hyperlink" Target="http://www.studylight.org/desk/index.cgi?q1=Numbers+14:17-20&amp;t1=en_nas" TargetMode="External"/><Relationship Id="rId88" Type="http://schemas.openxmlformats.org/officeDocument/2006/relationships/hyperlink" Target="http://www.studylight.org/desk/index.cgi?q1=Ezekiel+17:2&amp;t1=en_nas" TargetMode="External"/><Relationship Id="rId89" Type="http://schemas.openxmlformats.org/officeDocument/2006/relationships/hyperlink" Target="http://www.studylight.org/desk/index.cgi?q1=2 Kings+24:8-20&amp;t1=en_nas" TargetMode="External"/><Relationship Id="rId90" Type="http://schemas.openxmlformats.org/officeDocument/2006/relationships/hyperlink" Target="http://www.studylight.org/desk/index.cgi?q1=2 Chronicles+36:9-13&amp;t1=en_nas" TargetMode="External"/><Relationship Id="rId91" Type="http://schemas.openxmlformats.org/officeDocument/2006/relationships/hyperlink" Target="http://www.studylight.org/desk/index.cgi?q1=Jeremiah+52:1-7&amp;t1=en_nas" TargetMode="External"/><Relationship Id="rId92" Type="http://schemas.openxmlformats.org/officeDocument/2006/relationships/hyperlink" Target="http://www.studylight.org/desk/index.cgi?q1=Ezekiel+17:22-24&amp;t1=en_nas" TargetMode="External"/><Relationship Id="rId93" Type="http://schemas.openxmlformats.org/officeDocument/2006/relationships/hyperlink" Target="http://www.studylight.org/desk/index.cgi?q1=Ezekiel+18:2&amp;t1=en_nas" TargetMode="External"/><Relationship Id="rId94" Type="http://schemas.openxmlformats.org/officeDocument/2006/relationships/hyperlink" Target="http://www.studylight.org/desk/index.cgi?q1=Ezekiel+33:11&amp;t1=en_nas" TargetMode="External"/><Relationship Id="rId95" Type="http://schemas.openxmlformats.org/officeDocument/2006/relationships/hyperlink" Target="http://www.studylight.org/desk/index.cgi?q1=Ezekiel+33:30-33&amp;t1=en_nas" TargetMode="External"/><Relationship Id="rId96" Type="http://schemas.openxmlformats.org/officeDocument/2006/relationships/hyperlink" Target="http://www.studylight.org/desk/index.cgi?q1=Ezekiel+33:31&amp;t1=en_nas" TargetMode="External"/><Relationship Id="rId97" Type="http://schemas.openxmlformats.org/officeDocument/2006/relationships/hyperlink" Target="http://www.studylight.org/desk/index.cgi?q1=Ezekiel+33:32&amp;t1=en_nas" TargetMode="External"/><Relationship Id="rId98" Type="http://schemas.openxmlformats.org/officeDocument/2006/relationships/hyperlink" Target="http://www.studylight.org/desk/index.cgi?q1=Ezekiel+33:33&amp;t1=en_nas" TargetMode="External"/><Relationship Id="rId99" Type="http://schemas.openxmlformats.org/officeDocument/2006/relationships/hyperlink" Target="http://www.studylight.org/desk/index.cgi?q1=Ezekiel+34:4&amp;t1=en_nas" TargetMode="External"/><Relationship Id="rId100" Type="http://schemas.openxmlformats.org/officeDocument/2006/relationships/hyperlink" Target="http://www.studylight.org/desk/index.cgi?q1=Ezekiel+34:11&amp;t1=en_nas" TargetMode="External"/><Relationship Id="rId101" Type="http://schemas.openxmlformats.org/officeDocument/2006/relationships/hyperlink" Target="http://www.studylight.org/desk/index.cgi?q1=Ezekiel+34:12&amp;t1=en_nas" TargetMode="External"/><Relationship Id="rId102" Type="http://schemas.openxmlformats.org/officeDocument/2006/relationships/hyperlink" Target="http://www.studylight.org/desk/index.cgi?q1=Ezekiel+34:14-15&amp;t1=en_nas" TargetMode="External"/><Relationship Id="rId103" Type="http://schemas.openxmlformats.org/officeDocument/2006/relationships/hyperlink" Target="http://www.studylight.org/desk/index.cgi?q1=Ezekiel+34:16&amp;t1=en_nas" TargetMode="External"/><Relationship Id="rId104" Type="http://schemas.openxmlformats.org/officeDocument/2006/relationships/hyperlink" Target="http://www.studylight.org/desk/index.cgi?q1=Ezekiel+34:18-19&amp;t1=en_nas" TargetMode="External"/><Relationship Id="rId105" Type="http://schemas.openxmlformats.org/officeDocument/2006/relationships/hyperlink" Target="http://www.studylight.org/desk/index.cgi?q1=Ezekiel+34:31&amp;t1=en_nas" TargetMode="External"/><Relationship Id="rId106" Type="http://schemas.openxmlformats.org/officeDocument/2006/relationships/hyperlink" Target="http://www.studylight.org/desk/index.cgi?q1=Ezekiel+35:3-4&amp;t1=en_nas" TargetMode="External"/><Relationship Id="rId107" Type="http://schemas.openxmlformats.org/officeDocument/2006/relationships/hyperlink" Target="http://www.studylight.org/desk/index.cgi?q1=Ezekiel+35:5-6&amp;t1=en_nas" TargetMode="External"/><Relationship Id="rId108" Type="http://schemas.openxmlformats.org/officeDocument/2006/relationships/hyperlink" Target="http://www.studylight.org/desk/index.cgi?q1=Ezekiel+36:10&amp;t1=en_nas" TargetMode="External"/><Relationship Id="rId109" Type="http://schemas.openxmlformats.org/officeDocument/2006/relationships/hyperlink" Target="http://www.studylight.org/desk/index.cgi?q1=Ezekiel+36:9-12&amp;t1=en_nas" TargetMode="External"/><Relationship Id="rId110" Type="http://schemas.openxmlformats.org/officeDocument/2006/relationships/hyperlink" Target="http://www.studylight.org/desk/index.cgi?q1=Ezekiel+35:3-4&amp;t1=en_nas" TargetMode="External"/><Relationship Id="rId111" Type="http://schemas.openxmlformats.org/officeDocument/2006/relationships/hyperlink" Target="http://www.studylight.org/desk/index.cgi?q1=Ezekiel+35:5-6&amp;t1=en_nas" TargetMode="External"/><Relationship Id="rId112" Type="http://schemas.openxmlformats.org/officeDocument/2006/relationships/hyperlink" Target="http://www.studylight.org/desk/index.cgi?q1=Ezekiel+36:10&amp;t1=en_nas" TargetMode="External"/><Relationship Id="rId113" Type="http://schemas.openxmlformats.org/officeDocument/2006/relationships/hyperlink" Target="http://www.studylight.org/desk/index.cgi?q1=Ezekiel+36:9-12&amp;t1=en_nas" TargetMode="External"/><Relationship Id="rId114" Type="http://schemas.openxmlformats.org/officeDocument/2006/relationships/hyperlink" Target="http://www.studylight.org/desk/index.cgi?q1=Ezekiel+37:5&amp;t1=en_nas" TargetMode="External"/><Relationship Id="rId115" Type="http://schemas.openxmlformats.org/officeDocument/2006/relationships/hyperlink" Target="http://www.studylight.org/desk/index.cgi?q1=Ezekiel+37:7&amp;t1=en_nas" TargetMode="External"/><Relationship Id="rId116" Type="http://schemas.openxmlformats.org/officeDocument/2006/relationships/hyperlink" Target="http://www.studylight.org/desk/index.cgi?q1=Ezekiel+37:7-8&amp;t1=en_nas" TargetMode="External"/><Relationship Id="rId117" Type="http://schemas.openxmlformats.org/officeDocument/2006/relationships/hyperlink" Target="http://www.studylight.org/desk/index.cgi?q1=Ezekiel+37:11-14&amp;t1=en_nas" TargetMode="External"/><Relationship Id="rId118" Type="http://schemas.openxmlformats.org/officeDocument/2006/relationships/hyperlink" Target="http://www.studylight.org/desk/index.cgi?q1=Ezekiel+43:13&amp;t1=en_nas" TargetMode="External"/><Relationship Id="rId119" Type="http://schemas.openxmlformats.org/officeDocument/2006/relationships/hyperlink" Target="http://www.studylight.org/desk/index.cgi?q1=Ezekiel+43:13-16&amp;t1=en_nas" TargetMode="External"/><Relationship Id="rId120" Type="http://schemas.openxmlformats.org/officeDocument/2006/relationships/hyperlink" Target="http://www.studylight.org/desk/index.cgi?q1=Ezekiel+44:9-16&amp;t1=en_nas" TargetMode="External"/><Relationship Id="rId121" Type="http://schemas.openxmlformats.org/officeDocument/2006/relationships/hyperlink" Target="http://www.studylight.org/desk/index.cgi?q1=Ezekiel+47:22-23&amp;t1=en_nas" TargetMode="External"/><Relationship Id="rId122" Type="http://schemas.openxmlformats.org/officeDocument/2006/relationships/hyperlink" Target="http://www.studylight.org/desk/index.cgi?q1=Ezekiel+44:10&amp;t1=en_nas" TargetMode="External"/><Relationship Id="rId123" Type="http://schemas.openxmlformats.org/officeDocument/2006/relationships/hyperlink" Target="http://www.studylight.org/desk/index.cgi?q1=Ezekiel+44:10&amp;t1=en_nas" TargetMode="External"/><Relationship Id="rId124" Type="http://schemas.openxmlformats.org/officeDocument/2006/relationships/hyperlink" Target="http://www.studylight.org/desk/index.cgi?q1=Ezekiel+44:15&amp;t1=en_nas" TargetMode="External"/><Relationship Id="rId125" Type="http://schemas.openxmlformats.org/officeDocument/2006/relationships/hyperlink" Target="http://www.studylight.org/desk/index.cgi?q1=Ezekiel+47:17&amp;t1=en_nas" TargetMode="External"/><Relationship Id="rId126" Type="http://schemas.openxmlformats.org/officeDocument/2006/relationships/hyperlink" Target="http://www.studylight.org/desk/index.cgi?q1=Ezekiel+47:18&amp;t1=en_nas" TargetMode="External"/><Relationship Id="rId127" Type="http://schemas.openxmlformats.org/officeDocument/2006/relationships/hyperlink" Target="http://www.studylight.org/desk/index.cgi?q1=Ezekiel+47:19&amp;t1=en_nas" TargetMode="External"/><Relationship Id="rId128" Type="http://schemas.openxmlformats.org/officeDocument/2006/relationships/hyperlink" Target="http://www.studylight.org/desk/index.cgi?q1=Ezekiel+47:20&amp;t1=en_nas" TargetMode="External"/><Relationship Id="rId129" Type="http://schemas.openxmlformats.org/officeDocument/2006/relationships/hyperlink" Target="http://www.studylight.org/desk/index.cgi?q1=Ezekiel+47:9&amp;t1=en_nas" TargetMode="Externa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Relationship Id="rId1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11:56:00Z</dcterms:created>
  <dc:creator>C.H.</dc:creator>
  <dc:description/>
  <cp:keywords/>
  <dc:language>en-US</dc:language>
  <cp:lastModifiedBy>Owner</cp:lastModifiedBy>
  <dcterms:modified xsi:type="dcterms:W3CDTF">2016-11-26T12:17:00Z</dcterms:modified>
  <cp:revision>4</cp:revision>
  <dc:subject/>
  <dc:title>查經資料大全</dc:title>
</cp:coreProperties>
</file>